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3/1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10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výuky pomocí IC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ICT technologie na školu - Střední odborná škola a Střední odborné učiliště, Roudnice n.L., Neklanova 1806, příspěvková organiz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02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 odborná škola a Střední odborné učiliště, Roudnice n.L., Neklanova 1806, příspěvková organiz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 byla zrušena z důvodu vyloučení všech uchazečů, kteří podali nabídku v předmětném výběrovém řízení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najd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jdr@aiconsulting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20 608 896 51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trnka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12:00Z</dcterms:created>
  <dc:creator>klimovae</dc:creator>
  <dc:description/>
  <cp:keywords/>
  <dc:language>en-US</dc:language>
  <cp:lastModifiedBy>Stoudj</cp:lastModifiedBy>
  <dcterms:modified xsi:type="dcterms:W3CDTF">2013-03-21T14:40:00Z</dcterms:modified>
  <cp:revision>3</cp:revision>
  <dc:subject/>
  <dc:title/>
</cp:coreProperties>
</file>