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9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vzdělání na SZŠ Dě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technologie na školu - Střední zdravotnická škola, Děčín, Čsl. mládeže 5/9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zdravotnická škola, Děčín, Čsl. mládeže 5/9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byla zrušena z důvodu vyloučení všech uchazečů, kteří podali nabídku v předmětném výběrovém řízení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ajd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20 608 896 51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jdr@aiconsulting.cz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6:00Z</dcterms:created>
  <dc:creator>klimovae</dc:creator>
  <dc:description/>
  <cp:keywords/>
  <dc:language>en-US</dc:language>
  <cp:lastModifiedBy>Stoudj</cp:lastModifiedBy>
  <dcterms:modified xsi:type="dcterms:W3CDTF">2013-03-21T14:42:00Z</dcterms:modified>
  <cp:revision>3</cp:revision>
  <dc:subject/>
  <dc:title/>
</cp:coreProperties>
</file>