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6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333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CZ.1.07/1.5.00/34.105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pšení podmínek vzdělávání na SPŠS H. Brod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bavení učeben elektronickými katedrami na SPŠ stavební H. Brod</w:t>
            </w:r>
          </w:p>
        </w:tc>
      </w:tr>
      <w:tr>
        <w:trPr>
          <w:trHeight w:val="64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včetně umístění, montáže a uvedení zboží do provoz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3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průmyslová škola stavební akademika Stanislava Bechyně, Havlíčkův Brod, Jihlavská 62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hlavská 6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01 Havlíčkův Brod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adislav Fial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69 433 519, 776 845 15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fiala@stavskola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669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Radek Wasserbaue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433 519, 737 169 53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wasserbauer@stavskola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hájení příjm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4. 2013 v 8:00 hodi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ukončení příjm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4. 2013 do 9:00 hodi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kusů sestav do stávajících kateder (stolů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ba jedné sestav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ký kli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ční systé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kabel US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alizér s kabeláží</w:t>
            </w:r>
          </w:p>
          <w:p>
            <w:pPr>
              <w:pStyle w:val="Normal"/>
              <w:spacing w:before="0" w:after="0"/>
              <w:ind w:lef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uvedeny v přiložené specifikaci.</w:t>
            </w:r>
          </w:p>
          <w:p>
            <w:pPr>
              <w:pStyle w:val="Normal"/>
              <w:spacing w:before="0" w:after="0"/>
              <w:ind w:left="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á hodnota VZ j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7 000 Kč bez DP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0 370 Kč s DPH)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ro plnění předmětu veřejné zakázky stanoví následující termín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evírání obálek a jednání komis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4. 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uzavření smlouv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. 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ín zahájení plnění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5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nčení plnění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5. 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m plnění se rozumí uvedení všech sestav do provozuschopného stavu zapojením do stávající počítačové sítě a předání odpovědné osobě zadavate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ní průmyslová škola stavební, Jihlavská 628,        580 01 Havlíčkův Brod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hodnocení nabídkové ceny je rozhodná její výše včetně daně z přidané hodnoty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těznou nabídkou je nabídka s nejnižší nabídkovou cenou.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, titu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žší podmínky uvedeny v samostatné zadávací dokumentaci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musí zavazovat dodavatele, aby umožnil všem subjektům oprávněným k výkonu kontroly projektu, z jehož prostředků je dodávka hrazena, provést kontrolu dokladů souvisejících s plněním zakázky a zároveň jejich archivaci, a to po dobu stanovenou podmínkami OP VK, tj. do konce roku 202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 českém jazy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předloží Čestné prohlášení, že se, jakožto subjekt předkládající nabídku nepodílel na přípravě nebo zadání předmětného výběrového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 bere na vědomí zveřejnění zahájení a výsledku, popř. vyloučení účastníka výběrového řízení na webových stránkách MŠMT, popř. profilu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eznam přílo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– Zadávací dokumentac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Krycí list a čestné prohlášení o vázanosti nabíd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</w:t>
      </w: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</w:rPr>
        <w:t>Položkový rozpoče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right" w:pos="3969" w:leader="dot"/>
          <w:tab w:val="right" w:pos="5670" w:leader="dot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Havlíčkově Brodě dne 20. 3. 2013</w:t>
      </w:r>
      <w:bookmarkStart w:id="0" w:name="_GoBack"/>
      <w:bookmarkEnd w:id="0"/>
    </w:p>
    <w:p>
      <w:pPr>
        <w:pStyle w:val="Normal"/>
        <w:tabs>
          <w:tab w:val="clear" w:pos="720"/>
          <w:tab w:val="left" w:pos="3969" w:leader="none"/>
          <w:tab w:val="right" w:pos="8505" w:leader="dot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6237" w:leader="none"/>
          <w:tab w:val="left" w:pos="7215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Ladislav Fiala,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3-03-07T16:20:00Z</cp:lastPrinted>
  <dcterms:modified xsi:type="dcterms:W3CDTF">2013-03-21T14:49:00Z</dcterms:modified>
  <cp:revision>91</cp:revision>
  <dc:subject/>
  <dc:title>Příloha č</dc:title>
</cp:coreProperties>
</file>