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3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3.00/20.0001;CZ.1.07/2.4.00/31.0027, CZ.1.07/2.2.00/28.0327 , CZ.1.07/2.2.00/28.0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.1.07/1.1.00/14.0250;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lexní zajištění grafických a tiskařských prac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niverzita Hradec Králové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okitanského 62, 500 03 Hradec Králové III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 Josef HYNEK, MBA, Ph.D.</w:t>
            </w:r>
          </w:p>
          <w:p>
            <w:pPr>
              <w:pStyle w:val="Normal"/>
              <w:jc w:val="both"/>
              <w:rPr/>
            </w:pPr>
            <w:r>
              <w:rPr/>
              <w:t>Rektor Univerzity Hradec Králové</w:t>
            </w:r>
          </w:p>
          <w:p>
            <w:pPr>
              <w:pStyle w:val="Normal"/>
              <w:jc w:val="both"/>
              <w:rPr/>
            </w:pPr>
            <w:r>
              <w:rPr/>
              <w:t>Tel: +420 493332509</w:t>
            </w:r>
          </w:p>
          <w:p>
            <w:pPr>
              <w:pStyle w:val="Normal"/>
              <w:jc w:val="both"/>
              <w:rPr/>
            </w:pPr>
            <w:r>
              <w:rPr/>
              <w:t>Josef.hynek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690094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Šárka Karlová</w:t>
            </w:r>
          </w:p>
          <w:p>
            <w:pPr>
              <w:pStyle w:val="Normal"/>
              <w:jc w:val="both"/>
              <w:rPr/>
            </w:pPr>
            <w:r>
              <w:rPr/>
              <w:t>+420 493331572</w:t>
            </w:r>
          </w:p>
          <w:p>
            <w:pPr>
              <w:pStyle w:val="Normal"/>
              <w:jc w:val="both"/>
              <w:rPr/>
            </w:pPr>
            <w:r>
              <w:rPr/>
              <w:t>sarka.karlova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lze podávat po vyhlášení této veřejné zakázky.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 : 4.3.2013 v 10:00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</w:rPr>
              <w:t>Komplexní zajištění grafických a tiskařských prací</w:t>
            </w:r>
            <w:r>
              <w:rPr>
                <w:sz w:val="22"/>
                <w:szCs w:val="22"/>
                <w:u w:val="single"/>
              </w:rPr>
              <w:t xml:space="preserve"> ;</w:t>
            </w:r>
            <w:r>
              <w:rPr>
                <w:sz w:val="22"/>
                <w:szCs w:val="22"/>
              </w:rPr>
              <w:t xml:space="preserve"> počet kusů a další požadavky Zadavatele jsou uvedeny v příloze č. 1 Zadávací dokumentace; více na </w:t>
            </w:r>
            <w:hyperlink r:id="rId3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Cs w:val="22"/>
              </w:rPr>
              <w:t>896 27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 dle §38 Zákona</w:t>
            </w:r>
            <w:r>
              <w:rPr>
                <w:sz w:val="20"/>
                <w:szCs w:val="20"/>
              </w:rPr>
              <w:t xml:space="preserve"> č. 137/2006 Sb., o veřejných zakázkách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počátek plnění – ihned po uzavření smlouvy</w:t>
            </w:r>
          </w:p>
          <w:p>
            <w:pPr>
              <w:pStyle w:val="Normal"/>
              <w:jc w:val="both"/>
              <w:rPr/>
            </w:pPr>
            <w:r>
              <w:rPr/>
              <w:t>Komplet plnění bude ukončeno  max. 15.6.201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. Zadávací dokumentace na profilu zadavatele: </w:t>
            </w:r>
            <w:hyperlink r:id="rId4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em předání díla jsou pracoviště Zadavatele v Hradci Králové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Viz. Zadávací dokumentace na profilu zadavatele: </w:t>
            </w:r>
            <w:hyperlink r:id="rId5">
              <w:r>
                <w:rPr>
                  <w:rStyle w:val="InternetLink"/>
                  <w:sz w:val="22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Viz. Zadávací dokumentace na profilu zadavatele: </w:t>
            </w:r>
            <w:hyperlink r:id="rId6">
              <w:r>
                <w:rPr>
                  <w:rStyle w:val="InternetLink"/>
                </w:rPr>
                <w:t>www.softender.cz/uhk</w:t>
              </w:r>
            </w:hyperlink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nejvhodnější nabídka je nabídka s nejnižší cenou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 xml:space="preserve">Viz. Zadávací dokumentace na profilu zadavatele: </w:t>
            </w:r>
            <w:hyperlink r:id="rId7">
              <w:r>
                <w:rPr>
                  <w:rStyle w:val="InternetLink"/>
                  <w:sz w:val="22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no; Viz. Zadávací dokumentace na profilu zadavatele: </w:t>
            </w:r>
            <w:hyperlink r:id="rId8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ožadavek na podání (písemné) elektronické nabídky §44písm.i) Zákona; Viz. Zadávací dokumentace na profilu zadavatele: </w:t>
            </w:r>
            <w:hyperlink r:id="rId9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Viz. Zadávací dokumentace na profilu zadavatele: </w:t>
            </w:r>
            <w:hyperlink r:id="rId10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. Zadávací dokumentace na profilu zadavatele: </w:t>
            </w:r>
            <w:hyperlink r:id="rId11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Zadávací dokumentace na profilu zadavatele: </w:t>
            </w:r>
            <w:hyperlink r:id="rId12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. Zadávací dokumentace na profilu zadavatele: </w:t>
            </w:r>
            <w:hyperlink r:id="rId13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1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Šár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R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arka.karlova@uh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49 333 15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softender.cz/uhk" TargetMode="External"/><Relationship Id="rId4" Type="http://schemas.openxmlformats.org/officeDocument/2006/relationships/hyperlink" Target="http://www.softender.cz/uhk" TargetMode="External"/><Relationship Id="rId5" Type="http://schemas.openxmlformats.org/officeDocument/2006/relationships/hyperlink" Target="http://www.softender.cz/uhk" TargetMode="External"/><Relationship Id="rId6" Type="http://schemas.openxmlformats.org/officeDocument/2006/relationships/hyperlink" Target="http://www.softender.cz/uhk" TargetMode="External"/><Relationship Id="rId7" Type="http://schemas.openxmlformats.org/officeDocument/2006/relationships/hyperlink" Target="http://www.softender.cz/uhk" TargetMode="External"/><Relationship Id="rId8" Type="http://schemas.openxmlformats.org/officeDocument/2006/relationships/hyperlink" Target="http://www.softender.cz/uhk" TargetMode="External"/><Relationship Id="rId9" Type="http://schemas.openxmlformats.org/officeDocument/2006/relationships/hyperlink" Target="http://www.softender.cz/uhk" TargetMode="External"/><Relationship Id="rId10" Type="http://schemas.openxmlformats.org/officeDocument/2006/relationships/hyperlink" Target="http://www.softender.cz/uhk" TargetMode="External"/><Relationship Id="rId11" Type="http://schemas.openxmlformats.org/officeDocument/2006/relationships/hyperlink" Target="http://www.softender.cz/uhk" TargetMode="External"/><Relationship Id="rId12" Type="http://schemas.openxmlformats.org/officeDocument/2006/relationships/hyperlink" Target="http://www.softender.cz/uhk" TargetMode="External"/><Relationship Id="rId13" Type="http://schemas.openxmlformats.org/officeDocument/2006/relationships/hyperlink" Target="http://www.softender.cz/uhk" TargetMode="External"/><Relationship Id="rId14" Type="http://schemas.openxmlformats.org/officeDocument/2006/relationships/hyperlink" Target="http://www.msmt.cz/" TargetMode="External"/><Relationship Id="rId15" Type="http://schemas.openxmlformats.org/officeDocument/2006/relationships/hyperlink" Target="http://www.msmt.cz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1:00Z</dcterms:created>
  <dc:creator>klimovae</dc:creator>
  <dc:description/>
  <cp:keywords/>
  <dc:language>en-US</dc:language>
  <cp:lastModifiedBy>Stoudj</cp:lastModifiedBy>
  <cp:lastPrinted>2013-03-22T10:20:00Z</cp:lastPrinted>
  <dcterms:modified xsi:type="dcterms:W3CDTF">2013-03-22T11:41:00Z</dcterms:modified>
  <cp:revision>4</cp:revision>
  <dc:subject/>
  <dc:title/>
</cp:coreProperties>
</file>