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CZ.1.07/1.5.00/34.0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perační program Vzdělávání pro konkurenceschopnost, 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C, monitorů, notebooků, dataprojektorů pro SŠPU Hodon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únor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škola průmyslová a umělecká, Hodonín, Brandlova 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takara Ševčíka 56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urz@prumyslovk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110 5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urz@prumyslovka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0:00Z</dcterms:created>
  <dc:creator>klimovae</dc:creator>
  <dc:description/>
  <cp:keywords/>
  <dc:language>en-US</dc:language>
  <cp:lastModifiedBy> </cp:lastModifiedBy>
  <dcterms:modified xsi:type="dcterms:W3CDTF">2013-03-21T17:10:00Z</dcterms:modified>
  <cp:revision>2</cp:revision>
  <dc:subject/>
  <dc:title/>
</cp:coreProperties>
</file>