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2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2.00/28.0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evropské centrum pro vytváření a realizaci inovovaných technicko-ekonom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zdokonalování gramotnosti v oblasti ITC – CEPRI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A. Dalibor Boro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lnerova 117/36 63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A. Dalibor Boro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925087 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ou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houtova.d@fce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541 147 122</w:t>
            </w:r>
          </w:p>
        </w:tc>
      </w:tr>
    </w:tbl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Brně dne 20. 3. 2013     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adavatele:                                                               ……………………………………………………………………….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prof. Ing. Rostislav Drochytka, CSc., děka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houtova.d@fce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6:00Z</dcterms:created>
  <dc:creator>klimovae</dc:creator>
  <dc:description/>
  <cp:keywords/>
  <dc:language>en-US</dc:language>
  <cp:lastModifiedBy>Kohoutová Dana</cp:lastModifiedBy>
  <cp:lastPrinted>2012-09-27T09:25:00Z</cp:lastPrinted>
  <dcterms:modified xsi:type="dcterms:W3CDTF">2013-03-21T18:03:00Z</dcterms:modified>
  <cp:revision>11</cp:revision>
  <dc:subject/>
  <dc:title/>
</cp:coreProperties>
</file>