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32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1.07/2.3.00/35.0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Z.1.07/2.2.00/18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ELU SCIENCE POPULARIZATIO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ovace pregraduálního vzdělávání učitelů středních škol v kombinované form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skařské služby a související produkty – velkoplošný tis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břez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delova univerzita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lipse Prin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pisadresa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U nákladového nádraží č.p. 3149/6, 130 00 Praha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Ing. Lenka Janík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7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adresa">
    <w:name w:val="Dopis-adresa"/>
    <w:basedOn w:val="Normal"/>
    <w:qFormat/>
    <w:pPr>
      <w:autoSpaceDE w:val="false"/>
      <w:spacing w:lineRule="atLeast" w:line="300"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6:00Z</dcterms:created>
  <dc:creator>klimovae</dc:creator>
  <dc:description/>
  <cp:keywords/>
  <dc:language>en-US</dc:language>
  <cp:lastModifiedBy>lollok</cp:lastModifiedBy>
  <dcterms:modified xsi:type="dcterms:W3CDTF">2013-03-22T06:49:00Z</dcterms:modified>
  <cp:revision>28</cp:revision>
  <dc:subject/>
  <dc:title/>
</cp:coreProperties>
</file>