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2212"/>
        <w:gridCol w:w="3043"/>
        <w:gridCol w:w="1934"/>
      </w:tblGrid>
      <w:tr>
        <w:trPr>
          <w:trHeight w:val="4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Příloha č.1 TECHNICKÁ SPECIFIKACE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firma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Oprávněná osoba jednat jménem či za uchazeče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davatele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 škola technická a ekonomická v Českých Budějovicích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užní 517/10, 370 01 České Budějovice – České Budějovice 4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81431</w:t>
            </w:r>
          </w:p>
        </w:tc>
      </w:tr>
      <w:tr>
        <w:trPr>
          <w:trHeight w:val="156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Předměty zahrnuté do faktury č. 1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ýšení matematických a odborných jazykových znalostí prostřednictvím ICT u žáků středních škol s technickým zaměřením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1.1.14/01.00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book 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13 ks) vč. DPH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260 000,00 Kč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á specifikace od zadavatele:</w:t>
            </w:r>
          </w:p>
        </w:tc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 min 4GB PAMĚ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Standardní interní klávesnice Qwerty s číselnou klávesnicí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evný disk: min 450 GB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FULL HD A MIKROFONEM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rašna, optická myš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známky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x  notebook s dokovacím konektor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ovací stanice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7 000,00 Kč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Jednoduchý replikátor portů se 130W adaptérem bez podstavce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5x USB 2.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funkce Hot Undocking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1x VGA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x RJ-45, Audio, Mic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30W A/C Adapter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2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ce cizojazyčných modulů za účelem profesního rozvoje středoškolských pedagogů v oblasti stavebnictví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1.3.40/01.004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1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21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min 2GB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Standardní interní klávesnice Qwerty s číselnou klávesnicí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evný disk: min 250 GB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záruka - služba Next Business Day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FULL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x  notebook s dokovacím konektor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ovací stanice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7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Jednoduchý replikátor portů se 130W adaptérem bez podstav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5x USB 2.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funkce Hot Undocking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1x VGA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x RJ-45, Audio, Mic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30W A/C Adapter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2"/>
        </w:rPr>
      </w:pPr>
      <w:r>
        <w:br w:type="page"/>
      </w:r>
      <w:r>
        <w:rPr>
          <w:b/>
          <w:bCs/>
          <w:sz w:val="14"/>
          <w:szCs w:val="12"/>
        </w:rPr>
        <w:t>Předměty zahrnuté do faktury č. 3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ce a podpora studentů se specifickými vzdělávacími potřebami na Vysoké škole technické a ekonomické v Českých Budějovicích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2.2.00/29.001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8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 min 4GB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Klávesnice: Standardní interní klávesnice Qwerty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evný disk: min 450 GB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záruka - služba Next Business Day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FULL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LCD: 39,6cm (15,6palcový) s vysokým rozlišením (1 366 x 768) a podsvícením LED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ovací pero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6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Rozhraní: US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ktafon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3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USB spojení pro rychlý přenos dat do PC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n 2GB interní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croSD(HC) slot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Funkce kalendářního vyhledávání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záznam: WMA formát a MP3 formát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lasový filtr a filtr pro potlačení šumu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stavěný stojáne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krofonní vstup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luchátkový výstup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4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vace profesního vzdělávání ve vazbě na potřeby Jihočeského regionu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3.2.08/03.003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 včetně příslušenství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8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aměť: min 4GB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Qwerty s numerickým blok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evný disk: min 250 GB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Grafická karta: integrovaná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Disk: 500 HD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FULL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Dokovací stanice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5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Rozvoje vysokých škol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ální prezentace vybraných profesně orientovaných témat pro předmět ruský jazyk jako druhý vyučovaný cizí jazyk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6/2013/B5/d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18 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aměť: min 4GB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Qwerty s numerickým blok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evný disk: min 250 GB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Grafická karta: integrovaná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Disk: 500 HD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FULL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říslušenství: brašn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projektor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16 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Rozlišení: min 1024 x 768 px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odporovaná rozlišení: min 1920 x 1080 px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Světelný tok: min 2600 lm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ontrast: min 2000: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likost obrazu: v rozmezí „30 – 300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jekční vzdálenost: v rozmezí „1,30 – 5 m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Životnost lampy: min 400 h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USB port: min 1x US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Analogový video vstup: min 1x D-Sub 15-pi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DMI vstup: min 1x HDMI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ideo vstup (kompozitní): min 1x RC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lučnost: max 40 dB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lučnost v ECO režimu: max 30 dB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Poznámk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i/>
          <w:iCs/>
          <w:sz w:val="20"/>
        </w:rPr>
        <w:t>Pokud se v této příloze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>
          <w:sz w:val="20"/>
        </w:rPr>
        <w:t>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kapitulace ce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cena bez DPH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DPH 21%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Celková cena včetně 21% DPH</w:t>
        <w:tab/>
        <w:tab/>
        <w:t>,-- Kč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color w:val="808080"/>
        <w:sz w:val="18"/>
        <w:szCs w:val="18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 xml:space="preserve">Příloha č. 1 </w:t>
    </w:r>
    <w:r>
      <w:rPr>
        <w:rFonts w:cs="Arial" w:ascii="Arial" w:hAnsi="Arial"/>
        <w:caps/>
        <w:color w:val="808080"/>
        <w:sz w:val="18"/>
        <w:szCs w:val="18"/>
      </w:rPr>
      <w:tab/>
      <w:tab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312"/>
      <w:jc w:val="both"/>
    </w:pPr>
    <w:rPr>
      <w:rFonts w:eastAsia="Times New Roman"/>
      <w:b/>
      <w:bCs/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3:00Z</dcterms:created>
  <dc:creator>Petr</dc:creator>
  <dc:description/>
  <cp:keywords/>
  <dc:language>en-US</dc:language>
  <cp:lastModifiedBy>Švojgr Jakub</cp:lastModifiedBy>
  <dcterms:modified xsi:type="dcterms:W3CDTF">2013-03-19T15:46:00Z</dcterms:modified>
  <cp:revision>14</cp:revision>
  <dc:subject/>
  <dc:title>Příloha č</dc:title>
</cp:coreProperties>
</file>