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7189"/>
      </w:tblGrid>
      <w:tr>
        <w:trPr>
          <w:trHeight w:val="4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Příloha č.1 TECHNICKÁ SPECIFIKACE 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firma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Oprávněná osoba jednat jménem či za uchazeče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davatele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oká škola technická a ekonomická v Českých Budějovicích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užní 517/10, 370 01 České Budějovice – České Budějovice 4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814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ce a podpora studentů se specifickými vzdělávacími potřebami na Vysoké škole technické a ekonomické v Českých Budějovicích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2.2.00/29.0019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ávka specializovaných kompenzačních pomůcek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gitální čtecí přístroj hlasový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  <w:t>105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32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dečítač obrazovky s hlasovým výstupem v šesti světových jazycích včetně češtiny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Zpracování dat v digitální podobě (včetně přístupu k internetu) i poslech černotisku nasnímaného skener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Poznámky: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 Jedná se o počítačovou sestavu se speciálním programem umožňující odečítání obrazovky pro nevidomé uživatele a program pro rozpoznávání textu.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ecí přístroj hmatový (Braillský řádek)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  <w:t>120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Adaptér 3 V (230, 50 Hz) nebo vestavěné akumulátory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Minimálně doba provozu 8hod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ériový a USB port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Nad každým znakem dva dotykové kurzory zabudované v modulu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tandardní ovládání na čele přístroje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Nastavitelná tuhost jehel dle požadavků uživatele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estavěná paměť Flash RO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illská tiskárna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  <w:t>120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boustranný braillský tisk min 300 stran A4 za hodinu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Tisk bez obsluhy na souvislý skládaný pás papíru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Šestibodové a osmibodové znaky i tisk grafiky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Automatické formátování českého textu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ódy modifikovatelné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omunikace aparatury s obsluhou hlasovými promluvami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Tisk reliéfní latinky a grafických znaků 8x8 znaků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ropojení US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ámk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„</w:t>
      </w:r>
      <w:r>
        <w:rPr>
          <w:i/>
          <w:iCs/>
          <w:sz w:val="20"/>
        </w:rPr>
        <w:t>Pokud se v této příloze vyskytnou obchodní názvy některých výrobků nebo dodávek, případně jiná označení či parametry mající vztah ke konkrétnímu zhotoviteli, jedná se o vymezení předpokládané charakteristiky a uchazeč je oprávněn navrhnout i jiné technicky a kvalitativně srovnatelné řešení.</w:t>
      </w:r>
      <w:r>
        <w:rPr>
          <w:sz w:val="20"/>
        </w:rPr>
        <w:t>“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jednotlivé položky</w:t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Digitální čtecí přístroj hlasový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vč. DPH</w:t>
            </w:r>
          </w:p>
        </w:tc>
      </w:tr>
      <w:tr>
        <w:trPr>
          <w:trHeight w:val="2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Čtecí přístroj hmatový (Braillský řádek)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vč. DPH</w:t>
            </w:r>
          </w:p>
        </w:tc>
      </w:tr>
      <w:tr>
        <w:trPr>
          <w:trHeight w:val="2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Braillská tiskárn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vč. DPH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kapitulace cen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á cena bez DPH</w:t>
        <w:tab/>
        <w:tab/>
        <w:t>,-- Kč</w:t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/>
      </w:pPr>
      <w:r>
        <w:rPr>
          <w:rFonts w:cs="Arial"/>
          <w:b/>
          <w:sz w:val="20"/>
        </w:rPr>
        <w:t>DPH 15 %</w:t>
        <w:tab/>
        <w:tab/>
        <w:t>,-- Kč</w:t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/>
      </w:pPr>
      <w:r>
        <w:rPr>
          <w:rFonts w:cs="Arial"/>
          <w:b/>
          <w:sz w:val="20"/>
        </w:rPr>
        <w:t>Celková cena včetně 15% DPH</w:t>
        <w:tab/>
        <w:tab/>
        <w:t>,-- Kč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color w:val="808080"/>
        <w:sz w:val="18"/>
        <w:szCs w:val="1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143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 xml:space="preserve">Příloha č. 1 </w:t>
    </w:r>
    <w:r>
      <w:rPr>
        <w:rFonts w:cs="Arial" w:ascii="Arial" w:hAnsi="Arial"/>
        <w:caps/>
        <w:color w:val="808080"/>
        <w:sz w:val="18"/>
        <w:szCs w:val="18"/>
      </w:rPr>
      <w:tab/>
      <w:tab/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312"/>
      <w:jc w:val="both"/>
    </w:pPr>
    <w:rPr>
      <w:rFonts w:eastAsia="Times New Roman"/>
      <w:b/>
      <w:bCs/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eastAsia="Times New Roman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3:00Z</dcterms:created>
  <dc:creator>Petr</dc:creator>
  <dc:description/>
  <cp:keywords/>
  <dc:language>en-US</dc:language>
  <cp:lastModifiedBy>k</cp:lastModifiedBy>
  <cp:lastPrinted>2013-03-11T16:02:00Z</cp:lastPrinted>
  <dcterms:modified xsi:type="dcterms:W3CDTF">2013-03-11T15:54:00Z</dcterms:modified>
  <cp:revision>14</cp:revision>
  <dc:subject/>
  <dc:title>Příloha č</dc:title>
</cp:coreProperties>
</file>