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e a podpora studentů se specifickými vzdělávacími potřebami na Vysoké škole technické a ekonomické v 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pecializovaných kompenzačních pomůc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řejná zakázka na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7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technická a ekonomická v 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užní 517/10,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ek Vochozka, MBA, Ph.D.</w:t>
            </w:r>
          </w:p>
          <w:p>
            <w:pPr>
              <w:pStyle w:val="Normal"/>
              <w:rPr/>
            </w:pPr>
            <w:r>
              <w:rPr/>
              <w:t>email:vochozka@mail.vstecb.cz</w:t>
            </w:r>
          </w:p>
          <w:p>
            <w:pPr>
              <w:pStyle w:val="Normal"/>
              <w:jc w:val="both"/>
              <w:rPr/>
            </w:pPr>
            <w:r>
              <w:rPr/>
              <w:t>tel.:38784214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Rektor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81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081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Veronika Machová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ysoká škola technická a ekonomická v Českých Budějovicích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ddělení projektových prací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kružní 517/10 370 01 České Budějovice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el.: 387 842 13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email: </w:t>
            </w:r>
            <w:hyperlink r:id="rId3">
              <w:r>
                <w:rPr>
                  <w:rStyle w:val="InternetLink"/>
                </w:rPr>
                <w:t>machova@mail.vstec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egordion.cz/nabidkaGORDION/profilVSTE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7. 3.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ukončení 8. 4. 2013;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specializovaných kompenzačních pomůcek dle minimální specifikace stanovené v technické specifikaci (příloha č. 1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 000 Kč bez DPH je zároveň hodnotou maximálně</w:t>
            </w:r>
            <w:r>
              <w:rPr>
                <w:color w:val="FF0000"/>
              </w:rPr>
              <w:t xml:space="preserve"> </w:t>
            </w:r>
            <w:r>
              <w:rPr/>
              <w:t>přípustnou.</w:t>
            </w:r>
          </w:p>
          <w:p>
            <w:pPr>
              <w:pStyle w:val="Normal"/>
              <w:jc w:val="both"/>
              <w:rPr/>
            </w:pPr>
            <w:r>
              <w:rPr/>
              <w:t>Cena s DPH: 345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 se o veřejnou zakázku malého rozsahu, zadávací řízení mimo režim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podání nabídek končí dne 8. 4. 2013; v 12:00 hod.</w:t>
            </w:r>
          </w:p>
          <w:p>
            <w:pPr>
              <w:pStyle w:val="Normal"/>
              <w:rPr/>
            </w:pPr>
            <w:r>
              <w:rPr/>
              <w:t>Uchazeči budou kontaktování o výsledku VŘ do 12. 4. 2013.</w:t>
            </w:r>
          </w:p>
          <w:p>
            <w:pPr>
              <w:pStyle w:val="Normal"/>
              <w:rPr/>
            </w:pPr>
            <w:r>
              <w:rPr/>
              <w:t xml:space="preserve">Kompletní dodávka musí být dodána do sídla zadavatele do 29. 4. 20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ídlo zadavatele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ysoká škola technická a ekonomická v Českých Budějovicích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kružní 517/1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0 01 České Budějovi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Písemné dotazy k této výzvě je možné podávat jen elektronicky na adresu </w:t>
            </w:r>
            <w:hyperlink r:id="rId5">
              <w:r>
                <w:rPr>
                  <w:rStyle w:val="InternetLink"/>
                  <w:rFonts w:eastAsia="Times New Roman"/>
                </w:rPr>
                <w:t>machova@mail.vstecb.cz</w:t>
              </w:r>
            </w:hyperlink>
            <w:r>
              <w:rPr>
                <w:rFonts w:eastAsia="Times New Roman"/>
              </w:rPr>
              <w:t>. Zadavatel bude na tyto dotazy odpovídat průběžně, a to rovněž elektronic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ysoká škola technická a ekonomická v Českých Budějovicích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kružní 517/1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0 01 České Budějovice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8:00 do 16:00 hod. v pracovní dny na recepci VŠTE (budova D). Nabídky je taktéž možné zasílat na příslušnou adresu poštou. Nabídky musí být zadavateli doručeny nejpozději do konce lhůty stanovené zadavatelem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zadavatele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ysoká škola technická a ekonomická v Českých Budějovicích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kružní 517/1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0 01 České Budějovice</w:t>
            </w:r>
          </w:p>
          <w:p>
            <w:pPr>
              <w:pStyle w:val="Normal"/>
              <w:jc w:val="both"/>
              <w:rPr/>
            </w:pPr>
            <w:r>
              <w:rPr/>
              <w:t>Obálka bude označena textem „Dodávka specializovaných kompenzačních pomůcek - NEOTVÍRAT“.</w:t>
            </w:r>
          </w:p>
          <w:p>
            <w:pPr>
              <w:pStyle w:val="Normal"/>
              <w:rPr/>
            </w:pPr>
            <w:r>
              <w:rPr/>
              <w:t>Lhůta pro podání nabídek: do 8. 4. 2013; do 12:00 hod</w:t>
            </w:r>
          </w:p>
          <w:p>
            <w:pPr>
              <w:pStyle w:val="Normal"/>
              <w:jc w:val="both"/>
              <w:rPr/>
            </w:pPr>
            <w:r>
              <w:rPr/>
              <w:t>Otvírání obálek proběhne dne 8. 4. 2013 hod v 12.30 hod. v budově D Vysoké školy technické a ekonomické v Českých Budějovicích, Okružní 10, České Budějovice 370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bídky budou hodnoceny podle jediného hodnotícího kritéria – nejnižší nabídkové ceny (váha 100 %)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ávazná struktura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azná struktura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 Obsah nabídky (zvláštní příloha č. 1 ZD) </w:t>
            </w:r>
          </w:p>
          <w:p>
            <w:pPr>
              <w:pStyle w:val="Normal"/>
              <w:jc w:val="both"/>
              <w:rPr/>
            </w:pPr>
            <w:r>
              <w:rPr/>
              <w:t>2.  Krycí list nabídky (zvláštní příloha č. 2 ZD)</w:t>
            </w:r>
          </w:p>
          <w:p>
            <w:pPr>
              <w:pStyle w:val="Normal"/>
              <w:jc w:val="both"/>
              <w:rPr/>
            </w:pPr>
            <w:r>
              <w:rPr/>
              <w:t>3.  Krycí list rozpočtu (zvláštní příloha č. 3 ZD)</w:t>
            </w:r>
          </w:p>
          <w:p>
            <w:pPr>
              <w:pStyle w:val="Normal"/>
              <w:jc w:val="both"/>
              <w:rPr/>
            </w:pPr>
            <w:r>
              <w:rPr/>
              <w:t>4.  Prokázání splnění kvalifikačních předpoklad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zvláštní příloha č. 4 ZD)</w:t>
            </w:r>
          </w:p>
          <w:p>
            <w:pPr>
              <w:pStyle w:val="Normal"/>
              <w:jc w:val="both"/>
              <w:rPr/>
            </w:pPr>
            <w:r>
              <w:rPr/>
              <w:t>5. Prokázání splnění profesních kvalifikačních předpokladů</w:t>
            </w:r>
          </w:p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Prohlášení o seznámení se se zadávací dokumentací (zvláštní příloha č. 5 ZD) </w:t>
            </w:r>
          </w:p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upní smlouvy (zvláštní příloha č. 6 ZD)</w:t>
            </w:r>
          </w:p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á verze nabídky na CD/DV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yřazeny budou nabídky, které nedodrží závaznou struktu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Požadavky na prokázání splnění základní a profesní kvalifikace dodavatele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plnění kvalifikace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Podle § 53 a § 54 zákona č. 137/2006 Sb. je uchazeč povinen prokázat splnění základních a profesních kvalifikačních předpokladů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</w:rPr>
              <w:t>Uchazeč splní základní kvalifikační předpoklady čestným prohlášením, jehož text tvoří přílohu č. 4 zadávací dokumentace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chazeč splní profesní kvalifikační předpoklady:</w:t>
            </w:r>
          </w:p>
          <w:p>
            <w:pPr>
              <w:pStyle w:val="Odstavecseseznamem"/>
              <w:jc w:val="both"/>
              <w:rPr/>
            </w:pPr>
            <w:r>
              <w:rPr>
                <w:rFonts w:eastAsia="Times New Roman"/>
              </w:rPr>
              <w:t>a) výpisem z obchodního rejstříku, pokud je v něm zapsán, či výpisem z jiné obdobné evidence pokud je v ní zapsán, ne starším 90 kalendářních dnů ve formě originálu či úředně ověřené kopii;</w:t>
            </w:r>
          </w:p>
          <w:p>
            <w:pPr>
              <w:pStyle w:val="Odstavecseseznamem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) dokladem o oprávnění k podnikání podle zvláštních právních předpisů v rozsahu odpovídajícím předmětu veřejné zakázky (doložení přísl. živnostenského oprávnění originálem či úředně ověřenou kopií.)</w:t>
            </w:r>
          </w:p>
          <w:p>
            <w:pPr>
              <w:pStyle w:val="Odstavecseseznamem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yřazeny budou nabídky, které nedodrží závaznou struktu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ní číslo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podána v čes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doklady související s plněním této zakázk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/>
              <w:t>Pokud nabídka nevyhoví všem uvedeným požadavkům zadavatele, bude komisí ze zadávacího řízení vyřazena, o čemž bude uchazeč zadavatelem bezodkladně vyrozuměn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racování nabídkové ce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uvede nabídkovou cenu v členění: cena bez DPH, samostatně DPH, cena včetně 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Cs w:val="22"/>
              </w:rPr>
            </w:pPr>
            <w:r>
              <w:rPr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Cs w:val="22"/>
              </w:rPr>
              <w:t>n</w:t>
            </w:r>
            <w:r>
              <w:rPr>
                <w:color w:val="000000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odrobná specifikace údajů uvedených ve výzvě a další podmínky pro plnění zakázky jsou uvedeny v samostatné zadávací dokumentaci, která je přílohou této výzvy</w:t>
            </w:r>
            <w:r>
              <w:rPr>
                <w:rFonts w:cs="Times New Roman" w:ascii="Times New Roman" w:hAnsi="Times New Roman"/>
                <w:lang w:val="cs-CZ" w:eastAsia="cs-CZ"/>
              </w:rPr>
              <w:t>.</w:t>
            </w:r>
            <w:r>
              <w:rPr>
                <w:rFonts w:cs="Times New Roman" w:ascii="Times New Roman" w:hAnsi="Times New Roman"/>
                <w:b/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Kontaktní osoba pro případ doplnění formuláře před jeho uveřejněním na </w:t>
      </w:r>
      <w:hyperlink r:id="rId37">
        <w:r>
          <w:rPr>
            <w:rStyle w:val="InternetLink"/>
            <w:rFonts w:eastAsia="Times New Roman"/>
            <w:color w:val="0000FF"/>
            <w:u w:val="single"/>
          </w:rPr>
          <w:t>www.msmt.cz</w:t>
        </w:r>
      </w:hyperlink>
      <w:r>
        <w:rPr>
          <w:rFonts w:eastAsia="Times New Roman"/>
        </w:rPr>
        <w:t>/ www stránky Z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Times New Roman"/>
              </w:rPr>
              <w:t>machova@mail.vstec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Times New Roman"/>
              </w:rPr>
              <w:t>387 842 1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dávací dokumenta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ávka specializovaných kompenzačních pomůce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ázev projekt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ce a podpora studentů se specifickými vzdělávacími potřebami na Vysoké škole technické a ekonomické v Českých Budějovicí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Registrační číslo projekt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.1.07/2.2.00/29.0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ento projekt je spolufinancován Evropským sociálním fondem a státním rozpočtem České republiky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zadávací dokumentace navazuje na </w:t>
      </w:r>
      <w:r>
        <w:rPr>
          <w:b/>
        </w:rPr>
        <w:t>Výzvu k podání nabíd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obsahu"/>
        <w:rPr>
          <w:color w:val="000000"/>
        </w:rPr>
      </w:pPr>
      <w:r>
        <w:rPr>
          <w:color w:val="000000"/>
        </w:rPr>
        <w:t>Obsah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ikační údaje za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ifikace předmětu zakáz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acování nabídkové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ky na do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yny pro zpracování a podání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ovaná struktura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dnotící kritéria a metoda hodnocení nabíd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vazek umožnění realizace finanční kontrol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vzta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tební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ínky za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jasňování zadávací dokumentac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kační údaje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pecializovaných kompenzačních pomůc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CZ.1.07/2.2.00/29.0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program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vyhláše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3.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a sídl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technická a ekonomická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>Okružní 10, 370 01 České Buděj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814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Č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0814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ukončení 8. 4. 2013; 12:00 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ro podání nabíd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technická a ekonomická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>Okružní 517/10, 370 01 České Budějovice</w:t>
            </w:r>
          </w:p>
          <w:p>
            <w:pPr>
              <w:pStyle w:val="Normal"/>
              <w:jc w:val="both"/>
              <w:rPr/>
            </w:pPr>
            <w:r>
              <w:rPr/>
              <w:t>Recepce školy (Budova D-přízemí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8:00 do 16:00 hod. v pracovní dny. Nabídky je taktéž možné zasílat na příslušnou adresu poštou. Nabídky musí být zadavateli doručeny nejpozději do konce lhůty stanovené zadavatelem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a bude označena textem „Dodávka specializovaných kompenzačních pomůcek - NEOTVÍRAT“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v Kč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 Kč bez DPH</w:t>
            </w:r>
          </w:p>
          <w:p>
            <w:pPr>
              <w:pStyle w:val="Normal"/>
              <w:jc w:val="both"/>
              <w:rPr/>
            </w:pPr>
            <w:r>
              <w:rPr/>
              <w:t>345 000 Kč s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oprávněná jednat jménem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ek Vochozka, MBA, Ph.D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387 842 1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8">
              <w:r>
                <w:rPr>
                  <w:rStyle w:val="InternetLink"/>
                </w:rPr>
                <w:t>vochozka@mail.vstecb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osoba zadavatele ve věci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c. Veronika Machová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ysoká škola technická a ekonomická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 Českých Budějovicích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ddělení projektových prací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kružní 517/10 370 01 České Budějovice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l.: 387 842 13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39">
              <w:r>
                <w:rPr>
                  <w:rStyle w:val="InternetLink"/>
                </w:rPr>
                <w:t>machova@mail.vstecb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pecifikace předmětu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robné vymezení předmětu zakázky je uvedeno v Příloze č. 1_technická specifikace předmětu 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Pokud se v této zadávací dokumentaci vyskytnou obchodní názvy některých výrobků nebo dodávek, případně jiná označení či parametry mající vztah ke konkrétnímu zhotoviteli, jedná se o vymezení předpokládané charakteristiky a uchazeč je oprávněn navrhnout i jiné technicky a kvalitativně srovnatelné řešení.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kace časového plnění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ptávané vybavení a služby budou dodány do 29. 4. 201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pracová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ová cena zakázky musí být uvedena v Kč bez DPH, vyčíslena částka DPH a cena včetně DPH. Každý uchazeč může předložit pouze jednu nabídku jako komplexní nabídku dle specifikace předmětu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color w:val="000000"/>
        </w:rPr>
      </w:pPr>
      <w:r>
        <w:rPr/>
        <w:t>Požadavky na dodavatele</w:t>
      </w:r>
      <w:r>
        <w:rPr>
          <w:bCs/>
          <w:color w:val="000000"/>
        </w:rPr>
        <w:t xml:space="preserve"> </w:t>
      </w:r>
    </w:p>
    <w:p>
      <w:pPr>
        <w:pStyle w:val="Style16"/>
        <w:widowControl/>
        <w:spacing w:before="230" w:after="0"/>
        <w:rPr>
          <w:rStyle w:val="FontStyle346"/>
          <w:rFonts w:ascii="Times New Roman" w:hAnsi="Times New Roman" w:cs="Times New Roman"/>
          <w:sz w:val="24"/>
          <w:szCs w:val="24"/>
        </w:rPr>
      </w:pPr>
      <w:r>
        <w:rPr>
          <w:rStyle w:val="FontStyle346"/>
          <w:rFonts w:cs="Times New Roman" w:ascii="Times New Roman" w:hAnsi="Times New Roman"/>
          <w:sz w:val="24"/>
          <w:szCs w:val="24"/>
        </w:rPr>
        <w:t xml:space="preserve">Splnění základních kvalifikačních předpokladů </w:t>
      </w:r>
    </w:p>
    <w:p>
      <w:pPr>
        <w:pStyle w:val="Style16"/>
        <w:widowControl/>
        <w:spacing w:before="230" w:after="0"/>
        <w:rPr>
          <w:rStyle w:val="FontStyle308"/>
          <w:rFonts w:ascii="Times New Roman" w:hAnsi="Times New Roman" w:cs="Times New Roman"/>
          <w:bCs/>
          <w:sz w:val="24"/>
          <w:szCs w:val="24"/>
        </w:rPr>
      </w:pPr>
      <w:r>
        <w:rPr>
          <w:rStyle w:val="FontStyle346"/>
          <w:rFonts w:cs="Times New Roman" w:ascii="Times New Roman" w:hAnsi="Times New Roman"/>
          <w:b w:val="false"/>
          <w:sz w:val="24"/>
          <w:szCs w:val="24"/>
        </w:rPr>
        <w:t>Dle § 53 zákona č. 137/2006 Sb. se prokazuje předložením čestného prohlášení (viz zvláštní příloha č. 4).</w:t>
      </w:r>
      <w:r>
        <w:rPr>
          <w:rStyle w:val="FontStyle34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08"/>
          <w:rFonts w:cs="Times New Roman" w:ascii="Times New Roman" w:hAnsi="Times New Roman"/>
          <w:sz w:val="24"/>
          <w:szCs w:val="24"/>
        </w:rPr>
        <w:t>Z obsahu čestného prohlášení musí být zřejmé, že dodavatel splňuje příslušné základní kvalifikační předpoklady požadované veřejným zadavatelem.</w:t>
      </w:r>
    </w:p>
    <w:p>
      <w:pPr>
        <w:pStyle w:val="Normal"/>
        <w:autoSpaceDE w:val="false"/>
        <w:jc w:val="both"/>
        <w:rPr>
          <w:rStyle w:val="FontStyle308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ní kvalifikační předpoklady (§ 54) </w:t>
      </w:r>
    </w:p>
    <w:p>
      <w:pPr>
        <w:pStyle w:val="Style16"/>
        <w:widowControl/>
        <w:spacing w:lineRule="auto" w:line="240" w:before="187" w:after="0"/>
        <w:jc w:val="left"/>
        <w:rPr/>
      </w:pPr>
      <w:r>
        <w:rPr>
          <w:rStyle w:val="FontStyle308"/>
          <w:rFonts w:cs="Times New Roman" w:ascii="Times New Roman" w:hAnsi="Times New Roman"/>
          <w:sz w:val="24"/>
          <w:szCs w:val="24"/>
        </w:rPr>
        <w:t>Splnění profesních kvalifikačních předpokladů dle § 54 prokáže dodavatel:</w:t>
      </w:r>
    </w:p>
    <w:p>
      <w:pPr>
        <w:pStyle w:val="Zkladntext2"/>
        <w:spacing w:lineRule="auto" w:line="240"/>
        <w:rPr>
          <w:color w:val="000000"/>
          <w:lang w:val="cs-CZ"/>
        </w:rPr>
      </w:pPr>
      <w:r>
        <w:rPr>
          <w:color w:val="000000"/>
        </w:rPr>
        <w:t>- výpisem z Obchodního rejstříku, pokud je v něm dodavatel zapsán, či výpisem z jiné obdobné evidence</w:t>
      </w:r>
      <w:r>
        <w:rPr>
          <w:color w:val="000000"/>
          <w:lang w:val="cs-CZ"/>
        </w:rPr>
        <w:t>, pokud je v ní zapsán,</w:t>
      </w:r>
      <w:r>
        <w:rPr>
          <w:color w:val="000000"/>
        </w:rPr>
        <w:t xml:space="preserve"> ne starší</w:t>
      </w:r>
      <w:r>
        <w:rPr>
          <w:color w:val="000000"/>
          <w:lang w:val="cs-CZ"/>
        </w:rPr>
        <w:t>m</w:t>
      </w:r>
      <w:r>
        <w:rPr>
          <w:color w:val="000000"/>
        </w:rPr>
        <w:t xml:space="preserve"> 90 kalendářních dnů ( dle § 57 odst.2 zákona 137/2006 Sb. v platném znění)</w:t>
      </w:r>
      <w:r>
        <w:rPr>
          <w:color w:val="000000"/>
          <w:lang w:val="cs-CZ"/>
        </w:rPr>
        <w:t xml:space="preserve"> ve formě originálu či úředně ověřené kopii,</w:t>
      </w:r>
    </w:p>
    <w:p>
      <w:pPr>
        <w:pStyle w:val="Zkladntext2"/>
        <w:spacing w:lineRule="auto" w:line="240"/>
        <w:rPr/>
      </w:pPr>
      <w:r>
        <w:rPr>
          <w:color w:val="000000"/>
        </w:rPr>
        <w:t>- dokladem o oprávnění k podnikání podle zvláštních právních předpisů v rozsahu odpovídajícím předmětu veřejné zakázky, zejména doklad prokazující příslušné živnostenské oprávnění či licenci</w:t>
      </w:r>
      <w:r>
        <w:rPr>
          <w:color w:val="000000"/>
          <w:lang w:val="cs-CZ"/>
        </w:rPr>
        <w:t xml:space="preserve"> ve formě originálu či úředně ověřené kopii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okyny pro zpracování a podání nabídk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a musí být podána v písemné tištěné formě v českém jazyce v jednom originále a jedné kopii. Originál nabídky musí mít na titulní straně označení „ORIGINÁL“ a kopie „KOPIE“. Současně bude nabídka podána na elektronickém médiu (CD/DVD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itulní strana nabídky musí dále obsahovat název projektu, zadavatele a obchodní firmu dodavatele. Nabídka musí být podepsána osobou oprávněnou jednat jménem uchazeče, všechny listy nabídky předložené v písemné podobě musí být spojeny tak aby je nebylo možné vyjmout bez poškození spojení. Jednotlivé listy budou očíslovány vzestupnou řad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bídku je možné předložit pouze v uzavřené obálce, která bude opatřena těmito náležitostm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álka bude označena textem „Dodávka specializovaných kompenzačních pomůcek - NEOTVÍRAT“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název a sídlo uchazeče, příp. razítk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název a sídlo zadavatele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a musí být doručena poštou, kurýrem či osobně v pracovních dnech 8.00 – 16.00 hod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Místo pro podání nabídek: Recepce - Vysoká škola technická a ekonomická v Českých Budějovicích, Okružní 517/10, 370 01 České Budějov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Lhůta pro doručení nabídky: </w:t>
      </w:r>
      <w:r>
        <w:rPr>
          <w:color w:val="000000"/>
        </w:rPr>
        <w:t xml:space="preserve">nejpozději do </w:t>
      </w:r>
      <w:r>
        <w:rPr>
          <w:b/>
          <w:color w:val="000000"/>
        </w:rPr>
        <w:t>8. 4.</w:t>
      </w:r>
      <w:r>
        <w:rPr>
          <w:color w:val="000000"/>
        </w:rPr>
        <w:t xml:space="preserve"> </w:t>
      </w:r>
      <w:r>
        <w:rPr>
          <w:b/>
          <w:bCs/>
        </w:rPr>
        <w:t>2013 do 12:00 ho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ozhodující je čas doručení nabídky (nikoliv odeslání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chazeč je svou nabídkou vázán 90 kalendářních dnů ode dne následujícího po skončení lhůty pro podání nabídek.</w:t>
      </w:r>
    </w:p>
    <w:p>
      <w:pPr>
        <w:pStyle w:val="Normal"/>
        <w:autoSpaceDE w:val="false"/>
        <w:jc w:val="both"/>
        <w:rPr>
          <w:color w:val="000007"/>
        </w:rPr>
      </w:pPr>
      <w:r>
        <w:rPr>
          <w:color w:val="000007"/>
        </w:rPr>
      </w:r>
    </w:p>
    <w:p>
      <w:pPr>
        <w:pStyle w:val="Normal"/>
        <w:autoSpaceDE w:val="false"/>
        <w:jc w:val="both"/>
        <w:rPr>
          <w:color w:val="02040C"/>
        </w:rPr>
      </w:pPr>
      <w:r>
        <w:rPr>
          <w:color w:val="000007"/>
        </w:rPr>
        <w:t>Veškeré doklady či prohlášen</w:t>
      </w:r>
      <w:r>
        <w:rPr>
          <w:color w:val="02040C"/>
        </w:rPr>
        <w:t>í</w:t>
      </w:r>
      <w:r>
        <w:rPr>
          <w:color w:val="272729"/>
        </w:rPr>
        <w:t xml:space="preserve">, </w:t>
      </w:r>
      <w:r>
        <w:rPr>
          <w:color w:val="000007"/>
        </w:rPr>
        <w:t>u nic</w:t>
      </w:r>
      <w:r>
        <w:rPr>
          <w:color w:val="02040C"/>
        </w:rPr>
        <w:t>h</w:t>
      </w:r>
      <w:r>
        <w:rPr>
          <w:color w:val="000007"/>
        </w:rPr>
        <w:t>ž je vyžadován podpis uchazeče</w:t>
      </w:r>
      <w:r>
        <w:rPr>
          <w:color w:val="46444C"/>
        </w:rPr>
        <w:t xml:space="preserve">, </w:t>
      </w:r>
      <w:r>
        <w:rPr>
          <w:color w:val="000007"/>
        </w:rPr>
        <w:t>musej</w:t>
      </w:r>
      <w:r>
        <w:rPr>
          <w:color w:val="02040C"/>
        </w:rPr>
        <w:t xml:space="preserve">í </w:t>
      </w:r>
      <w:r>
        <w:rPr>
          <w:color w:val="000007"/>
        </w:rPr>
        <w:t xml:space="preserve">být podepsány osobou oprávněnou jednat </w:t>
      </w:r>
      <w:r>
        <w:rPr>
          <w:color w:val="02040C"/>
        </w:rPr>
        <w:t>j</w:t>
      </w:r>
      <w:r>
        <w:rPr>
          <w:color w:val="000007"/>
        </w:rPr>
        <w:t>ménem nebo za uchazeče</w:t>
      </w:r>
      <w:r>
        <w:rPr>
          <w:color w:val="02040C"/>
        </w:rPr>
        <w:t>.</w:t>
      </w:r>
    </w:p>
    <w:p>
      <w:pPr>
        <w:pStyle w:val="Normal"/>
        <w:autoSpaceDE w:val="false"/>
        <w:jc w:val="both"/>
        <w:rPr>
          <w:color w:val="02040C"/>
        </w:rPr>
      </w:pPr>
      <w:r>
        <w:rPr>
          <w:color w:val="02040C"/>
        </w:rPr>
      </w:r>
    </w:p>
    <w:p>
      <w:pPr>
        <w:pStyle w:val="Normal"/>
        <w:autoSpaceDE w:val="false"/>
        <w:jc w:val="both"/>
        <w:rPr>
          <w:color w:val="02040C"/>
        </w:rPr>
      </w:pPr>
      <w:r>
        <w:rPr>
          <w:color w:val="02040C"/>
        </w:rPr>
      </w:r>
    </w:p>
    <w:p>
      <w:pPr>
        <w:pStyle w:val="Heading1"/>
        <w:rPr/>
      </w:pPr>
      <w:r>
        <w:rPr/>
        <w:t>Požadovaná struktura nabídk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pitoly v nabídce budou řazeny v následujícím pořad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Obsah nabídky (zvláštní příloha č. 1 ZD) </w:t>
      </w:r>
    </w:p>
    <w:p>
      <w:pPr>
        <w:pStyle w:val="Normal"/>
        <w:jc w:val="both"/>
        <w:rPr/>
      </w:pPr>
      <w:r>
        <w:rPr/>
        <w:t>2.  Krycí list nabídky (zvláštní příloha č. 2 ZD)</w:t>
      </w:r>
    </w:p>
    <w:p>
      <w:pPr>
        <w:pStyle w:val="Normal"/>
        <w:jc w:val="both"/>
        <w:rPr/>
      </w:pPr>
      <w:r>
        <w:rPr/>
        <w:t>3.  Krycí list rozpočtu (zvláštní příloha č. 3 ZD)</w:t>
      </w:r>
    </w:p>
    <w:p>
      <w:pPr>
        <w:pStyle w:val="Normal"/>
        <w:jc w:val="both"/>
        <w:rPr/>
      </w:pPr>
      <w:r>
        <w:rPr/>
        <w:t>4.  Prokázání splnění kvalifikačních předpokladů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(zvláštní příloha č. 4 ZD)</w:t>
      </w:r>
    </w:p>
    <w:p>
      <w:pPr>
        <w:pStyle w:val="Normal"/>
        <w:jc w:val="both"/>
        <w:rPr/>
      </w:pPr>
      <w:r>
        <w:rPr/>
        <w:t>5.  Prokázání splnění profesních kvalifikačních předpokladů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szCs w:val="24"/>
        </w:rPr>
        <w:t xml:space="preserve">6.  Prohlášení o seznámení se se zadávací dokumentací (zvláštní příloha č. 5 ZD) 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Návrh kupní smlouvy (zvláštní příloha č. 6 ZD)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verze nabídky na CD/DV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Hodnotící kritéria a metoda hodnocení nabíde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y, které nebudou úplné, budou vyřazeny a nebudou hodno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Úplné nabídky budou hodnoceny podle následujících kritérií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ejnižší nabídková cena dle § 78 odst. 1 písm. b zákona 137/2006 Sb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ýsledek výběrového řízení bude uchazečům zaslán prostřednictvím e-mailu nejpozději do 12. 4. 2013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 xml:space="preserve">Závazek umožnění realizace finanční kontrol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davatel je zavázán povinností umožnit osobám oprávněným k výkonu kontroly projektu, z něhož je zakázka hrazena, provést kontrolu dokladů souvisejících s plněním zakázky, a to po dobu danou právními předpisy ČR k jejich archivaci (</w:t>
      </w:r>
      <w:r>
        <w:rPr/>
        <w:t>zákon č. 563/1991 Sb., o účetnictví, a zákon č. 235/2004 Sb., o dani z přidané hodnoty), k</w:t>
      </w:r>
      <w:r>
        <w:rPr>
          <w:color w:val="000000"/>
        </w:rPr>
        <w:t xml:space="preserve"> respektování pravidel pro publicitu OP VK 2007-2013 a k realizaci zakázky v souladu s těmito pravidl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lang w:val="cs-CZ"/>
        </w:rPr>
        <w:t>Smluvní vztahy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ávrhy kupní smlouvy je součástí zadávací dokumentace </w:t>
      </w:r>
      <w:r>
        <w:rPr>
          <w:iCs/>
        </w:rPr>
        <w:t>(zvláštní přílohy č. 6. ZD).</w:t>
      </w:r>
      <w:r>
        <w:rPr>
          <w:iCs/>
          <w:color w:val="000000"/>
        </w:rPr>
        <w:t xml:space="preserve">  </w:t>
      </w:r>
      <w:r>
        <w:rPr>
          <w:color w:val="000000"/>
        </w:rPr>
        <w:t>Uchazeč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v nabídce doloží doplněný návrh smlouvy dle zvláštních příloh č. 6. </w:t>
      </w:r>
      <w:r>
        <w:rPr>
          <w:color w:val="000000"/>
        </w:rPr>
        <w:t xml:space="preserve">Smlouva musí být v souladu s podmínkami veřejné zakázky, zadávací dokumentací a předloženou nabídkou. V návrhu smlouvy uchazeči doplní své identifikační údaje a nabídkovo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u. </w:t>
      </w:r>
      <w:r>
        <w:rPr>
          <w:b/>
          <w:color w:val="000000"/>
        </w:rPr>
        <w:t>Zbylý obsah smlouvy nesmí být uchazeči měněn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 příloze smlouvy bude doplněna do příslušného sloupce k cenové nabídce i konkrétní specifikace jednotlivých položek vč. požadovaných parametr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hotovitel není oprávněn postoupit práva, povinnosti, závazky a pohledávky z uzavřené</w:t>
        <w:br/>
        <w:t>smlouvy třetím osobám bez předchozího písemného souhlasu objedna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Návrh smlouvy musí být jednostranně podepsané osobou oprávněnou jednat jménem či za</w:t>
        <w:br/>
        <w:t>uchazeče</w:t>
      </w:r>
      <w:r>
        <w:rPr>
          <w:color w:val="FF0000"/>
        </w:rPr>
        <w:t xml:space="preserve">. </w:t>
      </w:r>
      <w:r>
        <w:rPr>
          <w:bCs/>
        </w:rPr>
        <w:t>Návrh smlouvy předloží uchazeč ve třech vyhotoveních, a to včetně přílo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kud návrh smlouvy nebude řádně podepsán, bude nabídka považována za neúplnou a bude zadavatelem ze soutěže vylouče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tby budou realizovány bezhotovostním převodem na základě faktury vystavené dodavatelem</w:t>
      </w:r>
      <w:r>
        <w:rPr/>
        <w:t xml:space="preserve">, </w:t>
      </w:r>
      <w:r>
        <w:rPr>
          <w:color w:val="000000"/>
        </w:rPr>
        <w:t xml:space="preserve">v částce odpovídající ceně uvedené ve smlouvě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ktura musí obsahovat veškeré náležitosti řádného daňového dokladu ve smyslu příslušných právních předpisů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 Splatnost faktur je dána smlouvou. Platba bude probíhat výhradně v CZ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Podmínky zadavate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je oprávněn vyřadit nabídky uchazečů, které jsou v rozporu s textem výzvy anebo nabídky, které nebudou úplné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si vyhrazuje právo svoje rozhodnutí o výběru nejvhodnější nabídky nezdůvodňovat a ve sdělení výsledku výběrového řízení jeho účastníkům důvody svého rozhodnutí neuvádě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nevrací nabídky uchazečů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nehradí uchazečům jejich náklady vzniklé účastí v zadávacím říz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je oprávněn požadovat upřesnění informací k předložené nabídce, a to i po stanovené lhůtě pro podání nabíd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Vyjasňování zadávac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/>
        <w:rPr>
          <w:rStyle w:val="FontStyle308"/>
          <w:rFonts w:ascii="Times New Roman" w:hAnsi="Times New Roman" w:cs="Times New Roman"/>
          <w:sz w:val="24"/>
          <w:szCs w:val="24"/>
        </w:rPr>
      </w:pPr>
      <w:r>
        <w:rPr>
          <w:rStyle w:val="FontStyle308"/>
          <w:rFonts w:cs="Times New Roman" w:ascii="Times New Roman" w:hAnsi="Times New Roman"/>
          <w:sz w:val="24"/>
          <w:szCs w:val="24"/>
        </w:rPr>
        <w:t>Dodavatel je oprávněn požadovat po zadavateli dodatečné informace k zadávací</w:t>
        <w:br/>
        <w:t xml:space="preserve">dokumentaci za účelem její konkretizace, příp. vyjasnění sporných záležitostí. Dotazy k zadávacímu řízení lze podávat prokazatelnou formou, tj. elektronicky na adresu kontaktní osoby: Bc. Veronika Machová,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machova@mail.vstecb.cz</w:t>
        </w:r>
      </w:hyperlink>
      <w:r>
        <w:rPr>
          <w:rStyle w:val="FontStyle308"/>
          <w:rFonts w:cs="Times New Roman" w:ascii="Times New Roman" w:hAnsi="Times New Roman"/>
          <w:sz w:val="24"/>
          <w:szCs w:val="24"/>
        </w:rPr>
        <w:t>, s předmětem e-mailu: „DOTAZ K ZADÁVACÍMU ŘÍZENÍ“ nejpozději 3 pracovní dny před uplynutím lhůty pro podání nabídek a zadavatel si vyhrazuje 2 pracovní dny na odpověď na tento e-mail.</w:t>
      </w:r>
    </w:p>
    <w:p>
      <w:pPr>
        <w:pStyle w:val="Style16"/>
        <w:widowControl/>
        <w:rPr>
          <w:rStyle w:val="FontStyle308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Style16"/>
        <w:widowControl/>
        <w:spacing w:lineRule="exact" w:line="245"/>
        <w:rPr/>
      </w:pPr>
      <w:r>
        <w:rPr>
          <w:rStyle w:val="FontStyle308"/>
          <w:rFonts w:cs="Times New Roman" w:ascii="Times New Roman" w:hAnsi="Times New Roman"/>
          <w:sz w:val="24"/>
          <w:szCs w:val="24"/>
        </w:rPr>
        <w:t>Zadavatel může poskytnout dodavatelům dodatečné informace k zadávacím podmínkám i</w:t>
        <w:br/>
        <w:t>bez předchozí žádosti.</w:t>
      </w:r>
    </w:p>
    <w:p>
      <w:pPr>
        <w:pStyle w:val="Style16"/>
        <w:widowControl/>
        <w:spacing w:lineRule="exact" w:line="245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308"/>
          <w:rFonts w:ascii="Tahoma" w:hAnsi="Tahoma" w:cs="Tahoma"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</w:rPr>
      </w:pPr>
      <w:r>
        <w:rPr>
          <w:color w:val="000000"/>
        </w:rPr>
        <w:t xml:space="preserve">V Českých Budějovicích </w:t>
      </w:r>
      <w:r>
        <w:rPr/>
        <w:t>dne 22. 3. 2013</w:t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59735</wp:posOffset>
                </wp:positionH>
                <wp:positionV relativeFrom="paragraph">
                  <wp:posOffset>2540</wp:posOffset>
                </wp:positionV>
                <wp:extent cx="2550795" cy="635"/>
                <wp:effectExtent l="0" t="0" r="0" b="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stroked="t" o:allowincell="f" style="position:absolute;margin-left:233.05pt;margin-top: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Ing. Marek Vochozka, MBA, Ph.D.</w:t>
      </w:r>
    </w:p>
    <w:p>
      <w:pPr>
        <w:pStyle w:val="Normal"/>
        <w:autoSpaceDE w:val="false"/>
        <w:ind w:left="4678" w:hanging="0"/>
        <w:jc w:val="center"/>
        <w:rPr>
          <w:i/>
          <w:i/>
          <w:color w:val="000000"/>
        </w:rPr>
      </w:pPr>
      <w:r>
        <w:rPr>
          <w:i/>
          <w:color w:val="000000"/>
        </w:rPr>
        <w:t>rektor</w:t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90</wp:posOffset>
              </wp:positionH>
              <wp:positionV relativeFrom="page">
                <wp:posOffset>10149840</wp:posOffset>
              </wp:positionV>
              <wp:extent cx="6277610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28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pt;margin-top:799.2pt;width:494.3pt;height:15pt" coordorigin="14,15984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;top:15984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2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3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</w:t>
      </w:r>
    </w:p>
    <w:p>
      <w:pPr>
        <w:pStyle w:val="Footnote"/>
        <w:rPr/>
      </w:pP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7">
          <wp:simplePos x="0" y="0"/>
          <wp:positionH relativeFrom="margin">
            <wp:posOffset>-5143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3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0z0">
    <w:name w:val="WW8NumSt40z0"/>
    <w:qFormat/>
    <w:rPr>
      <w:rFonts w:ascii="Cambria" w:hAnsi="Cambria" w:cs="Cambria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caps/>
      <w:kern w:val="2"/>
      <w:sz w:val="44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Arial" w:hAnsi="Arial" w:cs="Arial"/>
      <w:b/>
      <w:bCs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335">
    <w:name w:val="Font Style335"/>
    <w:qFormat/>
    <w:rPr>
      <w:rFonts w:ascii="Arial" w:hAnsi="Arial" w:cs="Arial"/>
      <w:b/>
      <w:bCs/>
      <w:smallCaps/>
      <w:sz w:val="34"/>
      <w:szCs w:val="34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FontStyle346">
    <w:name w:val="Font Style346"/>
    <w:qFormat/>
    <w:rPr>
      <w:rFonts w:ascii="Arial" w:hAnsi="Arial" w:cs="Arial"/>
      <w:b/>
      <w:bCs/>
      <w:sz w:val="22"/>
      <w:szCs w:val="22"/>
    </w:rPr>
  </w:style>
  <w:style w:type="character" w:styleId="FontStyle372">
    <w:name w:val="Font Style372"/>
    <w:qFormat/>
    <w:rPr>
      <w:rFonts w:ascii="Arial" w:hAnsi="Arial" w:cs="Arial"/>
      <w:b/>
      <w:bCs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ind w:firstLine="709"/>
      <w:jc w:val="center"/>
      <w:outlineLvl w:val="1"/>
    </w:pPr>
    <w:rPr>
      <w:rFonts w:eastAsia="Times New Roman"/>
      <w:caps/>
      <w:kern w:val="2"/>
      <w:sz w:val="44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rFonts w:eastAsia="Times New Roman"/>
      <w:sz w:val="22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DejaVu Sans;Times New Roman" w:hAnsi="DejaVu Sans;Times New Roman" w:eastAsia="Times New Roman" w:cs="DejaVu Sans;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</w:pPr>
    <w:rPr>
      <w:rFonts w:ascii="DejaVu Sans;Times New Roman" w:hAnsi="DejaVu Sans;Times New Roman" w:eastAsia="Times New Roman" w:cs="DejaVu Sans;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eastAsia="Times New Roman" w:cs="Arial"/>
    </w:rPr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chova@mail.vstecb.cz" TargetMode="External"/><Relationship Id="rId4" Type="http://schemas.openxmlformats.org/officeDocument/2006/relationships/hyperlink" Target="https://www.egordion.cz/nabidkaGORDION/profilVSTE" TargetMode="External"/><Relationship Id="rId5" Type="http://schemas.openxmlformats.org/officeDocument/2006/relationships/hyperlink" Target="mailto:machova@mail.vstecb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trnka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mailto:vochozka@mail.vstecb.cz" TargetMode="External"/><Relationship Id="rId39" Type="http://schemas.openxmlformats.org/officeDocument/2006/relationships/hyperlink" Target="mailto:machova@mail.vstecb.cz" TargetMode="External"/><Relationship Id="rId40" Type="http://schemas.openxmlformats.org/officeDocument/2006/relationships/hyperlink" Target="mailto:machova@mail.vstecb.cz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4:00Z</dcterms:created>
  <dc:creator>Jitka</dc:creator>
  <dc:description/>
  <cp:keywords/>
  <dc:language>en-US</dc:language>
  <cp:lastModifiedBy>Stoudj</cp:lastModifiedBy>
  <cp:lastPrinted>2013-03-18T14:48:00Z</cp:lastPrinted>
  <dcterms:modified xsi:type="dcterms:W3CDTF">2013-03-25T09:30:00Z</dcterms:modified>
  <cp:revision>26</cp:revision>
  <dc:subject/>
  <dc:title/>
</cp:coreProperties>
</file>