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50255" cy="12763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8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, Břežany, okres Znojmo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 65 Břežany 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Čermáková, ředitel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5 277 113 </w:t>
            </w:r>
          </w:p>
          <w:p>
            <w:pPr>
              <w:pStyle w:val="Normal"/>
              <w:jc w:val="both"/>
              <w:rPr/>
            </w:pPr>
            <w:r>
              <w:rPr/>
              <w:t>e-mail: cermjit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8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Čermáková, ředitel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5 277 113 </w:t>
            </w:r>
          </w:p>
          <w:p>
            <w:pPr>
              <w:pStyle w:val="Normal"/>
              <w:jc w:val="both"/>
              <w:rPr/>
            </w:pPr>
            <w:r>
              <w:rPr/>
              <w:t>e-mail: cermjit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</w:t>
            </w:r>
            <w:r>
              <w:rPr>
                <w:b/>
              </w:rPr>
              <w:t>1. duben 201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</w:t>
            </w:r>
            <w:r>
              <w:rPr>
                <w:b/>
              </w:rPr>
              <w:t>20.duben  2013, 12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otevírání obálek: </w:t>
            </w:r>
            <w:r>
              <w:rPr>
                <w:b/>
              </w:rPr>
              <w:t>20. dubna 2013, 12:3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</w:t>
            </w:r>
          </w:p>
          <w:p>
            <w:pPr>
              <w:pStyle w:val="Normal"/>
              <w:jc w:val="both"/>
              <w:rPr/>
            </w:pPr>
            <w:r>
              <w:rPr/>
              <w:t>Osobní podání nabídky je možné v uvedené lhůtě v pracovních dnech v čase mezi 9:00 a 15:00 hod a v poslední den lhůty nejpozději do 12:00 hod. v kanceláři ředitelky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 16 PC sestav včetně softwar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000 ,-Kč bez DPH</w:t>
            </w:r>
          </w:p>
          <w:p>
            <w:pPr>
              <w:pStyle w:val="Normal"/>
              <w:jc w:val="both"/>
              <w:rPr/>
            </w:pPr>
            <w:r>
              <w:rPr/>
              <w:t>399 300 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6 Sb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  <w:t>Z hlediska předpokládané hodnoty spadá do kategorie „zakázky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30.červenec 2013 ZŠ Břežany 174, 671 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Břežany 174, 671 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ákladním kritériem pro hodnocení je ekonomická výhodnost nabídek s následujícím dílčím hodnotícím kritériem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nabídková cena s váhou 10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nabídkové ce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tomto kritériu bude hodnocena celková výše nabídkové ceny vč. DPH, tzn. ta, kterou zaplatí zadavatel za dodávku celého předmětu veřejné zakázky, kdy nabídka s nejvýhodnější cenou obdrží 100 bodů a další nabídky v pořadí obdrží počet bodů vyčíslený vzorcem: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„</w:t>
            </w:r>
            <w:r>
              <w:rPr>
                <w:bCs/>
                <w:i/>
                <w:sz w:val="22"/>
                <w:szCs w:val="22"/>
              </w:rPr>
              <w:t xml:space="preserve">počet bodů = 100 * hodnota nejvýhodnější nabídky / hodnota hodnocené nabídky“.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ýsledné hodnoty jednotlivých nabídek dle kritéria A) budou následně násobeny váhou kritéria a vítěznou nabídkou bude ta nabídka, která získá nejvyšší celkový počet bodů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ho prohlášení</w:t>
            </w:r>
            <w:r>
              <w:rPr>
                <w:sz w:val="22"/>
                <w:szCs w:val="22"/>
              </w:rPr>
              <w:t xml:space="preserve"> písm. a) až k) odst. 1 § 53 ZVZ. Uchazeč použije přílohu, která je uvedena v </w:t>
            </w:r>
            <w:r>
              <w:rPr>
                <w:b/>
                <w:sz w:val="22"/>
                <w:szCs w:val="22"/>
              </w:rPr>
              <w:t>příloze č.2</w:t>
            </w:r>
            <w:r>
              <w:rPr>
                <w:sz w:val="22"/>
                <w:szCs w:val="22"/>
              </w:rPr>
              <w:t xml:space="preserve"> „Čestné prohlášení k prokázání základních kvalifikačních předpokladů“ :</w:t>
            </w:r>
          </w:p>
          <w:p>
            <w:pPr>
              <w:pStyle w:val="Normal"/>
              <w:ind w:firstLine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747" w:hanging="360"/>
              <w:jc w:val="both"/>
              <w:rPr/>
            </w:pPr>
            <w:r>
              <w:rPr>
                <w:sz w:val="22"/>
                <w:szCs w:val="22"/>
              </w:rPr>
              <w:t xml:space="preserve">předloží </w:t>
            </w: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747" w:hanging="360"/>
              <w:jc w:val="both"/>
              <w:rPr/>
            </w:pPr>
            <w:r>
              <w:rPr>
                <w:b/>
                <w:sz w:val="22"/>
                <w:szCs w:val="22"/>
              </w:rPr>
              <w:t>doklad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doklad prokazující příslušné živnostenské oprávnění.( úředně ověřenou kopii)</w:t>
            </w:r>
          </w:p>
          <w:p>
            <w:pPr>
              <w:pStyle w:val="Footnote"/>
              <w:numPr>
                <w:ilvl w:val="0"/>
                <w:numId w:val="3"/>
              </w:numPr>
              <w:ind w:left="74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í </w:t>
            </w:r>
            <w:r>
              <w:rPr>
                <w:b/>
                <w:sz w:val="22"/>
                <w:szCs w:val="22"/>
              </w:rPr>
              <w:t xml:space="preserve">čestné prohlášení o ekonomické a finanční způsobilosti </w:t>
            </w:r>
            <w:r>
              <w:rPr>
                <w:sz w:val="22"/>
                <w:szCs w:val="22"/>
              </w:rPr>
              <w:t xml:space="preserve">splnit předmětnou veřejnou zakázk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depsaný návrh smlouvy ze strany oprávněné osoby za uchazeče </w:t>
            </w:r>
            <w:r>
              <w:rPr>
                <w:sz w:val="22"/>
                <w:szCs w:val="22"/>
              </w:rPr>
              <w:t>Návrh smlouvy musí kromě zákonných údajů obsahovat následující náležitosti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robný popis předmětu plnění včetně technické specifikace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ávazek dodavatel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dobu plnění (termín dodání zakázky) nejpozději do </w:t>
              <w:br/>
              <w:t>30. července 2013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ísto plnění – dodání do sídla zadavatele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áruční podmínky jednotlivých položek nabídky (záruční doba)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celkovou cenu vč. DPH a uvedení samotného DPH,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latební podmínky - odběratel zaplatí dohodnutou cenu bankovním převodem ve lhůtě do 30 kalendářních dnů po obdržení faktury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faktura musí mít charakter daňového dokladu ve smyslu zákona o dani z přidané hodnoty a současně bude obsahovat další formální doplňující údaje, které upřesní zadavatel (číslo projektu apod.)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60" w:after="6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mluvní pokutu ve výši min. 0,1 % z celkové ceny zakázky bez DPH za každý den prodlení s plněním podmínek smlouvy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uvedené v § 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jazyce českém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v zalepené obálce s označením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EOTVÍRAT -  VÝBĚROVÉ ŘÍZENÍ </w:t>
            </w:r>
            <w:r>
              <w:rPr/>
              <w:t>budou</w:t>
            </w:r>
            <w:r>
              <w:rPr>
                <w:b/>
              </w:rPr>
              <w:t xml:space="preserve"> </w:t>
            </w:r>
            <w:r>
              <w:rPr/>
              <w:t xml:space="preserve">adresovány   </w:t>
              <w:br/>
            </w:r>
            <w:r>
              <w:rPr>
                <w:b/>
              </w:rPr>
              <w:t>Základní škola a Mateřská škola Břežany, okres Znojmo, příspěvková organiz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1 65 Břežany 174</w:t>
            </w:r>
          </w:p>
          <w:p>
            <w:pPr>
              <w:pStyle w:val="Normal"/>
              <w:jc w:val="both"/>
              <w:rPr/>
            </w:pPr>
            <w:r>
              <w:rPr/>
              <w:t>Každý dodavatel může podat pouze jednu písemnou nabídku. Variantní řešení není přípustné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bude hradit uchazečům žádné náklady spojené se zpracováním a doručením nabídky.</w:t>
            </w:r>
            <w:r>
              <w:rPr>
                <w:sz w:val="22"/>
                <w:szCs w:val="22"/>
              </w:rPr>
              <w:t xml:space="preserve"> Nedílnou součástí této výzvy je příloha Technická specifikace, která obsahuje podrobnou specifikaci technických požadavků vybavení poptávaného v této výzvě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obsahovat požadované dokumenty v tomto závazném pořadí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dokumenty k prokázání splnění základní a profesní kvalifikace dodavatele, ekonomické a finanční způsobilosti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epsaný návrh smlouvy ze strany oprávněné osoby za uchazeč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podrobná specifikace dodávky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 účasti na výběrovém řízení, pokud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nabídka nebude dodána v požadovaném termí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 xml:space="preserve">nabídka nebude splňovat všechny požadavky na písemnou formu nabídk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nabídka nebude odpovídat specifikaci dané výzvou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prokáže některý z kvalifikačních předpokladů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Břežanech dne 22.3.2013                                              ………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Jitka Čermák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2:00Z</dcterms:created>
  <dc:creator>Jitka Čermáková</dc:creator>
  <dc:description/>
  <cp:keywords/>
  <dc:language>en-US</dc:language>
  <cp:lastModifiedBy>Stoudj</cp:lastModifiedBy>
  <cp:lastPrinted>2013-03-13T13:19:00Z</cp:lastPrinted>
  <dcterms:modified xsi:type="dcterms:W3CDTF">2013-03-25T09:32:00Z</dcterms:modified>
  <cp:revision>25</cp:revision>
  <dc:subject/>
  <dc:title> Výzva k podání nabídek</dc:title>
</cp:coreProperties>
</file>