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 1.07/4.1.00/33.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Podpora spolupráce škol a firem se zaměřením na odborné vzdělávání v praxi (POSPOL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aps/>
                <w:color w:val="371CAC"/>
                <w:szCs w:val="20"/>
              </w:rPr>
            </w:pPr>
            <w:r>
              <w:rPr>
                <w:rFonts w:cs="Arial"/>
                <w:b/>
                <w:caps/>
                <w:color w:val="371CAC"/>
                <w:szCs w:val="20"/>
              </w:rPr>
              <w:t>„</w:t>
            </w:r>
            <w:r>
              <w:rPr>
                <w:rFonts w:cs="Arial"/>
                <w:b/>
                <w:caps/>
                <w:color w:val="371CAC"/>
                <w:szCs w:val="20"/>
              </w:rPr>
              <w:t>ZPRACOVÁNÍ VSTUPNÍCH ANALYTICKÝCH MATERIÁLŮ O SPOLUPRÁCI STŘEDNÍCH A VYŠŠÍCH ODBORNÝ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aps/>
                <w:color w:val="371CAC"/>
                <w:szCs w:val="20"/>
              </w:rPr>
            </w:pPr>
            <w:r>
              <w:rPr>
                <w:rFonts w:cs="Arial"/>
                <w:b/>
                <w:caps/>
                <w:color w:val="371CAC"/>
                <w:szCs w:val="20"/>
              </w:rPr>
              <w:t>ŠKOL A ZAMĚSTNAVATELŮ, VČ. REALIZACE SOCIOLOGICKÝCH ŠETŘENÍ (šetření zaměstnavatelů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kretariat@nu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terina.ondrouskova@nu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>
                <w:bCs/>
              </w:rPr>
            </w:pPr>
            <w:r>
              <w:rPr/>
              <w:t>Tusarova 1152/36, Holešovice, 170 00 Praha 7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e dne vyhlášení veřejné zakázky do </w:t>
            </w:r>
            <w:r>
              <w:rPr>
                <w:b/>
              </w:rPr>
              <w:t>10:00 hodin dne  22.04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Dne 22.04.2013 ihned po skončení lhůty pro podání nabídek</w:t>
            </w:r>
            <w:r>
              <w:rPr>
                <w:bCs/>
              </w:rPr>
              <w:t>, a to v zasedací místnosti v sídle zadavatele Národní ústav pro vzdělávání, školské poradenské zařízení a zařízení pro další vzdělávání pedagogických pracovníků, 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mětem zakázky bude zpracování dílčích analytických materiálů a souhrnného analytického materiálu zaměřeného na zmapování současného stavu spolupráce středních odborných a vyšších odborných škol a zaměstnavatelů. V rámci zakázky bude realizována sekundární analýza dat z výběrových šetření zaměstnavatelů, která NÚV (NÚOV) realizoval. Dále bude realizováno nové plošné dotazníkové šetření (internetové dotazování), do kterého budou zahrnuty všechny střední a vyšší odborné školy a výběrové dotazníkové šetření zaměstnavatelů (internetové dotazování). Součástí zakázky bude i analýza dat a výstupů z oblasti zahraničních zdrojů (např. Německo, Rakousko) a mezinárodní spolupráce v oblasti duálního systému odborného vzdělávání (výstupy z ReferNetu, Eurydice, Eurostatu, OECD, Cedefop, Česko-německé obchodní a průmyslové komory a další). V rámci zakázky bude provedena evaluace získaných výstupů. Výsledky zakázky budou využity jako podkladový materiál pro realizaci dalších aktivit projektu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drobné informace o předmětu veřejné zakázky jsou uvedeny v zadávací dokumentac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2.892.500,-</w:t>
            </w:r>
            <w:r>
              <w:rPr>
                <w:b/>
                <w:bCs/>
              </w:rPr>
              <w:t xml:space="preserve">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 otevřeném řízení dle § 27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bude realizována postupně (průběžně). Termín ukončení plnění je prosinec 2013. Podrobné údaje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Místem plnění zakázky je Národní ústav pro vzdělávání, školské poradenské zařízení a zařízení pro další vzdělávání pedagogických pracovn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elková výše nabídkové ceny   </w:t>
              <w:tab/>
              <w:t>váha 55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valita zpracování návrhu řešení</w:t>
              <w:tab/>
              <w:t xml:space="preserve">   váha 45 %</w:t>
            </w:r>
          </w:p>
          <w:p>
            <w:pPr>
              <w:pStyle w:val="Textkomen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>
                <w:szCs w:val="20"/>
              </w:rPr>
              <w:t>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v písemné formě, návrh řeše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aps/>
                <w:color w:val="371CAC"/>
                <w:szCs w:val="20"/>
              </w:rPr>
            </w:pPr>
            <w:r>
              <w:rPr>
                <w:szCs w:val="20"/>
              </w:rPr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  <w:caps/>
                <w:color w:val="0000FF"/>
                <w:szCs w:val="20"/>
              </w:rPr>
              <w:t xml:space="preserve">: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„ZPRACOVÁNÍ VSTUPNÍCH ANALYTICKÝCH MATERIÁLŮ O SPOLUPRÁCI STŘEDNÍCH A VYŠŠÍCH ODBORNÝCH ŠKOL A ZAMĚSTNAVATELŮ, VČ. REALIZACE SOCIOLOGICKÝCH ŠETŘENÍ (šetření zaměstnavatelů)“</w:t>
            </w:r>
            <w:r>
              <w:rPr>
                <w:rFonts w:cs="Arial"/>
                <w:b/>
                <w:szCs w:val="20"/>
              </w:rPr>
              <w:t xml:space="preserve"> a symbolem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“</w:t>
            </w:r>
            <w:r>
              <w:rPr>
                <w:b/>
                <w:color w:val="371CAC"/>
                <w:szCs w:val="20"/>
              </w:rPr>
              <w:t>NEOTVÍRAT“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v českém právním systému nebude stanovena lhůta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e stažení na profilu zadavatele, tato zakázka konkrétně na </w:t>
            </w:r>
            <w:hyperlink r:id="rId4">
              <w:r>
                <w:rPr>
                  <w:rStyle w:val="InternetLink"/>
                </w:rPr>
                <w:t>https://www.softender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alší informace jsou taktéž uvedeny v oznámení o zakázce uveřejněném na </w:t>
            </w:r>
            <w:hyperlink r:id="rId5">
              <w:r>
                <w:rPr>
                  <w:rStyle w:val="InternetLink"/>
                </w:rPr>
                <w:t>http://www.vestnikverejnychzakazek.cz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 § 84 zákona č. 137/2006 Sb., o veřejných zakázkách, ve znění pozdějších předpis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uv.cz" TargetMode="External"/><Relationship Id="rId3" Type="http://schemas.openxmlformats.org/officeDocument/2006/relationships/hyperlink" Target="mailto:katerina.ondrouskova@nuv.cz" TargetMode="External"/><Relationship Id="rId4" Type="http://schemas.openxmlformats.org/officeDocument/2006/relationships/hyperlink" Target="https://www.softender.cz/" TargetMode="External"/><Relationship Id="rId5" Type="http://schemas.openxmlformats.org/officeDocument/2006/relationships/hyperlink" Target="http://www.vestnikverejnychzakaze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5:00Z</dcterms:created>
  <dc:creator>klimovae</dc:creator>
  <dc:description/>
  <cp:keywords/>
  <dc:language>en-US</dc:language>
  <cp:lastModifiedBy>Ondroušková Kateřina</cp:lastModifiedBy>
  <cp:lastPrinted>2011-12-14T14:01:00Z</cp:lastPrinted>
  <dcterms:modified xsi:type="dcterms:W3CDTF">2013-03-22T11:22:00Z</dcterms:modified>
  <cp:revision>3</cp:revision>
  <dc:subject/>
  <dc:title>Výzva k podání nabídek</dc:title>
</cp:coreProperties>
</file>