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/>
      </w:pPr>
      <w:r>
        <w:rPr/>
        <w:t>ČÁST 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1323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041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anční gramotnost ČAG (Financial skills ČAG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zva k podání nabídek na dodávku notebooků, dataprojektoru a sad měřících sond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3. 201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sko-anglické gymnázium s.r.o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SCIT s.r.o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ořetín 73</w:t>
              <w:br/>
              <w:t>394 70, Kamenice nad Lipou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gr. Miroslava Šteflová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157095</w:t>
            </w:r>
          </w:p>
        </w:tc>
      </w:tr>
    </w:tbl>
    <w:p>
      <w:pPr>
        <w:pStyle w:val="Normal"/>
        <w:spacing w:before="200" w:after="2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ÁST B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1323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041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anční gramotnost ČAG (Financial skills ČAG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zva k podání nabídek na dodávku notebooků, dataprojektoru a sad měřících sond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3. 201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sko-anglické gymnázium s.r.o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V MEDIA, a.s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Žižkova 1</w:t>
              <w:br/>
              <w:t>370 01, České Budějovic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g. David Lesch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810837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48:00Z</dcterms:created>
  <dc:creator>Adam</dc:creator>
  <dc:description/>
  <cp:keywords/>
  <dc:language>en-US</dc:language>
  <cp:lastModifiedBy>David Hartman</cp:lastModifiedBy>
  <dcterms:modified xsi:type="dcterms:W3CDTF">2013-03-20T09:16:00Z</dcterms:modified>
  <cp:revision>5</cp:revision>
  <dc:subject/>
  <dc:title>Příloha č</dc:title>
</cp:coreProperties>
</file>