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rajina – nejkrásnější učebnice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Grafika a tisk metodik a příruč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melák – Společnost přátel přírody, o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ON studio CZ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Park – Veselská 699, Praha 9 – Letňany  199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Lošť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13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hoskova@cmela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4905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monika.hoskova</cp:lastModifiedBy>
  <dcterms:modified xsi:type="dcterms:W3CDTF">2013-03-25T08:38:00Z</dcterms:modified>
  <cp:revision>20</cp:revision>
  <dc:subject/>
  <dc:title/>
</cp:coreProperties>
</file>