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lerace rozvoje membránových procesů</w:t>
            </w:r>
          </w:p>
          <w:p>
            <w:pPr>
              <w:pStyle w:val="Normal"/>
              <w:rPr/>
            </w:pPr>
            <w:r>
              <w:rPr/>
              <w:t>prostřednictvím spolupráce v tematicky orientované sí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dání díla tiskem - Monografie membránových procesů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membránová platforma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Synagogy 3001, 470 01 Česká Lí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 Šmíd</w:t>
            </w:r>
          </w:p>
          <w:p>
            <w:pPr>
              <w:pStyle w:val="Normal"/>
              <w:jc w:val="both"/>
              <w:rPr/>
            </w:pPr>
            <w:r>
              <w:rPr/>
              <w:t>Telefon: 724959544</w:t>
            </w:r>
          </w:p>
          <w:p>
            <w:pPr>
              <w:pStyle w:val="Normal"/>
              <w:jc w:val="both"/>
              <w:rPr/>
            </w:pPr>
            <w:r>
              <w:rPr/>
              <w:t>Email: jan.smid@czem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an Šmíd</w:t>
            </w:r>
          </w:p>
          <w:p>
            <w:pPr>
              <w:pStyle w:val="Normal"/>
              <w:jc w:val="both"/>
              <w:rPr/>
            </w:pPr>
            <w:r>
              <w:rPr/>
              <w:t>Telefon: 724959544</w:t>
            </w:r>
          </w:p>
          <w:p>
            <w:pPr>
              <w:pStyle w:val="Normal"/>
              <w:jc w:val="both"/>
              <w:rPr/>
            </w:pPr>
            <w:r>
              <w:rPr/>
              <w:t>Email: jan.smid@czem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odávat ve lhůtě od </w:t>
            </w:r>
            <w:r>
              <w:rPr>
                <w:b/>
              </w:rPr>
              <w:t>29.3.2013</w:t>
            </w:r>
            <w:r>
              <w:rPr/>
              <w:t xml:space="preserve"> do </w:t>
            </w:r>
            <w:r>
              <w:rPr>
                <w:b/>
              </w:rPr>
              <w:t>5.4.2013</w:t>
            </w:r>
            <w:r>
              <w:rPr/>
              <w:t xml:space="preserve">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tří monografií membránových procesů tiskem vydavatelstvím zabývajícím se vydáváním odborné literatury včetně zajištění jazykové, odborné a technické redakce. Provedení vlastním jménem a na vlastní náklady veškerých technických a administrativních úkonů potřebných k vydání děl včetně sazby, zlomu, zajištění ISBN a rozeslání povinných výtisků.</w:t>
            </w:r>
          </w:p>
          <w:p>
            <w:pPr>
              <w:pStyle w:val="Normal"/>
              <w:rPr/>
            </w:pPr>
            <w:r>
              <w:rPr/>
              <w:t>Rozsah děl:</w:t>
            </w:r>
          </w:p>
          <w:p>
            <w:pPr>
              <w:pStyle w:val="Normal"/>
              <w:rPr/>
            </w:pPr>
            <w:r>
              <w:rPr>
                <w:b/>
              </w:rPr>
              <w:t>Tlakové membránové proces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 stran, formát B5, papír 90g/m2, černobílý vnitřek publikace, barevná obálka s matným laminem, potah – parciální UV lak (lesklý), tuhá vazba, zadní předsádka: rozsah 4 strany, papír 135 g/m2 křída lesk, barevnost 4/4, barvy CMYK; náklad 400 k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mbránové dělení plynů a par: </w:t>
            </w:r>
          </w:p>
          <w:p>
            <w:pPr>
              <w:pStyle w:val="Normal"/>
              <w:rPr/>
            </w:pPr>
            <w:r>
              <w:rPr/>
              <w:t>200 stran, formát B5, papír 90g/m2, černobílý vnitřek publikace, barevná obálka s matným laminem, potah – parciální UV lak (lesklý), tuhá vazba, zadní předsádka: rozsah 4 strany, papír 135 g/m2 křída lesk, barevnost 4/4, barvy CMYK; náklad 400 k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ektromembránové procesy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0 stran, formát B5, papír 90g/m2, černobílý vnitřek publikace, barevná obálka s matným laminem, potah – parciální UV lak (lesklý), tuhá vazba, zadní předsádka: rozsah 4 strany, papír 135 g/m2 křída lesk, barevnost 4/4, barvy CMYK; náklad 400 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ě přípustná nabídková cena činí 446.280,00 Kč bez DPH (tj. 540 000,00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plnění: </w:t>
            </w:r>
          </w:p>
          <w:p>
            <w:pPr>
              <w:pStyle w:val="Normal"/>
              <w:rPr/>
            </w:pPr>
            <w:r>
              <w:rPr/>
              <w:t>Tlakové membránové procesy: nejpozději do 31.12.2013</w:t>
            </w:r>
          </w:p>
          <w:p>
            <w:pPr>
              <w:pStyle w:val="Normal"/>
              <w:rPr/>
            </w:pPr>
            <w:r>
              <w:rPr/>
              <w:t>Membránové dělení plynů a par: nejpozději do 31.1.2014</w:t>
            </w:r>
          </w:p>
          <w:p>
            <w:pPr>
              <w:pStyle w:val="Normal"/>
              <w:rPr/>
            </w:pPr>
            <w:r>
              <w:rPr/>
              <w:t>Elektromembránové procesy: nejpozději do 1.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rokazatelně doručena v písemné podobě, v uzavřené obálce označené identifikací uchazeče, a dále označené v levém horním rohu výrazným nápisem: „NEOTVÍRAT – Výběrové řízení – Monografie membránových procesů“ na adresu: Česká membránová platforma o.s., U Synagogy 3001, 47001 Česká Lí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(povinné kritérium) – váha 40%</w:t>
            </w:r>
          </w:p>
          <w:p>
            <w:pPr>
              <w:pStyle w:val="Normal"/>
              <w:rPr/>
            </w:pPr>
            <w:r>
              <w:rPr/>
              <w:t>Kvalitativní a technická úroveň plnění – váha 60%</w:t>
            </w:r>
          </w:p>
          <w:p>
            <w:pPr>
              <w:pStyle w:val="Normal"/>
              <w:rPr/>
            </w:pPr>
            <w:r>
              <w:rPr/>
              <w:t>Tabulka č.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1009"/>
              <w:gridCol w:w="2273"/>
              <w:gridCol w:w="1009"/>
            </w:tblGrid>
            <w:tr>
              <w:trPr>
                <w:trHeight w:val="737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arametr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Škála pro hodnocení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ysvětlení hodnocení parametrů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zsah bodů pro hodnocení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borná redakce v oboru chemie či jiném technickém oboru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 - 2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obor chemie: Ano = 2 body, Ne = 0 bod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jiný technický obor: Ano = 1 bod, Ne = 0 bodů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 – 2 bodů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elkem bodů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 – 2 body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noty získané z následujících dílčích číselných a nečíselných kritérií budou následně sečteny. </w:t>
            </w:r>
          </w:p>
          <w:p>
            <w:pPr>
              <w:pStyle w:val="Normal"/>
              <w:rPr/>
            </w:pPr>
            <w:r>
              <w:rPr/>
              <w:t>Pro hodnocení ceny, kdy nejvhodnější nabídkou je ta, která nabídne pro dané kritérium nejnižší hodnotu, bude použit níže uvedený vzor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výhodnější nabídka, tzn. nejnižší cena (hodnot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----------------------------------------------------                × váha vyjádřená v procente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a (hodnota) hodnocené nabíd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ro hodnocení nabídek nečíselných kritérií se použije bodová stupnice 0 – 2 body dle tabulky č. 1. </w:t>
            </w:r>
          </w:p>
          <w:p>
            <w:pPr>
              <w:pStyle w:val="Normal"/>
              <w:rPr/>
            </w:pPr>
            <w:r>
              <w:rPr/>
              <w:t>Vítězná nabídka bude nabídka s největším počtem celkových bo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splní základní kvalifikační předpoklady předložením čestného prohlášení, které je přílohou č.1 Výzvy k podání nabídek.</w:t>
            </w:r>
          </w:p>
          <w:p>
            <w:pPr>
              <w:pStyle w:val="Normal"/>
              <w:rPr/>
            </w:pPr>
            <w:r>
              <w:rPr/>
              <w:t>Žadatel splní profesní kvalifikační předpoklady předložením následujících dokladů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pii výpisu z obchodního rejstříku, nikoliv starší než 3 měsí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pii živnostenského oprávnění nebo výpisu ze živnostenského rejstříku, ze kterého je zřejmý rozsah oprávnění k podnikání uchazeče, který musí pokrývat předmět veřejné zakázky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na formuláři Krycí list nabídky, který je přílohou č. 2 Výzvy k podání nabídek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a musí být podána v českém jazyce ve dvou vyhotoveních (originál + kopie). Nabídková cena je uvedena na formuláři Krycí list nabídky, který je přílohou č. 2 Výzvy k podání nabídek a zároveň v návrhu Smlouvy o vydání autorského díla, který je přílohou č. 3 Výzvy k podání nabídek. Podepsaný návrh oprávněnou osobou žadatele Smlouvy o vydání autorského díla je součástí zpracov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splní technické kvalifikační předpoklady doložením:</w:t>
            </w:r>
          </w:p>
          <w:p>
            <w:pPr>
              <w:pStyle w:val="Normal"/>
              <w:rPr/>
            </w:pPr>
            <w:r>
              <w:rPr/>
              <w:t xml:space="preserve">seznamu významných dodávek realizovaných dodavatelem v posledních 10 letech v oblasti vydávání odborných děl tiskem (monografie a učebnice) s uvedením jejich rozsahu a doby plnění. Seznam musí obsahovat název díla, jméno autora, rok vydání a ISB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mí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smid@czem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49595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klimovae</dc:creator>
  <dc:description/>
  <cp:keywords/>
  <dc:language>en-US</dc:language>
  <cp:lastModifiedBy>Stoudj</cp:lastModifiedBy>
  <cp:lastPrinted>2013-03-13T13:22:00Z</cp:lastPrinted>
  <dcterms:modified xsi:type="dcterms:W3CDTF">2013-03-25T12:20:00Z</dcterms:modified>
  <cp:revision>31</cp:revision>
  <dc:subject/>
  <dc:title/>
</cp:coreProperties>
</file>