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DOKUMENTACE  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 xml:space="preserve">k výběrovému řízení na zadání veřejné zakázky malého rozsahu  </w:t>
      </w:r>
    </w:p>
    <w:p>
      <w:pPr>
        <w:pStyle w:val="Normal"/>
        <w:jc w:val="center"/>
        <w:rPr/>
      </w:pPr>
      <w:r>
        <w:rPr>
          <w:b/>
          <w:szCs w:val="32"/>
        </w:rPr>
        <w:t>„</w:t>
      </w:r>
      <w:r>
        <w:rPr>
          <w:b/>
        </w:rPr>
        <w:t>Nákup materiálu pro workshop na šití krojů“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653"/>
      </w:tblGrid>
      <w:tr>
        <w:trPr>
          <w:trHeight w:val="315" w:hRule="atLeast"/>
        </w:trPr>
        <w:tc>
          <w:tcPr>
            <w:tcW w:w="9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ční údaje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:</w:t>
            </w:r>
          </w:p>
        </w:tc>
        <w:tc>
          <w:tcPr>
            <w:tcW w:w="66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ákup materiálu pro workshop na šití krojů 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lečně pro vzdělávání občanů</w:t>
            </w:r>
            <w:r>
              <w:rPr/>
              <w:t xml:space="preserve"> </w:t>
            </w:r>
            <w:r>
              <w:rPr>
                <w:bCs/>
              </w:rPr>
              <w:t>(CZ.1.07/3.1.00/37.0252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 Horňácko a Ostrožsko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16005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ámecká 24, 687 24 Uherský Ostroh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á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lastimil Vaněk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Bujáková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0 </w:t>
            </w:r>
            <w:r>
              <w:rPr>
                <w:rFonts w:eastAsia="Calibri"/>
              </w:rPr>
              <w:t>724 503 95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e-mai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kroregion@uhostroh.cz</w:t>
              </w:r>
            </w:hyperlink>
          </w:p>
        </w:tc>
      </w:tr>
    </w:tbl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kace předmětu zakázky</w:t>
            </w:r>
          </w:p>
        </w:tc>
      </w:tr>
      <w:tr>
        <w:trPr>
          <w:trHeight w:val="499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Předmětem zakázky je dodávka materiálu pro šití lidových krojů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počet uchazečů, se kterými může být smlouva uzavřen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uh zakázky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ejedná se o zadávací řízení podle zákona č. 137/2006 Sb., o veřejných zakázkách.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PIS PŘEDMĚTU ZAKÁZKY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kázka je podle předmětu plnění rozdělena do tří část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)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874"/>
        <w:gridCol w:w="574"/>
        <w:gridCol w:w="1307"/>
        <w:gridCol w:w="1532"/>
        <w:gridCol w:w="1497"/>
      </w:tblGrid>
      <w:tr>
        <w:trPr>
          <w:trHeight w:val="247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ízení kroje LIPOV - ženský, obřadní 1890, délka sukně 75 cm</w:t>
            </w:r>
          </w:p>
        </w:tc>
      </w:tr>
      <w:tr>
        <w:trPr>
          <w:trHeight w:val="49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/sad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kávc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báč ( opléčko, urban, utkaný, stínek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och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ůšek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hta , úvodnic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laděný materiá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k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le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kem kroj LIPOV - ženský 189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084"/>
        <w:gridCol w:w="564"/>
        <w:gridCol w:w="1284"/>
        <w:gridCol w:w="1508"/>
        <w:gridCol w:w="1471"/>
      </w:tblGrid>
      <w:tr>
        <w:trPr>
          <w:trHeight w:val="22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ízení kroje LIPOV - ženský, obřadní 1930, délka sukně 60 cm</w:t>
            </w:r>
          </w:p>
        </w:tc>
      </w:tr>
      <w:tr>
        <w:trPr>
          <w:trHeight w:val="22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2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káv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báč ( opléčko, urban, utkaný, stínek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podničk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předničk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oc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ůše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ht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laděný materiál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le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- kroj LIPOV ženský 193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185"/>
        <w:gridCol w:w="537"/>
        <w:gridCol w:w="1283"/>
        <w:gridCol w:w="1649"/>
        <w:gridCol w:w="1609"/>
      </w:tblGrid>
      <w:tr>
        <w:trPr>
          <w:trHeight w:val="255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ízení kroje LIPOV - mužský, obřadní 189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ál na košilu , šnůrkovi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clek, sukn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ál na kalhoty - strážnické sukn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ál na klobou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i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ívaný šáteče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men mořený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- kroj LIPOV - mužský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184"/>
        <w:gridCol w:w="531"/>
        <w:gridCol w:w="1283"/>
        <w:gridCol w:w="1647"/>
        <w:gridCol w:w="1609"/>
      </w:tblGrid>
      <w:tr>
        <w:trPr>
          <w:trHeight w:val="251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ízení kroje LIPOV - mužský, obřadní 1930</w:t>
            </w:r>
          </w:p>
        </w:tc>
      </w:tr>
      <w:tr>
        <w:trPr>
          <w:trHeight w:val="5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5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šilu , šnůrkovic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clek, sukn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alhoty - strážnické sukn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lobouk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ic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ívaný šáteček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men mořený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kem - kroj LIPOV - mužský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860"/>
        <w:gridCol w:w="565"/>
        <w:gridCol w:w="1286"/>
        <w:gridCol w:w="1614"/>
        <w:gridCol w:w="1575"/>
      </w:tblGrid>
      <w:tr>
        <w:trPr>
          <w:trHeight w:val="259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ízení kroje BLATNICE- ženský, obřadní 1890, délka sukně 75 cm</w:t>
            </w:r>
          </w:p>
        </w:tc>
      </w:tr>
      <w:tr>
        <w:trPr>
          <w:trHeight w:val="518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/sad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59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káv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báč ( plátěný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o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ůš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podni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úvodni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čepen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čochy a opasovačk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kem kroj BLATNICE - ženský 189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1128"/>
        <w:gridCol w:w="568"/>
        <w:gridCol w:w="1292"/>
        <w:gridCol w:w="1570"/>
        <w:gridCol w:w="1532"/>
      </w:tblGrid>
      <w:tr>
        <w:trPr>
          <w:trHeight w:val="236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ízení kroje BLATNICE - ženský, obřadní 1930, délka sukně 60 cm</w:t>
            </w:r>
          </w:p>
        </w:tc>
      </w:tr>
      <w:tr>
        <w:trPr>
          <w:trHeight w:val="47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3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kávc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báč ( plátěný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och + strupl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ůše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podnic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úvodnic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čepen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čochy a opasovačka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le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- kroj BLATNICE ženský 193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1226"/>
        <w:gridCol w:w="561"/>
        <w:gridCol w:w="1283"/>
        <w:gridCol w:w="1706"/>
        <w:gridCol w:w="1666"/>
      </w:tblGrid>
      <w:tr>
        <w:trPr>
          <w:trHeight w:val="253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ízení kroje BLATNICE - mužský, obřadní 1890</w:t>
            </w:r>
          </w:p>
        </w:tc>
      </w:tr>
      <w:tr>
        <w:trPr>
          <w:trHeight w:val="5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5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 na košilu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nohavice súkenn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loubou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ic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ýk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men mořený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- kroj BLATNICE - mužský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347"/>
        <w:gridCol w:w="576"/>
        <w:gridCol w:w="1325"/>
        <w:gridCol w:w="1455"/>
        <w:gridCol w:w="1417"/>
      </w:tblGrid>
      <w:tr>
        <w:trPr>
          <w:trHeight w:val="268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ízení kroje BLATNICE - mužský, obřadní 1890</w:t>
            </w:r>
          </w:p>
        </w:tc>
      </w:tr>
      <w:tr>
        <w:trPr>
          <w:trHeight w:val="5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 na košilu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nohavice súkenné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loubouk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ic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ýk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men mořený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- kroj BLATNICE - mužský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9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874"/>
        <w:gridCol w:w="574"/>
        <w:gridCol w:w="1307"/>
        <w:gridCol w:w="1613"/>
        <w:gridCol w:w="1576"/>
      </w:tblGrid>
      <w:tr>
        <w:trPr>
          <w:trHeight w:val="221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ízení kroje VESELSKO- ženský, obřadní 1890, délka sukně 75 cm</w:t>
            </w:r>
          </w:p>
        </w:tc>
      </w:tr>
      <w:tr>
        <w:trPr>
          <w:trHeight w:val="42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/sad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kávc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báč ( plátěný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och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ůšek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šatk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kem kroj VESELSKO - ženský 189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0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215"/>
        <w:gridCol w:w="574"/>
        <w:gridCol w:w="1307"/>
        <w:gridCol w:w="1690"/>
        <w:gridCol w:w="1650"/>
      </w:tblGrid>
      <w:tr>
        <w:trPr>
          <w:trHeight w:val="23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ízení kroje VESELSKO- mužský, obřadní 1890</w:t>
            </w:r>
          </w:p>
        </w:tc>
      </w:tr>
      <w:tr>
        <w:trPr>
          <w:trHeight w:val="46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 na košilu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 na nohavic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loubou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te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men mořený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- kroj VESELSKO - mužský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701"/>
        <w:gridCol w:w="1590"/>
      </w:tblGrid>
      <w:tr>
        <w:trPr>
          <w:trHeight w:val="23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částka za materiál na 10 ks krojů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S DPH</w:t>
            </w:r>
          </w:p>
        </w:tc>
      </w:tr>
      <w:tr>
        <w:trPr>
          <w:trHeight w:val="23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částka za materiál na 10 ks krojů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673"/>
      </w:tblGrid>
      <w:tr>
        <w:trPr>
          <w:trHeight w:val="301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a termín plnění zakázky</w:t>
            </w:r>
          </w:p>
        </w:tc>
      </w:tr>
      <w:tr>
        <w:trPr>
          <w:trHeight w:val="36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ro podání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7. 3. 2013 do 8. 4. 2013 do 9:00 hodin</w:t>
            </w:r>
          </w:p>
        </w:tc>
      </w:tr>
      <w:tr>
        <w:trPr>
          <w:trHeight w:val="36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edání výběrové komise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4. 2013 v 9:00 hodin na adrese Zámecká 196, 687 24</w:t>
            </w:r>
          </w:p>
        </w:tc>
      </w:tr>
      <w:tr>
        <w:trPr>
          <w:trHeight w:val="36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lání oznámení o výběru nejvhodnější nabídky veřejné zakázky uchazečům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o 10. 4. 2013 </w:t>
            </w:r>
          </w:p>
        </w:tc>
      </w:tr>
      <w:tr>
        <w:trPr>
          <w:trHeight w:val="36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smlouvy s vybraným uchazečem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4. 2013</w:t>
            </w:r>
          </w:p>
        </w:tc>
      </w:tr>
      <w:tr>
        <w:trPr>
          <w:trHeight w:val="36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é dodání předmětu zakázky (s výjimkou položky b) předmětu zakázky)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1. 7.2013 </w:t>
            </w:r>
          </w:p>
        </w:tc>
      </w:tr>
      <w:tr>
        <w:trPr>
          <w:trHeight w:val="601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dodání / převzetí plnění zakáz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mecká 196, 687 24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673"/>
      </w:tblGrid>
      <w:tr>
        <w:trPr>
          <w:trHeight w:val="315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kyny pro zpracování a podání nabídky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ro podání nabídk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doručí nabídku nejpozději do </w:t>
            </w:r>
            <w:r>
              <w:rPr>
                <w:b/>
                <w:sz w:val="22"/>
                <w:szCs w:val="22"/>
              </w:rPr>
              <w:t xml:space="preserve">8. 4. 2013 do 9:00 hodin </w:t>
            </w:r>
            <w:r>
              <w:rPr>
                <w:sz w:val="22"/>
                <w:szCs w:val="22"/>
              </w:rPr>
              <w:t xml:space="preserve">poštou nebo osobně na adresu: MAS Horňácko a Ostrožsko, Zámecká 24, 687 2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ředání osobně bude sepsán Protokol o osobním převzetí nabídky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i doručení poštou je rozhodující potvrzení </w:t>
            </w:r>
            <w:r>
              <w:rPr>
                <w:b/>
                <w:sz w:val="22"/>
                <w:szCs w:val="22"/>
              </w:rPr>
              <w:t>zadavatele</w:t>
            </w:r>
            <w:r>
              <w:rPr>
                <w:sz w:val="22"/>
                <w:szCs w:val="22"/>
              </w:rPr>
              <w:t xml:space="preserve"> o přijetí nabídky. Nabídky podané po uplynutí výše uvedené lhůty nebudou otevřeny a budou vráceny zpět uchazeči.</w:t>
            </w:r>
          </w:p>
        </w:tc>
      </w:tr>
      <w:tr>
        <w:trPr>
          <w:trHeight w:val="5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musí být podány písemně v jednom vyhotovení a budou podepsány oprávněnou osob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nabídky.</w:t>
            </w:r>
          </w:p>
        </w:tc>
      </w:tr>
      <w:tr>
        <w:trPr>
          <w:trHeight w:val="870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ředložení nabíd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Struktura nabídky musí odpovídat požadavkům podrobně uvedeným v této Zadávací dokumentaci. Nabídka musí být v řádně uzavřené obálce. Dále musí být obálka označena názvem veřejné zakázky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ákup materiálu na workshop šití lidových krojů</w:t>
            </w: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opatřená jménem a adresou uchazeče a obsahovat zvýrazněné označení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OTEVÍRAT</w:t>
            </w:r>
            <w:r>
              <w:rPr>
                <w:b/>
                <w:i/>
                <w:sz w:val="22"/>
                <w:szCs w:val="22"/>
              </w:rPr>
              <w:t>“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ání zaslané nabídky je možno písemnou formou nejpozději do termínu předložení nabídek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šechny strany nabídky budou očíslovány a budou odevzdány pevně spojené v jednom svazku, tak aby jednotlivé listy nebylo možné z nabídky vyjmout a aby bylo zabráněno manipulaci s nabídkou.</w:t>
            </w:r>
          </w:p>
        </w:tc>
      </w:tr>
      <w:tr>
        <w:trPr>
          <w:trHeight w:val="110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součásti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bídka musí být předložena v následující struktuř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íloha č. 1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fikační předpokla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základních kvalifikačních předpokladů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loha č. 2 Zadávací dokumentace - doporučený vzor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Bezmezer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Uchazeč je povinen předložit kopii oprávnění k podnik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živnostenský list, koncesní listinu) </w:t>
            </w:r>
            <w:r>
              <w:rPr>
                <w:sz w:val="22"/>
                <w:szCs w:val="22"/>
              </w:rPr>
              <w:t>– obsahující předmět podnik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rozsahu odpovídajícím plnění předmětu této veřejné zakáz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Návrh smlouvy</w:t>
            </w:r>
            <w:r>
              <w:rPr>
                <w:color w:val="000000"/>
                <w:sz w:val="22"/>
                <w:szCs w:val="22"/>
              </w:rPr>
              <w:t xml:space="preserve"> o dílo podepsaný oprávněnou osobou včetně oceněného výkazu výměr v předepsaném členění- příloha č. 1 k SOD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(Příloha č. 4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hlášení statutárního zástupce </w:t>
            </w:r>
            <w:r>
              <w:rPr>
                <w:bCs/>
                <w:sz w:val="22"/>
                <w:szCs w:val="22"/>
              </w:rPr>
              <w:t>o akceptaci zadávacích podmínek (Příloha č. 5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statutárního zástupce</w:t>
            </w:r>
            <w:r>
              <w:rPr>
                <w:b/>
                <w:sz w:val="22"/>
                <w:szCs w:val="22"/>
              </w:rPr>
              <w:t xml:space="preserve"> o vázanosti uchazeče k obsahu nabídky (Příloha č. 6 Zadávací dokumentace – závazný vz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včetně příloh č. 1,2,3,4,5, je předána v elektronické podobě.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a nabídkové cen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, ve kterém má být nabídka podána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.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pokládaná hodnota zakázky v Kč</w:t>
            </w:r>
          </w:p>
        </w:tc>
        <w:tc>
          <w:tcPr>
            <w:tcW w:w="66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 379,- Kč bez DPH (404 855,- Kč včetně DPH)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zpracování nabídkové ceny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bude zpracována a v nabídce uvedena jako cena pevná a nepřekročitelná. Cena bude uvedena v členění bez DPH, vypočtená DPH a cena celkem včetně DPH. Hodnota DPH bude vypočtena podle daňových předpisů platných k datu podání nabídky. (pokud uchazeč není plátce DPH, bude nabídka zpracována pouze v Kč a tato částka bude brána jako konečná)</w:t>
            </w:r>
          </w:p>
          <w:p>
            <w:pPr>
              <w:pStyle w:val="Seznamsodrkami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ude obsahovat veškeré náklady uchazeče potřebné k plnění předmětu veřejné zakázky včetně nákladů na dopravu, cla a nákladů nutných pro splnění obchodních podmíne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kázka je podle předmětu plnění rozdělena na šest částí (1 - 10), přičemž uchazeč musí podat souhrnnou nabídku na všechny částí zakázky.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, po kterou je zájemce svou nabídkou vázán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je svou nabídkou vázán po dobu 90 dnů ode dne skončení lhůty pro podání nabídky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15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ební podmínky</w:t>
            </w:r>
          </w:p>
        </w:tc>
      </w:tr>
      <w:tr>
        <w:trPr>
          <w:trHeight w:val="667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2"/>
                <w:szCs w:val="22"/>
              </w:rPr>
              <w:t>Platební podmínky jsou podrobně specifikovány v  příloze č. 3- návrh SOD s vybraným dodavatelem.</w:t>
            </w:r>
          </w:p>
        </w:tc>
      </w:tr>
      <w:tr>
        <w:trPr>
          <w:trHeight w:val="380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64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podmínky</w:t>
            </w:r>
          </w:p>
        </w:tc>
      </w:tr>
      <w:tr>
        <w:trPr>
          <w:trHeight w:val="713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2"/>
              </w:rPr>
              <w:t xml:space="preserve">Všechny obchodní podmínky jsou detailně uvedeny </w:t>
            </w:r>
            <w:r>
              <w:rPr>
                <w:sz w:val="22"/>
                <w:szCs w:val="22"/>
              </w:rPr>
              <w:t>příloze č. 3- návrh SOD s vybraným dodavatelem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15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ůsob hodnocení nabídek a hodnotící kritéria</w:t>
            </w:r>
          </w:p>
        </w:tc>
      </w:tr>
      <w:tr>
        <w:trPr>
          <w:trHeight w:val="677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dnocené nabídky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y budou pouze nabídky, které byly zadavateli doručeny řádně a včas podle požadavků uvedených ve výzvě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, která bude doručena zadavateli po uplynutí lhůty pro podávání nabídek, nebude otevřena ani hodnocena. Uchazeče, který nabídku podal po uplynutí lhůty pro podání nabídek, vyrozumí zadavatel dopise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ede o přijatých nabídkách evidenci v min. rozsahu – identifikace uchazeče, místo, datum a čas předložení nabídk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Úplnost nabídek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>
                <w:sz w:val="22"/>
                <w:szCs w:val="22"/>
              </w:rPr>
              <w:t>Bude provedeno posouzení formální a věcné úplnosti nabídek. Nabídka bude vyřazena, pokud nebude obsahovat požadované dokumenty, nebude zpracována tak, aby z ní nebylo možné vyjmout jednotlivé části, bude chybět podpis statutárního zástupce, nabídka nebude odpovídat požadovanému plnění, bude překročena zadavatelem stanovená limitní cena apod.). Nebude-li nabídka obsahovat požadované doklady a přílohy, bude označena za neúplnou a vyřazena z dalšího hodnocení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nost nabídek posuzuje hodnotící komis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nabídek platí v plném rozsahu povinnosti příjemce, vztahující se ke způsobu zadání výběrového řízení dle aktuálně platné „Příručky pro příjemce finanční podpory z Operačního programu Vzdělávání pro konkurenceschopnost“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Hodnotící kritéria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splní kvalifikační kritéria, budou seřazeny podle ceny bez DPH od nejvýhodnější po nejméně výhodnou, přičemž nejvýhodnější bude nabídka s nejnižší cenou. Tato nabídka bude vybrána jako vítězn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  <w:gridCol w:w="30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informace</w:t>
            </w:r>
          </w:p>
        </w:tc>
      </w:tr>
      <w:tr>
        <w:trPr>
          <w:trHeight w:val="53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lší podmínky výběrového řízení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 který podal nabídku, nesmí být současně subdodavatelem jiného uchazeče v tomto zadávacím řízení. Pokud uchazeč podá více nabídek samostatně nebo společně s dalšími uchazeči, nebo podá nabídku a současně je subdodavatelem jiného uchazeče v tomtéž zadávacím řízení, zadavatel všechny nabídky podané takovým uchazečem samostatně či společně s jinými uchazeči vyřad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 podáním nabídky zadavateli. Uchazeči sami ponesou veškeré své náklady spojené s účastí v zadávacím řízení. Jednotlivé nabídky budou ponechány zadavateli pro jeho potřebu a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í uchazeči jsou povinni zdržet se jakýchkoliv jednání, která by mohla narušit transparentní a nediskriminační průběh zadávacího řízení, zejména pak jednání, v jejichž důsledku by mohlo dojít k narušení soutěže mezi uchazeči v rámci zadání zakázky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dklad pro zpracování nabídk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ladem pro zpracování nabídky je tato zadávací dokumentace včetně všech přílo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Podkladem pro zpracování nabídky může také být individuální prohlídka dobové fotodokumentace a trojrozměrných předmětů (např. kordule) ke krojům ve Slováckém muzeu Uherské Hradiště na adrese Štefánikova 1285, Uherské Hradiště (bývalá kasárna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ladem pro zpracování nabídky může také dotaz k Zadávací dokumentaci. Dotaz je možné podat prostřednictvím elektronické pošty na kontaktní e-mail, a to do pěti dní před ukončením lhůty pro podání nabídek. Odpověď na dotaz bude zaslána všem uchazečům, kteří se přihlásili do zadávacího řízení a kteří požádali o zadávací dokumentac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Práva zadavatel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ředložené nabídky uchazečů nevracet a uchovat je jako součást dokumentace, podléhající kontrole v rámci předmětného dotačního projektu.</w:t>
            </w:r>
          </w:p>
          <w:p>
            <w:pPr>
              <w:pStyle w:val="Heading1"/>
              <w:keepNext w:val="false"/>
              <w:numPr>
                <w:ilvl w:val="3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nelze považovat za návrh na uzavření smlouvy. </w:t>
            </w:r>
          </w:p>
          <w:p>
            <w:pPr>
              <w:pStyle w:val="Heading1"/>
              <w:keepNext w:val="false"/>
              <w:numPr>
                <w:ilvl w:val="3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ům podáním nabídky nevznikají žádná práva na uzavření smlouvy na provedení dodávky se zadavatelem. </w:t>
            </w:r>
          </w:p>
          <w:p>
            <w:pPr>
              <w:pStyle w:val="Heading1"/>
              <w:keepNext w:val="false"/>
              <w:numPr>
                <w:ilvl w:val="3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před rozhodnutím o výběru nejvhodnější nabídky ověřit informace uváděné dodavatelem v nabídce. </w:t>
            </w:r>
          </w:p>
          <w:p>
            <w:pPr>
              <w:pStyle w:val="Heading1"/>
              <w:keepNext w:val="false"/>
              <w:numPr>
                <w:ilvl w:val="3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yužít jen část předložené nabídky.</w:t>
            </w:r>
          </w:p>
          <w:p>
            <w:pPr>
              <w:pStyle w:val="Heading1"/>
              <w:keepNext w:val="false"/>
              <w:numPr>
                <w:ilvl w:val="3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znává zájemci právo na náhradu nákladů spojených s účastí v zadávacím řízení. Rovněž nepožaduje poplatky za to, že se zájemce může o zakázku ucházet.</w:t>
            </w:r>
          </w:p>
          <w:p>
            <w:pPr>
              <w:pStyle w:val="Heading1"/>
              <w:keepNext w:val="false"/>
              <w:numPr>
                <w:ilvl w:val="3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yloučit uchazeče, pokud v nabídce nedoloží dokumenty, požadované touto zadávací dokumentac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Zadavatel si vyhrazuje právo odmítnout všechny předložené nabídky, právo změnit nebo doplnit soutěžní podmínky pro všechny uchazeče, právo zrušit výběrové řízení bez udání důvodu, omezit rozsah předmětu zakázky a právo neuzavřít Smlouvu se žádným z uchazečů. Žádný z uchazečů nemá ani v tomto případě nárok na náhradu nákladů spojených s vypracováním a podáním nabídk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Uherském Ostrohu, 27. března 2013</w:t>
      </w:r>
    </w:p>
    <w:p>
      <w:pPr>
        <w:pStyle w:val="Normal"/>
        <w:spacing w:lineRule="auto" w:line="360" w:before="60" w:after="0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gr. Vlastimil Vaněk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/>
        <w:t>předseda MAS Horňácko a Ostrožsko</w:t>
      </w:r>
    </w:p>
    <w:p>
      <w:pPr>
        <w:pStyle w:val="Normal"/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příloh:</w:t>
      </w:r>
    </w:p>
    <w:p>
      <w:pPr>
        <w:pStyle w:val="Bezmezer"/>
        <w:rPr>
          <w:sz w:val="22"/>
        </w:rPr>
      </w:pPr>
      <w:r>
        <w:rPr>
          <w:sz w:val="22"/>
        </w:rPr>
        <w:t>Příloha č. 1- Krycí list nabídky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2- Základní kvalifikační předpoklady- doporučený vzor</w:t>
      </w:r>
    </w:p>
    <w:p>
      <w:pPr>
        <w:pStyle w:val="Bezmezer"/>
        <w:rPr>
          <w:sz w:val="22"/>
        </w:rPr>
      </w:pPr>
      <w:r>
        <w:rPr>
          <w:sz w:val="22"/>
        </w:rPr>
        <w:t>Příloha č. 3- Návrh smlouvy podepsaný oprávněnou osobou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4-</w:t>
      </w:r>
      <w:r>
        <w:rPr>
          <w:bCs/>
          <w:sz w:val="22"/>
        </w:rPr>
        <w:t xml:space="preserve"> Prohlášení statutárního zástupce o akceptaci zadávacích podmínek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5-</w:t>
      </w:r>
      <w:r>
        <w:rPr>
          <w:bCs/>
          <w:sz w:val="22"/>
        </w:rPr>
        <w:t xml:space="preserve"> Prohlášení statutárního zástupce o vázanosti uchazeče k obsahu nabídky, závazný vzor</w:t>
      </w:r>
      <w:r>
        <w:br w:type="page"/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vazný vz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16"/>
      </w:tblGrid>
      <w:tr>
        <w:trPr>
          <w:trHeight w:val="42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zakázky: </w:t>
            </w:r>
          </w:p>
        </w:tc>
      </w:tr>
      <w:tr>
        <w:trPr>
          <w:trHeight w:val="617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ákup materiálu pro workshop na šití krojů </w:t>
            </w:r>
          </w:p>
        </w:tc>
      </w:tr>
      <w:tr>
        <w:trPr>
          <w:trHeight w:val="7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S Horňácko a Ostrožsko, Zámecká 24, 687 24 Uherský Ostroh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i zadávacího říz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ujáková, tel.: 572 503 961, 724 503 950</w:t>
            </w:r>
            <w:r>
              <w:rPr>
                <w:rFonts w:eastAsia="Calibri"/>
                <w:sz w:val="22"/>
                <w:szCs w:val="22"/>
              </w:rPr>
              <w:t>, e-mail: mikroregion@uhostroh.cz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uchazeče, právní for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statutárního zástupce společnosti včetně kontaktu (telefon, fax, e-mail, adres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 zapsaný v obchodním rejstříku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(pokud</w:t>
            </w:r>
            <w:r>
              <w:rPr>
                <w:b/>
                <w:sz w:val="16"/>
                <w:szCs w:val="16"/>
              </w:rPr>
              <w:t xml:space="preserve"> uchazeč není plátce DPH, vyplní pouze kolonku Cenu celkem s DPH v Kč)</w:t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celkem bez DPH v K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 DPH v Kč</w:t>
            </w:r>
          </w:p>
        </w:tc>
      </w:tr>
      <w:tr>
        <w:trPr>
          <w:trHeight w:val="26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/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ind w:left="-180" w:right="2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TUTÁRNÍHO ZÁSTUPCE UCHAZEČE/ZÁJEMCE O ZAKÁZKU PRO SPLNĚNÍ ZÁKLADNÍCH KVALIFIKAČNÍCH PŘEDPOKLADŮ</w:t>
      </w:r>
    </w:p>
    <w:p>
      <w:pPr>
        <w:pStyle w:val="Normal"/>
        <w:pBdr>
          <w:bottom w:val="single" w:sz="12" w:space="1" w:color="000000"/>
        </w:pBdr>
        <w:ind w:right="2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název uchazeče/zájemce, IČ……………………………………………………………………………………………..</w:t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b/>
          <w:b/>
          <w:bCs/>
          <w:color w:val="000000"/>
          <w:sz w:val="10"/>
          <w:szCs w:val="22"/>
        </w:rPr>
      </w:pPr>
      <w:r>
        <w:rPr>
          <w:b/>
          <w:bCs/>
          <w:color w:val="000000"/>
          <w:sz w:val="10"/>
          <w:szCs w:val="22"/>
        </w:rPr>
      </w:r>
    </w:p>
    <w:p>
      <w:pPr>
        <w:pStyle w:val="Normal"/>
        <w:ind w:right="2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íže podepsaný statutární zástupce výše uvedeného dodavatele tímto </w:t>
      </w:r>
      <w:r>
        <w:rPr>
          <w:bCs/>
          <w:sz w:val="22"/>
          <w:szCs w:val="22"/>
        </w:rPr>
        <w:t>čestně prohlašuje, že ke dni podání nabídky uchazeč/zájemce o zakázku splňuje základní kvalifikační předpoklady pro realizaci veřejné zakázky malého rozsahu</w:t>
      </w:r>
    </w:p>
    <w:p>
      <w:pPr>
        <w:pStyle w:val="Normal"/>
        <w:jc w:val="center"/>
        <w:rPr>
          <w:bCs/>
          <w:sz w:val="10"/>
          <w:szCs w:val="22"/>
          <w:u w:val="single"/>
        </w:rPr>
      </w:pPr>
      <w:r>
        <w:rPr>
          <w:bCs/>
          <w:sz w:val="10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</w:rPr>
        <w:t>Nákup materiálu pro workshop na šití krojů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sledujícím způsobem:</w:t>
      </w:r>
    </w:p>
    <w:p>
      <w:pPr>
        <w:pStyle w:val="Normal"/>
        <w:ind w:right="23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kvalifikační předpoklady splňuje dodavatel,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bCs/>
          <w:sz w:val="22"/>
          <w:szCs w:val="22"/>
        </w:rPr>
        <w:t>přijetí úplatku, podplacení</w:t>
      </w:r>
      <w:r>
        <w:rPr>
          <w:sz w:val="22"/>
          <w:szCs w:val="22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v posledních třech letech nenaplnil skutkovou podstatu jednání nekalé soutěže formou podplácení podle zvláštního právního předpisu 40)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ý není v likvidaci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který nemá v evidenci daní zachyceny daňové nedoplatky, a to jak v České republice, tak v zemi sídla, místa podnikání či bydliště dodavatele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4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jméno a příjmení statutárního zástupce:</w:t>
        <w:tab/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…………………………………………………</w:t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odpis:</w:t>
        <w:tab/>
        <w:tab/>
        <w:tab/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………………………………………………</w:t>
      </w:r>
      <w:r>
        <w:br w:type="page"/>
      </w:r>
    </w:p>
    <w:p>
      <w:pPr>
        <w:pStyle w:val="Normal"/>
        <w:ind w:left="360" w:right="23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</w:t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Styl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3"/>
        </w:rPr>
      </w:pPr>
      <w:r>
        <w:rPr>
          <w:b/>
          <w:bCs/>
          <w:caps/>
          <w:sz w:val="28"/>
          <w:szCs w:val="23"/>
        </w:rPr>
        <w:t xml:space="preserve"> </w:t>
      </w:r>
      <w:r>
        <w:rPr>
          <w:b/>
          <w:bCs/>
          <w:caps/>
          <w:sz w:val="28"/>
          <w:szCs w:val="23"/>
        </w:rPr>
        <w:t xml:space="preserve">KUPNÍ smlouva - </w:t>
      </w:r>
      <w:r>
        <w:rPr>
          <w:b/>
          <w:bCs/>
          <w:caps/>
          <w:sz w:val="28"/>
          <w:szCs w:val="40"/>
        </w:rPr>
        <w:t>NÁVRH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rFonts w:eastAsia="Calibri"/>
          <w:b/>
          <w:sz w:val="28"/>
          <w:szCs w:val="32"/>
        </w:rPr>
        <w:t xml:space="preserve">Společně pro vzdělávání občanů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Registrační číslo projektu: 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</w:rPr>
        <w:t>CZ.1.07/3.1.00/37.0252</w:t>
      </w:r>
      <w:r>
        <w:rPr>
          <w:sz w:val="22"/>
          <w:szCs w:val="22"/>
        </w:rPr>
        <w:t>)</w:t>
      </w:r>
    </w:p>
    <w:p>
      <w:pPr>
        <w:pStyle w:val="Zkladntext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davatel:     </w:t>
      </w:r>
    </w:p>
    <w:p>
      <w:pPr>
        <w:pStyle w:val="Bezmezer"/>
        <w:rPr>
          <w:b/>
          <w:b/>
        </w:rPr>
      </w:pPr>
      <w:r>
        <w:rPr>
          <w:b/>
        </w:rPr>
        <w:t xml:space="preserve">Název: </w:t>
      </w:r>
    </w:p>
    <w:p>
      <w:pPr>
        <w:pStyle w:val="Bezmezer"/>
        <w:rPr>
          <w:b/>
          <w:b/>
        </w:rPr>
      </w:pPr>
      <w:r>
        <w:rPr>
          <w:b/>
        </w:rPr>
        <w:t xml:space="preserve">Sídlo: </w:t>
      </w:r>
    </w:p>
    <w:p>
      <w:pPr>
        <w:pStyle w:val="Bezmezer"/>
        <w:rPr>
          <w:b/>
          <w:b/>
        </w:rPr>
      </w:pPr>
      <w:r>
        <w:rPr>
          <w:b/>
        </w:rPr>
        <w:t xml:space="preserve">Zastoupení: </w:t>
      </w:r>
    </w:p>
    <w:p>
      <w:pPr>
        <w:pStyle w:val="Bezmezer"/>
        <w:rPr>
          <w:b/>
          <w:b/>
        </w:rPr>
      </w:pPr>
      <w:r>
        <w:rPr>
          <w:b/>
        </w:rPr>
        <w:t xml:space="preserve">IČ: </w:t>
      </w:r>
    </w:p>
    <w:p>
      <w:pPr>
        <w:pStyle w:val="Bezmezer"/>
        <w:rPr>
          <w:b/>
          <w:b/>
        </w:rPr>
      </w:pPr>
      <w:r>
        <w:rPr>
          <w:b/>
        </w:rPr>
        <w:t xml:space="preserve">DIČ: </w:t>
      </w:r>
    </w:p>
    <w:p>
      <w:pPr>
        <w:pStyle w:val="Bezmezer"/>
        <w:rPr>
          <w:b/>
          <w:b/>
        </w:rPr>
      </w:pPr>
      <w:r>
        <w:rPr>
          <w:b/>
        </w:rPr>
        <w:t xml:space="preserve">Bankovní spojení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9" w:before="24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bjednatel: </w:t>
      </w:r>
    </w:p>
    <w:p>
      <w:pPr>
        <w:pStyle w:val="Bezmezer"/>
        <w:rPr/>
      </w:pPr>
      <w:r>
        <w:rPr>
          <w:b/>
        </w:rPr>
        <w:t>Název:</w:t>
      </w:r>
      <w:r>
        <w:rPr/>
        <w:t xml:space="preserve"> MAS Horňácko a Ostrožsko </w:t>
      </w:r>
    </w:p>
    <w:p>
      <w:pPr>
        <w:pStyle w:val="Bezmezer"/>
        <w:rPr/>
      </w:pPr>
      <w:r>
        <w:rPr>
          <w:b/>
        </w:rPr>
        <w:t>Sídlo:</w:t>
      </w:r>
      <w:r>
        <w:rPr/>
        <w:t xml:space="preserve"> Zámecká 24, 687 24 Uh. Ostroh</w:t>
      </w:r>
    </w:p>
    <w:p>
      <w:pPr>
        <w:pStyle w:val="Bezmezer"/>
        <w:rPr/>
      </w:pPr>
      <w:r>
        <w:rPr>
          <w:b/>
        </w:rPr>
        <w:t>Zastoupení:</w:t>
      </w:r>
      <w:r>
        <w:rPr/>
        <w:t xml:space="preserve"> Mgr. Vlastimil Vaněk – předseda MAS</w:t>
      </w:r>
    </w:p>
    <w:p>
      <w:pPr>
        <w:pStyle w:val="Bezmezer"/>
        <w:rPr>
          <w:rFonts w:eastAsia="Calibri"/>
        </w:rPr>
      </w:pPr>
      <w:r>
        <w:rPr>
          <w:b/>
        </w:rPr>
        <w:t>IČ:</w:t>
      </w:r>
      <w:r>
        <w:rPr/>
        <w:t xml:space="preserve"> </w:t>
      </w:r>
      <w:r>
        <w:rPr>
          <w:rFonts w:eastAsia="Calibri"/>
        </w:rPr>
        <w:t>270 16 005</w:t>
      </w:r>
    </w:p>
    <w:p>
      <w:pPr>
        <w:pStyle w:val="Bezmezer"/>
        <w:rPr>
          <w:b/>
          <w:b/>
          <w:color w:val="FF0000"/>
        </w:rPr>
      </w:pPr>
      <w:r>
        <w:rPr>
          <w:b/>
        </w:rPr>
        <w:t xml:space="preserve">DIČ: </w:t>
      </w:r>
    </w:p>
    <w:p>
      <w:pPr>
        <w:pStyle w:val="Bezmezer"/>
        <w:rPr/>
      </w:pPr>
      <w:r>
        <w:rPr>
          <w:b/>
        </w:rPr>
        <w:t>Bankovní spojení:</w:t>
      </w:r>
      <w:r>
        <w:rPr/>
        <w:t xml:space="preserve"> 107-274447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materiálu pro workshop na šití lidových krojů ve specifikaci uvedené v příloze č. 1 k této smlouvě- soupis prací a dodávek (oceněný výkaz výměr z nabídk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17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hůty a místo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hůta pro plnění kompletního předmětu zakázky je do 31.7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 / převzetí plnění zakázky: Sídlo zadavatele – Zámecká 196, 687 24, Uherský Ostro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, splatnost, platební podmínky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Smluvní strany sjednávají za plnění dodávky realizované v rámci této Smlouvy cenu, která byla stanovena na základě výběrového řízení, resp. nabídky dodavatele podané do výběrového řízení ze dne …………</w:t>
      </w:r>
    </w:p>
    <w:p>
      <w:pPr>
        <w:pStyle w:val="Normal"/>
        <w:spacing w:lineRule="auto" w:line="264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 tak stanovena následovně:</w:t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  <w:t xml:space="preserve">Maximální možná cena za dodávky: </w:t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  <w:t xml:space="preserve">Slovy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davatel nebude poskytovat zálohy ani platbu předem.</w:t>
      </w:r>
    </w:p>
    <w:p>
      <w:pPr>
        <w:pStyle w:val="Bezmezer"/>
        <w:rPr/>
      </w:pPr>
      <w:r>
        <w:rPr>
          <w:sz w:val="22"/>
          <w:szCs w:val="22"/>
        </w:rPr>
        <w:t>Zadavatel (objednatel) se zavazuje zaplatit zhotoviteli cenu</w:t>
      </w:r>
      <w:r>
        <w:rPr>
          <w:color w:val="000000"/>
          <w:sz w:val="22"/>
          <w:szCs w:val="22"/>
        </w:rPr>
        <w:t xml:space="preserve"> díla po jeho řádném předání a převzetí bez vad a nedodělků.</w:t>
      </w:r>
      <w:r>
        <w:rPr>
          <w:sz w:val="22"/>
          <w:szCs w:val="22"/>
        </w:rPr>
        <w:t xml:space="preserve"> Platba bude provedena na dvě části.  </w:t>
      </w:r>
    </w:p>
    <w:p>
      <w:pPr>
        <w:pStyle w:val="Bezmezer"/>
        <w:rPr/>
      </w:pPr>
      <w:r>
        <w:rPr>
          <w:sz w:val="22"/>
          <w:szCs w:val="22"/>
        </w:rPr>
        <w:t xml:space="preserve">První faktura bude vystavená po dodání položek označených v této zadávací dokumentaci pod písmeny 1-5. </w:t>
      </w:r>
    </w:p>
    <w:p>
      <w:pPr>
        <w:pStyle w:val="Bezmezer"/>
        <w:rPr/>
      </w:pPr>
      <w:r>
        <w:rPr>
          <w:sz w:val="22"/>
          <w:szCs w:val="22"/>
        </w:rPr>
        <w:t xml:space="preserve">Druhá faktura bude vystavena po dodání položky označené v této zadávací dokumentaci pod písmenem 6 -10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color w:val="000000"/>
          <w:sz w:val="22"/>
          <w:szCs w:val="22"/>
        </w:rPr>
        <w:t>Doklad (faktura) za řádně provedené</w:t>
      </w:r>
      <w:r>
        <w:rPr>
          <w:color w:val="000000"/>
          <w:sz w:val="22"/>
          <w:szCs w:val="22"/>
        </w:rPr>
        <w:t xml:space="preserve"> dílo</w:t>
      </w:r>
      <w:r>
        <w:rPr>
          <w:sz w:val="22"/>
          <w:szCs w:val="22"/>
        </w:rPr>
        <w:t xml:space="preserve"> bude vystaven do 2 dnů ode dne řádného předání a převzetí díla na základě předávacího protokolu. Splatnost daňového dokladu bude do 14 dnů ode dne jeho doručení zadavatel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latby budou probíhat výhradně v Kč a rovněž veškeré cenové údaje budou v Kč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še uvedená cena za dodávky je konečná, zahrnuje veškeré související náklady dodavate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2"/>
          <w:szCs w:val="22"/>
        </w:rPr>
        <w:t xml:space="preserve">Dodavatel se zavazuje dodávat dodávky objednateli v takovém rozsahu a kvalitě, které byly stanoveny v Zadávací dokumentaci v rámci zadávacího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odací podmín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2"/>
        </w:rPr>
        <w:t>Dodavatel se zavazuje dodat zboží do 4 pracovních dnů po uzavření smlouvy.</w:t>
      </w:r>
      <w:r>
        <w:rPr/>
        <w:t xml:space="preserve"> </w:t>
      </w:r>
      <w:r>
        <w:rPr>
          <w:color w:val="000000"/>
          <w:sz w:val="22"/>
        </w:rPr>
        <w:t xml:space="preserve">Dodavatel je povinen respektovat minimálně následující dodací podmínky: </w:t>
      </w:r>
      <w:r>
        <w:rPr>
          <w:sz w:val="22"/>
        </w:rPr>
        <w:t>Ukončení prací a předání zhotoveného díla požaduje zadavatel nejpozději do 31. 7. 2013</w:t>
      </w:r>
      <w:r>
        <w:rPr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áruč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ruka za jakost všech částí předmětu zakázky bude činit 36 měsíců ode dne předání a převzetí kompletní dodáv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mluvní pokuty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sz w:val="22"/>
          <w:highlight w:val="yellow"/>
        </w:rPr>
      </w:pPr>
      <w:r>
        <w:rPr>
          <w:sz w:val="22"/>
        </w:rPr>
        <w:t>Dodavatel se zavazuje k následujícím smluvním pokutá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>smluvní pokuta za prodlení s předáním díla 10 000,- Kč za každý i započatý den prodlení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stat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64" w:before="120" w:after="0"/>
        <w:ind w:left="720" w:hanging="360"/>
        <w:jc w:val="both"/>
        <w:rPr/>
      </w:pPr>
      <w:r>
        <w:rPr>
          <w:color w:val="000000"/>
          <w:sz w:val="22"/>
        </w:rPr>
        <w:t xml:space="preserve">Dodavatel se zavazuje, že umožní všem </w:t>
      </w:r>
      <w:r>
        <w:rPr>
          <w:sz w:val="22"/>
          <w:szCs w:val="22"/>
        </w:rPr>
        <w:t>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1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lze ukončit pouze písemnou výpovědí. Výpovědní lhůta je v případě výpovědi objednatele i dodavatele měsíční a počíná běžet prvním dnem kalendářního měsíce následujícího po doručení písemné výpovědi druh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color w:val="000000"/>
          <w:sz w:val="22"/>
          <w:szCs w:val="22"/>
        </w:rPr>
        <w:t xml:space="preserve">se zavazuje řádně uchovávat originál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davatel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 rámci realizace zakázky spolupracovat se zaměstnanci zadavatele a jeho partnerů aktivních v předmětném dotačním projektu a konzultovat své návrhy a postupy s osobami, které budou za zadavatele ve smlouvě stanoveny jako kompetentní k této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y účastníků z této Smlouvy se řídí příslušnými ustanoveními obchodního zákoník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Uherském Ostrohu  dne...........                                        </w:t>
        <w:tab/>
        <w:t xml:space="preserve"> V ………............... dne 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objednatele:                                                         </w:t>
        <w:tab/>
        <w:t xml:space="preserve">Za dodavatele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: Oceněný soupis prací a dodávek (oceněný výkaz výmě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k SOD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i/>
          <w:sz w:val="20"/>
          <w:szCs w:val="20"/>
        </w:rPr>
        <w:t>Závazný vzor</w:t>
      </w:r>
    </w:p>
    <w:p>
      <w:pPr>
        <w:pStyle w:val="Styl1"/>
        <w:rPr/>
      </w:pPr>
      <w:r>
        <w:rPr>
          <w:rFonts w:eastAsia="Arial"/>
          <w:b w:val="false"/>
          <w:sz w:val="28"/>
          <w:szCs w:val="44"/>
        </w:rPr>
        <w:t xml:space="preserve">    </w:t>
      </w:r>
      <w:r>
        <w:rPr>
          <w:b w:val="false"/>
          <w:sz w:val="28"/>
          <w:szCs w:val="44"/>
        </w:rPr>
        <w:t>VÝKAZ VÝMĚR</w:t>
      </w:r>
    </w:p>
    <w:p>
      <w:pPr>
        <w:pStyle w:val="Styl1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1169"/>
        <w:gridCol w:w="531"/>
        <w:gridCol w:w="1283"/>
        <w:gridCol w:w="1627"/>
        <w:gridCol w:w="1588"/>
      </w:tblGrid>
      <w:tr>
        <w:trPr>
          <w:trHeight w:val="263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) Pořízení kroje LIPOV - ženský, obřadní 1890, délka sukně 75 cm</w:t>
            </w:r>
          </w:p>
        </w:tc>
      </w:tr>
      <w:tr>
        <w:trPr>
          <w:trHeight w:val="52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/sad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káv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báč ( opléčko, urban, utkaný, stínek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o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ůš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hta , úvodni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laděný materiá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k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le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) Pořízení kroje LIPOV - ženský, obřadní 1930, délka sukně 60 cm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káv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báč ( opléčko, urban, utkaný, stínek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podničk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předničk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o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ůš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ht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laděný materiá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le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) Pořízení kroje LIPOV - mužský, obřadní 1890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šilu , šnůrkovi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clek, sukn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ál na kalhtoty - strážnické sukn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ál na klobou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i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ívaný šáteč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men mořený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) Pořízení kroje LIPOV - mužský, obřadní 1930</w:t>
            </w:r>
          </w:p>
        </w:tc>
      </w:tr>
      <w:tr>
        <w:trPr>
          <w:trHeight w:val="52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šilu , šnůrkovi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clek, sukn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ál na kalhtoty - strážnické sukn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ál na klobou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i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ívaný šáteč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men mořený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) Pořízení kroje BLATNICE- ženský, obřadní 1890, délka sukně 75 cm</w:t>
            </w:r>
          </w:p>
        </w:tc>
      </w:tr>
      <w:tr>
        <w:trPr>
          <w:trHeight w:val="52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/sad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káv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báč ( plátěný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o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ůš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podnic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úvodnic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čepen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čochy a opasovačk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) Pořízení kroje BLATNICE - ženský, obřadní 1930, délka sukně 60 cm</w:t>
            </w:r>
          </w:p>
        </w:tc>
      </w:tr>
      <w:tr>
        <w:trPr>
          <w:trHeight w:val="52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káv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báč ( plátěný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och + strupl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ůš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podnic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úvodnic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čepen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čochy a opasovačk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le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) Pořízení kroje BLATNICE - mužský, obřadní 1890</w:t>
            </w:r>
          </w:p>
        </w:tc>
      </w:tr>
      <w:tr>
        <w:trPr>
          <w:trHeight w:val="52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 na košilu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nohavice súkenn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loubou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i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ýk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men mořený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) Pořízení kroje BLATNICE - mužský, obřadní 1930</w:t>
            </w:r>
          </w:p>
        </w:tc>
      </w:tr>
      <w:tr>
        <w:trPr>
          <w:trHeight w:val="52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 na košilu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nohavice súkenn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loubou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i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ýk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men mořený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) Pořízení kroje VESELSKO- ženský, obřadní 1890, délka sukně 75 cm</w:t>
            </w:r>
          </w:p>
        </w:tc>
      </w:tr>
      <w:tr>
        <w:trPr>
          <w:trHeight w:val="52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/sad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kávc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rubáč ( plátěný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o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fěrtůš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šatk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) Pořízení kroje VESELSKO- mužský, obřadní 1890</w:t>
            </w:r>
          </w:p>
        </w:tc>
      </w:tr>
      <w:tr>
        <w:trPr>
          <w:trHeight w:val="52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m/k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jednot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 DPH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 na košilu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ordulu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 na nohavice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kloubou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te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materiálu na bot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men mořený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částka za materiál na kroje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  <w:t>Pozn: pokud uchazeč není plátce DPH, vyplní pouze kolonku Cenu v Kč s DPH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: 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.dne……………………</w:t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4 k ZD</w:t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AKCEPTACI ZADÁVACÍCH PODMÍ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y „</w:t>
      </w:r>
      <w:r>
        <w:rPr>
          <w:b/>
        </w:rPr>
        <w:t>Dodávka materiálu na workshop šití lidových krojů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bídka neobsahuje žádné přepisy a údaje, které by mohly zadavatele uvést v omyl a obsahuje …. stran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škeré informace uvedené v nabídce jsou úplné a pravdivé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5 k ZD</w:t>
      </w:r>
    </w:p>
    <w:p>
      <w:pPr>
        <w:pStyle w:val="Normal"/>
        <w:ind w:left="360" w:right="23" w:hanging="360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ávazný vzor</w:t>
      </w:r>
    </w:p>
    <w:p>
      <w:pPr>
        <w:pStyle w:val="Normal"/>
        <w:ind w:left="-180" w:right="23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o VÁZANOSTI uchazeče obsahEM nabídky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y „</w:t>
      </w:r>
      <w:r>
        <w:rPr>
          <w:b/>
        </w:rPr>
        <w:t>Dodávka materiálu na workshop šití lidových krojů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em vázán obsahem nabídky po dobu 90 dnů ode dne skončení lhůty pro 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8" w:gutter="0" w:header="709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pacing w:val="60"/>
        <w:position w:val="-6"/>
        <w:sz w:val="16"/>
        <w:szCs w:val="16"/>
      </w:rPr>
    </w:pPr>
    <w:r>
      <w:rPr>
        <w:rFonts w:cs="Arial" w:ascii="Arial" w:hAnsi="Arial"/>
        <w:b/>
        <w:color w:val="000000"/>
        <w:spacing w:val="60"/>
        <w:position w:val="-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9">
          <wp:simplePos x="0" y="0"/>
          <wp:positionH relativeFrom="margin">
            <wp:align>center</wp:align>
          </wp:positionH>
          <wp:positionV relativeFrom="paragraph">
            <wp:posOffset>-322580</wp:posOffset>
          </wp:positionV>
          <wp:extent cx="5646420" cy="13792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3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1">
    <w:name w:val="a1"/>
    <w:basedOn w:val="Standardnpsmoodstavce"/>
    <w:qFormat/>
    <w:rPr>
      <w:color w:val="00800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  <w:szCs w:val="22"/>
      <w:u w:val="single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region@uhostro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9:00Z</dcterms:created>
  <dc:creator>kabatova</dc:creator>
  <dc:description/>
  <cp:keywords/>
  <dc:language>en-US</dc:language>
  <cp:lastModifiedBy>Jana Bujáková</cp:lastModifiedBy>
  <cp:lastPrinted>2009-07-13T11:19:00Z</cp:lastPrinted>
  <dcterms:modified xsi:type="dcterms:W3CDTF">2013-03-25T08:30:00Z</dcterms:modified>
  <cp:revision>3</cp:revision>
  <dc:subject/>
  <dc:title>VÝZVA K PODÁNÍ NABÍDEK</dc:title>
</cp:coreProperties>
</file>