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/13/35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3.1.00 /37.0252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ečně pro vzdělávání obča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kup materiálu pro workshop na šití k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materiálu na workshop pro šití lidových kroj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 Horňácko a Ostrož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cká 24, 687 24 Uherský Ostro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stimil Vaně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031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vanekvlastik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6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uják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72 503 961, 7245039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@uhostroh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jpozději do 8. 4. 2013 do 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zakázky se skládá z částí 1 – 10 viz. položkový rozpočet.</w:t>
            </w:r>
          </w:p>
          <w:p>
            <w:pPr>
              <w:pStyle w:val="Normal"/>
              <w:rPr/>
            </w:pPr>
            <w:r>
              <w:rPr/>
              <w:t>Dodávka materiálu na pořízení 10 ks krojů z Horňácka a Ostrož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388 430,- Kč bez DPH (470 000,- Kč včetně DPH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á se o zakázku malého rozsahu.</w:t>
            </w:r>
          </w:p>
          <w:p>
            <w:pPr>
              <w:pStyle w:val="Normal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. 4. 2013 – Podpis smlouvy s vybraným uchazeč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31. 7. 2013 – Fyzické dodání předmětu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mecká 196, 687 24 Uh. Ostroh</w:t>
            </w:r>
            <w:r>
              <w:rPr>
                <w:color w:val="FF0000"/>
              </w:rPr>
              <w:t xml:space="preserve"> </w:t>
            </w:r>
            <w:r>
              <w:rPr/>
              <w:t>(v kanceláři MAS Horňácko a Ostrožsk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459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plňuje základní kvalifikační předpoklady vymezené v §53, odstavec 1 zákona č. 137/2006 Sb., detaily viz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459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 obchodního rejstříku, pokud je v něm zapsán, či výpisu z jiné obdobné evidence, pokud je v ní zapsán. Doklad nesmí být starší než 90 kalendářních dnů ke dni podání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459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Uchazeč je povinen předložit kopii </w:t>
            </w:r>
            <w:r>
              <w:rPr>
                <w:b/>
                <w:sz w:val="22"/>
              </w:rPr>
              <w:t xml:space="preserve">oprávnění k podnikání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živnostenský list, koncesní listinu) </w:t>
            </w:r>
            <w:r>
              <w:rPr>
                <w:sz w:val="22"/>
              </w:rPr>
              <w:t>– obsahující předmět podnikání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v rozsahu odpovídajícím plnění předmětu této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letní zadávací dokumentace bude zaslána v elektronické verzi E mailem na základě elektronicky zaslané žádosti na adresu osoby pověřené organizací výběrového řízení: Ing. Karel Hozík, tel.777 225 215,       E-mail: </w:t>
            </w:r>
            <w:hyperlink r:id="rId4">
              <w:r>
                <w:rPr>
                  <w:rStyle w:val="InternetLink"/>
                </w:rPr>
                <w:t>karel@hozik.e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 Uherském Ostrohu dne 27. 3. 201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ab/>
        <w:t>Mgr. Vlastimil Vaně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edseda MAS Horňácko a Ostrožsko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z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karel@hozik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77 225 2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anekvlastik@seznam.cz" TargetMode="External"/><Relationship Id="rId4" Type="http://schemas.openxmlformats.org/officeDocument/2006/relationships/hyperlink" Target="mailto:karel@hozik.eu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arel@hozik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7:00Z</dcterms:created>
  <dc:creator>klimovae</dc:creator>
  <dc:description/>
  <cp:keywords/>
  <dc:language>en-US</dc:language>
  <cp:lastModifiedBy>Stoudj</cp:lastModifiedBy>
  <cp:lastPrinted>2013-03-11T11:46:00Z</cp:lastPrinted>
  <dcterms:modified xsi:type="dcterms:W3CDTF">2013-03-25T12:23:00Z</dcterms:modified>
  <cp:revision>11</cp:revision>
  <dc:subject/>
  <dc:title/>
</cp:coreProperties>
</file>