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133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1.00 /37.0252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ečně pro vzdělávání obč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speciálního softwaru pro on-line vzdělávací kurz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techniky, softwarového programu pro on-line kurzy včetně nákupu služeb v rámci naplnění a zprovoznění on-line kurz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4, 687 24 Uherský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aně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3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kvlasti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 503 961, 724503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@uhostro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později do 8. 4. 2013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zakázky se skládá s těchto část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lužeb na SW pro vytváření on-line kurzu pro tři vzdělávací modu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217 000,- Kč bez DPH (260 400,- Kč včetně DPH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</w:t>
            </w:r>
          </w:p>
          <w:p>
            <w:pPr>
              <w:pStyle w:val="Normal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 4. 2013 – Podpis smlouvy s vybraným uchazeč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31. 7. 2013 –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mecká 196, 687 24 Uh. Ostroh</w:t>
            </w:r>
            <w:r>
              <w:rPr>
                <w:color w:val="FF0000"/>
              </w:rPr>
              <w:t xml:space="preserve"> </w:t>
            </w:r>
            <w:r>
              <w:rPr/>
              <w:t>(v kanceláři MAS Horňácko a Ostrožsk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ředložit kopii </w:t>
            </w:r>
            <w:r>
              <w:rPr>
                <w:b/>
                <w:sz w:val="22"/>
                <w:szCs w:val="22"/>
              </w:rPr>
              <w:t xml:space="preserve">oprávnění k podnikání </w:t>
            </w:r>
            <w:r>
              <w:rPr>
                <w:sz w:val="22"/>
                <w:szCs w:val="22"/>
              </w:rPr>
              <w:t>(živnostenský</w:t>
            </w:r>
            <w:r>
              <w:rPr>
                <w:i/>
                <w:sz w:val="22"/>
                <w:szCs w:val="22"/>
              </w:rPr>
              <w:t xml:space="preserve">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zadávací dokumentace bude zaslána v elektronické verzi E mailem na základě elektronicky zaslané žádosti na adresu osoby pověřené organizací výběrového řízení: Ing. Karel Hozík, tel.777 225 215,       E-mail: </w:t>
            </w:r>
            <w:hyperlink r:id="rId3">
              <w:r>
                <w:rPr>
                  <w:rStyle w:val="InternetLink"/>
                </w:rPr>
                <w:t>karel@hozik.e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Uherském Ostrohu dne 18. 3. 201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seda MAS Horňácko a Ostrožsk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z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karel@hozik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7 225 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@hozik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arel@hozi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9:00Z</dcterms:created>
  <dc:creator>klimovae</dc:creator>
  <dc:description/>
  <cp:keywords/>
  <dc:language>en-US</dc:language>
  <cp:lastModifiedBy>Stoudj</cp:lastModifiedBy>
  <cp:lastPrinted>2013-03-25T09:46:00Z</cp:lastPrinted>
  <dcterms:modified xsi:type="dcterms:W3CDTF">2013-03-25T14:14:00Z</dcterms:modified>
  <cp:revision>3</cp:revision>
  <dc:subject/>
  <dc:title/>
</cp:coreProperties>
</file>