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u w:val="single"/>
              </w:rPr>
              <w:t>CZ.1.07/3.1.00/37.0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u w:val="single"/>
              </w:rPr>
              <w:t xml:space="preserve">Statistická gramotnost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u w:val="single"/>
              </w:rPr>
              <w:t>Dodávka technického vybavení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Project s.r.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Jiráskova 247/1</w:t>
            </w:r>
          </w:p>
          <w:p>
            <w:pPr>
              <w:pStyle w:val="Style21"/>
              <w:spacing w:lineRule="auto" w:line="276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250 88 Čelá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Arial" w:hAnsi="Arial" w:cs="Arial"/>
                <w:sz w:val="22"/>
              </w:rPr>
            </w:pPr>
            <w:r>
              <w:rPr>
                <w:rStyle w:val="CharacterStyle1"/>
                <w:rFonts w:cs="Arial" w:ascii="Arial" w:hAnsi="Arial"/>
                <w:sz w:val="22"/>
              </w:rPr>
              <w:t>Ing. Petra Macháčková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731 652 5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Style w:val="InternetLink"/>
              </w:rPr>
              <w:t>machackova</w:t>
            </w:r>
            <w:r>
              <w:rPr>
                <w:rStyle w:val="InternetLink"/>
                <w:rFonts w:cs="Arial" w:ascii="Arial" w:hAnsi="Arial"/>
              </w:rPr>
              <w:t>@circle-jobs.c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45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85145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Petra Macháčková</w:t>
            </w:r>
          </w:p>
          <w:p>
            <w:pPr>
              <w:pStyle w:val="Normal"/>
              <w:rPr/>
            </w:pPr>
            <w:r>
              <w:rPr/>
              <w:t>tel:.731652501</w:t>
            </w:r>
          </w:p>
          <w:p>
            <w:pPr>
              <w:pStyle w:val="Normal"/>
              <w:rPr/>
            </w:pPr>
            <w:r>
              <w:rPr/>
              <w:t>machackova@circle-jobs.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 28.3.2013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9.4.2013 do 10:00 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y hardwarového a softwarov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Arial" w:ascii="Arial" w:hAnsi="Arial"/>
                <w:spacing w:val="8"/>
                <w:sz w:val="22"/>
                <w:szCs w:val="22"/>
              </w:rPr>
              <w:t>Celková cena za předmět veřejné zakázky jako celek  činí 283 000,-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ZMR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ání zařízení bude probíhat do 30.4.2013, místo dodání je CIRCLE Project, Politických vězňů 10, Praha 1 případně 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dodání je CIRCLE Project, Politických vězňů 10,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jc w:val="both"/>
              <w:rPr/>
            </w:pPr>
            <w:r>
              <w:rPr/>
              <w:t>80% Nabídková cena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jc w:val="both"/>
              <w:rPr/>
            </w:pPr>
            <w:r>
              <w:rPr/>
              <w:t>20% Servisní podmínky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………………</w:t>
            </w:r>
            <w:r>
              <w:rPr>
                <w:i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2"/>
              <w:numPr>
                <w:ilvl w:val="0"/>
                <w:numId w:val="2"/>
              </w:numPr>
              <w:ind w:left="160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kvalifikační požadavky podle § 53 zákona č. 137/2006 Sb. (dále jen zákona)</w:t>
            </w:r>
          </w:p>
          <w:p>
            <w:pPr>
              <w:pStyle w:val="Odstavecseseznamem2"/>
              <w:numPr>
                <w:ilvl w:val="0"/>
                <w:numId w:val="2"/>
              </w:numPr>
              <w:ind w:left="160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ní kvalifikační požadavky podle § 54 zákona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musí být zpracována jako cena celková, cena bez DPH a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ke stažení na webových stránkách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www.statistikaprokazdeho.cz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He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ič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lena.daic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817 9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acterStyle1">
    <w:name w:val="Character Style 1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Calibri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3-25T14:17:00Z</dcterms:modified>
  <cp:revision>3</cp:revision>
  <dc:subject/>
  <dc:title>Výzva k podání nabídek</dc:title>
</cp:coreProperties>
</file>