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350"/>
      </w:tblGrid>
      <w:tr>
        <w:trPr>
          <w:trHeight w:val="6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1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ab/>
            </w: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</w:rPr>
              <w:t>Zajištění a realizace marketingové podpory informačněporadenských služeb a podpory systémů ISA+ a eKariéra+,vč. evaluace a zpětné vazby</w:t>
            </w:r>
            <w:r>
              <w:rPr>
                <w:b/>
                <w:caps/>
              </w:rPr>
              <w:t>“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března 20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36/1152, 170 00 Praha 7 - Holešovice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ájení dne 27. března 2013, </w:t>
            </w:r>
            <w:r>
              <w:rPr>
                <w:b/>
              </w:rPr>
              <w:t>ukončení lhůty pro podání nabídek dne 15. dubna  2013 v 10:00 hodin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hned po skončení lhůty pro podání nabídek, a to v zasedací místnosti v sídle zadavatele Národní ústav pro vzdělávání, školské poradenské zařízení a zařízení pro další vzdělávání pedagogických pracovníků, Weilova 1271/6, 102 00 Praha 1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edmětem zakázky bude návrh a realizace komplexní komunikační strategie směrem k cílovým skupinám projektu na základě provedeného marketingového výzkumu a následné marketingové segmentace těchto cílových skupin. V rámci komunikační strategie bude vytvořena vizuální identita značky informačního systému ISA+, informačního poradenského pracoviště (CKP NÚV) a e-learningového vzdělávání eKariéra+. Podrobné informace o předmětu veřejné zakázky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činní </w:t>
            </w:r>
            <w:r>
              <w:rPr>
                <w:b/>
              </w:rPr>
              <w:t>2 184 874</w:t>
            </w:r>
            <w:r>
              <w:rPr>
                <w:b/>
                <w:bCs/>
              </w:rPr>
              <w:t>,-- Kč bez DPH</w:t>
            </w:r>
            <w:r>
              <w:rPr/>
              <w:t>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imitní veřejná zakázka zadávaná ve zjednodušeném řízení dle § 38 zákona č. 137/2006 Sb., o veřejných zakázkách, ve znění pozdějších předpis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postupně (průběžně). Termín ukončení plnění je listopad 2013. Podrobné údaje jsou uvedeny v zadávací dokumentaci.</w:t>
            </w:r>
          </w:p>
          <w:p>
            <w:pPr>
              <w:pStyle w:val="Normal"/>
              <w:rPr/>
            </w:pPr>
            <w:r>
              <w:rPr/>
              <w:t>Místem plnění zakázky je Národní ústav pro vzdělávání, školské poradenské zařízení a zařízení pro další vzdělávání pedagogických pracovník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 xml:space="preserve">Celková výše nabídkové ceny </w:t>
              <w:tab/>
              <w:t>váha 55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Kvalita zpracování návrhu řešení</w:t>
              <w:tab/>
              <w:t>váha 45 %</w:t>
            </w:r>
          </w:p>
          <w:p>
            <w:pPr>
              <w:pStyle w:val="Textkomen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alifikaci splní dodavatel, kter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>
                <w:szCs w:val="20"/>
              </w:rPr>
              <w:t>ní způsobilosti splnit veřejnou zakázku 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návrh řeše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  <w:caps/>
                <w:color w:val="0000FF"/>
                <w:szCs w:val="20"/>
              </w:rPr>
              <w:t xml:space="preserve">: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„Zajištění a realizace marketingové podpory informačně poradenských služeb a podpory systémů ISA+ a eKariéra+, vč. evaluace a zpětné vazby</w:t>
            </w:r>
            <w:r>
              <w:rPr>
                <w:rFonts w:cs="Arial"/>
                <w:b/>
                <w:color w:val="371CAC"/>
                <w:szCs w:val="20"/>
              </w:rPr>
              <w:t>“</w:t>
            </w:r>
            <w:r>
              <w:rPr>
                <w:rFonts w:cs="Arial"/>
                <w:b/>
                <w:szCs w:val="20"/>
              </w:rPr>
              <w:t xml:space="preserve"> a symbolem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“</w:t>
            </w:r>
            <w:r>
              <w:rPr>
                <w:b/>
                <w:color w:val="371CAC"/>
                <w:szCs w:val="20"/>
              </w:rPr>
              <w:t>NEOTVÍRAT“</w:t>
            </w:r>
            <w:r>
              <w:rPr>
                <w:szCs w:val="20"/>
              </w:rPr>
              <w:t>, na adresu: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Zadávací dokumentace je ke stažení na profilu zadavatele, konkrétně na https://www.softender.cz/</w:t>
            </w:r>
            <w:bookmarkStart w:id="0" w:name="_GoBack"/>
            <w:bookmarkEnd w:id="0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7:00Z</dcterms:created>
  <dc:creator>z.pokorny</dc:creator>
  <dc:description/>
  <cp:keywords/>
  <dc:language>en-US</dc:language>
  <cp:lastModifiedBy>Ondroušková Kateřina</cp:lastModifiedBy>
  <dcterms:modified xsi:type="dcterms:W3CDTF">2013-03-25T12:28:00Z</dcterms:modified>
  <cp:revision>3</cp:revision>
  <dc:subject/>
  <dc:title/>
</cp:coreProperties>
</file>