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lang w:val="cs-CZ"/>
        </w:rPr>
      </w:pPr>
      <w:r>
        <w:rPr>
          <w:rFonts w:cs="Arial Black" w:ascii="Arial Black" w:hAnsi="Arial Black"/>
          <w:b/>
          <w:sz w:val="28"/>
          <w:lang w:val="cs-CZ"/>
        </w:rPr>
        <w:t>Seznam oceněných Medailí MŠMT v r. 2013</w:t>
      </w:r>
    </w:p>
    <w:p>
      <w:pPr>
        <w:pStyle w:val="Normal"/>
        <w:rPr>
          <w:rFonts w:ascii="Arial Black" w:hAnsi="Arial Black" w:cs="Arial Black"/>
          <w:b/>
          <w:b/>
          <w:sz w:val="24"/>
          <w:lang w:val="cs-CZ"/>
        </w:rPr>
      </w:pPr>
      <w:r>
        <w:rPr>
          <w:rFonts w:cs="Arial Black" w:ascii="Arial Black" w:hAnsi="Arial Black"/>
          <w:b/>
          <w:sz w:val="24"/>
          <w:lang w:val="cs-CZ"/>
        </w:rPr>
        <w:t xml:space="preserve">Medaile Ministerstva školství, mládeže a tělovýchovy </w:t>
      </w:r>
      <w:r>
        <w:rPr>
          <w:rFonts w:cs="Arial Black" w:ascii="Arial Black" w:hAnsi="Arial Black"/>
          <w:b/>
          <w:sz w:val="24"/>
          <w:u w:val="single"/>
          <w:lang w:val="cs-CZ"/>
        </w:rPr>
        <w:t xml:space="preserve">2. stupně </w:t>
        <w:br/>
      </w:r>
      <w:r>
        <w:rPr>
          <w:rFonts w:cs="Arial Black" w:ascii="Arial Black" w:hAnsi="Arial Black"/>
          <w:b/>
          <w:sz w:val="24"/>
          <w:lang w:val="cs-CZ"/>
        </w:rPr>
        <w:t>- za vynikající pedagogickou činnost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sz w:val="24"/>
          <w:lang w:val="cs-CZ"/>
        </w:rPr>
      </w:pPr>
      <w:r>
        <w:rPr>
          <w:rFonts w:cs="Arial Black" w:ascii="Arial Black" w:hAnsi="Arial Black"/>
          <w:b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PaedDr. Bc. Milan Báča 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za inovativní metody ve výuce a propagaci propojení výuky s prostředky ICT; autor mnoha odborných publikací, uznávaný odborník na školský management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gr. Martin Bělohlávek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za významnou pedagogickou činnost v oblasti práce s dětmi a mládeží; spoluautor řady vzdělávacích publikací a projektu „Klíčení“ zaměřeného na zapojení dětí/mládeže se speciálními vzdělávacími potřebami do volnočasových aktivit, dětem a mládeži se věnuje přes 20 let, letos slaví významné životní jubileum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ng. Jiří Černý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za propagaci technických oborů a motivaci žáků pro studium těchto oborů; aktivně zapojuje školu do mezioborových projektů, významně se posílí na tvorbě strategických školských dokumentů Olomouckého kraje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oc. PhDr. Jana Englová, CSc.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pedagožka oceňovaná pro svou vysokou odbornou erudici i lidský přístup, morální autorita pro kolegy i studenty, oceněna Medailí UJEP, ve školství působí 40 let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gr. Pavla Gřešová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za vynikající pedagogickou činnost v oblasti učňovského školství, kde dlouhodobě vykazuje vynikající výsledky; aktivně se podílela na přípravě ŠVP a nadále se podílí na nové formě maturity a realizaci projektů ESF, letos oslaví významné životní jubileum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aedDr. Petr Hanák, Ph.D.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za vynikající pedagogickou činnost v oblasti speciálního školství a významný podíl na zkvalitňování podmínek výchovy a vzdělávání hendikepovaných dětí a mládeže; autor ŠVP a úspěšný řešitel projektů ESF, autor publikací věnovaných problematice vzdělávání handicapovaných dětí a mládeže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gr. Marie Helmová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úspěšná pedagožka, zásadně se zasloužila o zkvalitnění výuky přírodovědných předmětů, v žácích podporuje sociální cítění organizováním pravidelných sbírek pro Nadaci pro transplantaci kostní dřeně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of. MUDr. Miroslav Hirt, CSc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přední odborník v oboru patologie a soudního lékařství, respektovaný vysokoškolský pedagog, autor mnoha učebních textů, nositel vyznamenání Farmaceutické fakulty veterinární LF MU v Brně, ve školství působí 40 let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RNDr. Jiří Homolka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za vynikající pedagogickou činnost v oblasti odborného školství; výrazný pedagog a manažer, člen mnoha odborných komisí, úspěšně zapojil školu do mezinárodních projektů, organizátor pravidelné mezinárodní konference „Dřevostavby“, letos oslaví významné životní jubileum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Josef Hoření</w:t>
        <w:br/>
      </w:r>
      <w:r>
        <w:rPr>
          <w:lang w:val="cs-CZ"/>
        </w:rPr>
        <w:t>za vynikající pedagogickou činnost a celoživotní snahu o zkvalitňování podmínek praktického vyučování prostřednictvím úzké spolupráce se sociálními partnery; v r. 2012 oslavil významné životní jubileum a zároveň 40 let práce ve školstv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ng. Arnošt Klein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jedna z nejvýraznějších osobností v oblasti středního a vyššího odborného vzdělávání v Moravskoslezském kraji, úspěšný pedagog, aktivně zapojuje školu do mnoha regionálních i mezinárodních projektů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Klub Domino, Dětská tisková agentura, o. s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za dlouholetou propagaci a popularizaci učitelské profese; organizátor ankety o nejoblíbenějšího učitele ČR „Zlatý Ámos“, letos se uskutečnil jubilejní 20. ročník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aedDr. Tamara Kobyláková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za vynikající pedagogickou činnost v oblasti odborného vzdělávání, propagaci a inovaci výuky, výrazný podíl na úspěších žáků v celostátních odborných soutěžích, zapojení žáků školy do charitativních projektů „Světluška“ či „Kavárna potmě“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arie Kodytková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respektovaná a oblíbená vychovatelka s výraznými pedagogickými výsledky, podle navrhovatelky „skutečný profesní ideál vychovatele v dětském domově“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gr. Vladimír Kojan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autor a realizátor formy výuky, kterou nazývá podle didaktických zásad Komenského „Apodemií“, v jejímž rámci připravuje náročné projekty věnované historii i málo známým událostem z naší minulosti -vše doprovázeno návštěvou míst s událostmi spojených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gr. Pavla Kovalová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za vynikající pedagogickou činnost v oblasti uměleckého vzdělávání; úspěšná pedagožka, jejíž žáci dosahují významných úspěchů v sólové i komorní hře, autorka mnoha projektů pro umělecké školství, ve školství působí 30 let, letos oslavila významné životní jubileum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Hans-Jürgen Liske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za vynikající pedagogickou činnost, zásluhy o rozvoj česko-německých vztahů v oblasti kultury a vzděláván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rFonts w:cs="Calibri"/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Mgr. Helena Lovecká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za zásluhy o zkvalitnění péče o děti a žáky se speciálními vzdělávacími potřebami; aktivně zapojuje školu do mezinárodních projektů, jedna z nejvýraznějších osobností karvinského regionu, ve školství působí 38 let, loni oslavila významné životní jubileum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gr. Miroslava Malenovská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za vynikající pedagogickou činnost a zlepšování kvality života a vzdělávání dětí a žáků s těžkým zdravotním postižením; aktivně se účastní i mezinárodních projektů věnovaných této problematice, loni oslavila významné životní jubileum.</w:t>
      </w:r>
      <w:r>
        <w:rPr>
          <w:b/>
          <w:sz w:val="24"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Bc. Stanislav Míša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za vynikající pedagogickou činnost v oblasti odborného školství, inovátor a zpracovatel projektů ESF; organizátor soutěže „Truhlář talent“, autor počítačových programů pro obor truhlář a nábytkářství, nad rámec svých povinností pomáhá absolventům školy s nástupem do zaměstnání.</w:t>
      </w:r>
    </w:p>
    <w:p>
      <w:pPr>
        <w:pStyle w:val="Normal"/>
        <w:ind w:left="360" w:hanging="0"/>
        <w:rPr/>
      </w:pPr>
      <w:r>
        <w:rPr>
          <w:b/>
          <w:sz w:val="24"/>
          <w:lang w:val="cs-CZ"/>
        </w:rPr>
        <w:t>21. Mgr. Alena Mitášová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za vynikající pedagogickou činnost v oblasti předškolního vzdělávání a integraci hendikepovaných dětí předškolního věku; školu zapojila do mezinárodních projektů, letos oslaví</w:t>
      </w:r>
      <w:r>
        <w:rPr>
          <w:b/>
          <w:lang w:val="cs-CZ"/>
        </w:rPr>
        <w:t xml:space="preserve"> </w:t>
      </w:r>
      <w:r>
        <w:rPr>
          <w:lang w:val="cs-CZ"/>
        </w:rPr>
        <w:t>významné životní jubileum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gr. Zdeněk Musil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za vynikající pedagogickou činnost v oblasti rozvoje odborného školství; významně se podílí na mimořádné pověsti školy, jejíž žáci dosahují úspěchů v soutěžích a olympiádách, podporuje další vzdělávání dospělých a nezapomíná ani na seniory – na škole působí Akademie 3. věku, letos oslaví</w:t>
      </w:r>
      <w:r>
        <w:rPr>
          <w:b/>
          <w:lang w:val="cs-CZ"/>
        </w:rPr>
        <w:t xml:space="preserve"> </w:t>
      </w:r>
      <w:r>
        <w:rPr>
          <w:lang w:val="cs-CZ"/>
        </w:rPr>
        <w:t>významné životní jubileum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aedDr. Pavel Němec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za vynikající pedagogickou činnost v oblasti speciální pedagogiky a zlepšení podmínek vzdělávání i kvality života sluchově postižených dětí a mládeže; pro své svěřence zajišťuje i množství mimoškolních aktivit, žáci úspěšně reprezentují školu ve sportovních soutěžích, letos oslaví</w:t>
      </w:r>
      <w:r>
        <w:rPr>
          <w:b/>
          <w:lang w:val="cs-CZ"/>
        </w:rPr>
        <w:t xml:space="preserve"> </w:t>
      </w:r>
      <w:r>
        <w:rPr>
          <w:lang w:val="cs-CZ"/>
        </w:rPr>
        <w:t>významné životní jubileum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ng. Dušan Prachař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za vynikající pedagogickou činnost v oblasti odborného vzdělávání; úspěšný učitel a manažer, zapojuje školu do regionálních i mezinárodních projektů, aktivně se podílí i na občanských aktivitách svého regionu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gr. Věra Provazníková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za vynikající činnost v oblasti pedagogicko-psychologického poradenství, rozvíjení školských poradenských zařízení; v souvislosti se zajištěním rovného přístupu žáků ke vzdělávání se dlouhodobě intenzivně zabývá problémem testovacích metod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denka Svobodová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za vynikající pedagogickou činnost v oblasti uměleckého vzdělávání, inovativní přístup k výuce, kterou přizpůsobuje i žákům se speciálními vzdělávacími potřebami; úspěšná učitelka, jejíž žáci nacházejí dobré profesní uplatnění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Bedřich Štencel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za vynikající pedagogickou činnost v oblasti odborného vzdělávání, zejména ve stavebních oborech; uplatňuje nové vyučovací metody, významně se podílel na přeměně školy v moderní vzdělávací zařízení, pedagog oblíbený nejen kolegy, ale i žáky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gr. Karel Štix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za vynikající pedagogickou činnost v oblasti přípravy a vzdělávání zdravotnického personálu; pod jeho vedením se škola zapojuje do mnoha vzdělávacích projektů ESF, včetně největšího pro 12 zdravotnických škol, letos oslaví významné životní jubileum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gr. Ivanka Vlčková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oblíbená a erudovaná učitelka, jejíž žáci nejen úspěšně reprezentují školu ve sportu, ale i v německých jazykových soutěžích, zapojila školu do několika česko-německých projektů, 39 let pedagogické prax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cs-CZ"/>
        </w:rPr>
        <w:t>Mgr. Libuše Vlková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má zásluhu na transformaci určené k útlumu v moderní vzdělávací zařízení nabízející kvalitní výuku několika jazyků, a to i dětem se speciálními vzdělávacími potřebami, respektovaná odborníky, kolegy, rodiči i žáky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gr. Vilém Wozniak</w:t>
        <w:br/>
      </w:r>
      <w:r>
        <w:rPr>
          <w:lang w:val="cs-CZ"/>
        </w:rPr>
        <w:t>za vynikající pedagogickou činnost v oblasti předškolního a základního vzdělávání; svědomitý, čestný, kreativní učitel, pro svou vstřícnost oblíbený mezi kolegy i dětmi, oceněn titulem „Osobnost obce Bystřice“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lang w:val="cs-CZ"/>
        </w:rPr>
      </w:pPr>
      <w:r>
        <w:rPr>
          <w:rFonts w:cs="Arial Black" w:ascii="Arial Black" w:hAnsi="Arial Black"/>
          <w:b/>
          <w:sz w:val="24"/>
          <w:lang w:val="cs-CZ"/>
        </w:rPr>
        <w:t xml:space="preserve">Medaile Ministerstva školství, mládeže a tělovýchovy </w:t>
      </w:r>
      <w:r>
        <w:rPr>
          <w:rFonts w:cs="Arial Black" w:ascii="Arial Black" w:hAnsi="Arial Black"/>
          <w:b/>
          <w:sz w:val="24"/>
          <w:u w:val="single"/>
          <w:lang w:val="cs-CZ"/>
        </w:rPr>
        <w:t xml:space="preserve">1. stupně </w:t>
        <w:br/>
      </w:r>
      <w:r>
        <w:rPr>
          <w:rFonts w:cs="Arial Black" w:ascii="Arial Black" w:hAnsi="Arial Black"/>
          <w:b/>
          <w:sz w:val="24"/>
          <w:lang w:val="cs-CZ"/>
        </w:rPr>
        <w:t>- za dlouhodobou vynikající pedagogickou činnost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sz w:val="24"/>
          <w:lang w:val="cs-CZ"/>
        </w:rPr>
      </w:pPr>
      <w:r>
        <w:rPr>
          <w:rFonts w:cs="Arial Black" w:ascii="Arial Black" w:hAnsi="Arial Black"/>
          <w:b/>
          <w:sz w:val="24"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Boleslava Achrerová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oblíbená a laskavá učitelka, která mnohé své žáky nadchla pro učitelské povolání, celý život působila na prvním stupni, letos se dožívá 91 let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gr. Eduard Bajer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erudovaný odborník a propagátor přírodovědných předmětů, úspěšný učitel, jehož žáci uspěli i na prestižních zahraničních univerzitách, ve školství působil 50 let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lga Brabencová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obětavá a oblíbená učitelka, podle navrhovatele „výrazná osobnost českého venkovského školství“, ve školství působila více než 50 let, letos oslaví významné životní jubileum.</w:t>
      </w:r>
      <w:r>
        <w:rPr>
          <w:b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Ladislava Déduchová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za dlouhodobou vynikající pedagogickou činnost ve funkci učitelky a ředitelky mateřské školy; jako uvádějící učitelka usnadnila nástup do praxe mnoha absolventkám, ve školství působila 35 let, letos se dožívá</w:t>
      </w:r>
      <w:r>
        <w:rPr>
          <w:b/>
          <w:lang w:val="cs-CZ"/>
        </w:rPr>
        <w:t xml:space="preserve"> </w:t>
      </w:r>
      <w:r>
        <w:rPr>
          <w:lang w:val="cs-CZ"/>
        </w:rPr>
        <w:t>80 let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gr. Miluše Karasová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oblíbená a respektovaná učitelka, jejíž žáci vždy obsazovali přední místa v chemických olympiádách, organizátorka bohaté mimoškolní činnosti, ve školství působila 50</w:t>
      </w:r>
      <w:r>
        <w:rPr>
          <w:b/>
          <w:lang w:val="cs-CZ"/>
        </w:rPr>
        <w:t xml:space="preserve"> </w:t>
      </w:r>
      <w:r>
        <w:rPr>
          <w:lang w:val="cs-CZ"/>
        </w:rPr>
        <w:t>let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ng. Jan Mizerovský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za dlouhodobou vynikající pedagogickou činnost v oblasti odborného vzdělávání; významně přispívá k výjimečným výsledkům i pověsti školy, nad rámec svých povinností organizuje vzdělávací zájezdy pro žáky i kolegy, ve školství působí 44 let, letos oslaví významné životní jubileum.</w:t>
      </w:r>
      <w:r>
        <w:rPr>
          <w:b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gr. Věra Petrová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za dlouhodobou vynikající pedagogickou činnost v oblasti základního a středního školství a celoživotní obětavou práci ve škole i při mimoškolních a volnočasových aktivitách; v loňském roce dosáhla</w:t>
      </w:r>
      <w:r>
        <w:rPr>
          <w:b/>
          <w:lang w:val="cs-CZ"/>
        </w:rPr>
        <w:t xml:space="preserve"> </w:t>
      </w:r>
      <w:r>
        <w:rPr>
          <w:lang w:val="cs-CZ"/>
        </w:rPr>
        <w:t>60 let nepřetržité práce ve školství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cs-CZ"/>
        </w:rPr>
        <w:t>Vladimír Schlimbach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za dlouhodobou vynikající pedagogickou činnost v oblasti hudebního vzdělávání; respektovaný a oblíbený učitel se věnuje mládeži již 50 let, stejně dlouho, a to i po odchodu do důchodu, vede svůj „Dívčí saxofonový orchestr“ úspěšný v mnoha evropských státech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Eva Škultétyová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úspěšná a oblíbená učitelka i významná osobnost regionu, která se naplno věnuje dětem i ve svém volnu, letos oslaví významné životní jubileum, nadále činná ve školství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ng. Miroslav Štengl, CSc.</w:t>
        <w:br/>
      </w:r>
      <w:r>
        <w:rPr>
          <w:lang w:val="cs-CZ"/>
        </w:rPr>
        <w:t>za dlouhodobou vynikající pedagogickou činnost v oblasti odborného vzdělávání a modernizaci odborného školství v ČR; podílí se na přípravě učebních dokumentů, člen několika odborných týmů, letos oslaví významné životní jubileum.</w:t>
      </w:r>
      <w:r>
        <w:rPr>
          <w:b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gr. Jaroslav Vávra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 xml:space="preserve">za dlouhodobou vynikající pedagogickou činnost v oblasti základního školství; obětavý i důsledný pedagog byl vždy příkladem svým kolegům i žákům, ve školství působil 54 let. </w:t>
        <w:b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Libuše Vávrová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>za dlouhodobou vynikající pedagogickou činnost v oblasti základního školství; pečlivá, kreativní i důsledná učitelka oblíbená dětmi i kolegy působí ve školství již 55 let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gr. Vladimír Vedra</w:t>
      </w:r>
    </w:p>
    <w:p>
      <w:pPr>
        <w:pStyle w:val="Normal"/>
        <w:ind w:left="720" w:hanging="0"/>
        <w:rPr>
          <w:b/>
          <w:b/>
          <w:sz w:val="24"/>
          <w:lang w:val="cs-CZ"/>
        </w:rPr>
      </w:pPr>
      <w:r>
        <w:rPr>
          <w:lang w:val="cs-CZ"/>
        </w:rPr>
        <w:t xml:space="preserve">za dlouhodobou vynikající pedagogickou činnost, celoživotní tvůrčí přístup k pedagogické práci, lidský přístup k žákům i kolegům; ve školství působí 50 let, letos oslaví významné životní jubileum.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gr. Zdeněk Veselý</w:t>
      </w:r>
    </w:p>
    <w:p>
      <w:pPr>
        <w:pStyle w:val="Normal"/>
        <w:ind w:left="720" w:hanging="0"/>
        <w:rPr/>
      </w:pPr>
      <w:r>
        <w:rPr>
          <w:lang w:val="cs-CZ"/>
        </w:rPr>
        <w:t>erudovaný a oblíbený učitel, organizátor mnoha volnočasových aktivit, včetně letních táborů, a to i mezinárodních, vždy vedl své svěřence nejen ke vzdělání a sportu, ale i kulturním zájmům, kronikář města Bohumína, letos oslavil významné životní jubileum.</w:t>
      </w:r>
      <w:r>
        <w:rPr>
          <w:b/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2">
    <w:name w:val="h2"/>
    <w:basedOn w:val="Normal"/>
    <w:qFormat/>
    <w:pPr>
      <w:pageBreakBefore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5:00Z</dcterms:created>
  <dc:creator>nemecko</dc:creator>
  <dc:description/>
  <cp:keywords/>
  <dc:language>en-US</dc:language>
  <cp:lastModifiedBy>Kubas Patrik</cp:lastModifiedBy>
  <cp:lastPrinted>2013-03-25T11:35:00Z</cp:lastPrinted>
  <dcterms:modified xsi:type="dcterms:W3CDTF">2013-03-27T13:43:00Z</dcterms:modified>
  <cp:revision>25</cp:revision>
  <dc:subject/>
  <dc:title/>
</cp:coreProperties>
</file>