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</w:rPr>
        <w:t>zakázka je zadávána dle zákona č. 137/2006 Sb., o veřejných zakázkách, ve znění pozdějších předpisů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www.msmt.cz</w:t>
        </w:r>
      </w:hyperlink>
      <w:r>
        <w:rPr>
          <w:rFonts w:cs="Arial" w:ascii="Arial" w:hAnsi="Arial"/>
          <w:sz w:val="18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Číslo zakázky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133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.1.07/1.2.39/0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uka finanční gramotnosti pro sluchově postižené žáky středních škol ve Zlín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letní realizace audiovizuálních sekvencí a animací pro multimediální DVD "Nebojme se světa financí, i když neslyšíme" a pro související metodickou příruč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ředmět zakázky (</w:t>
            </w:r>
            <w:r>
              <w:rPr>
                <w:rFonts w:cs="Arial" w:ascii="Arial" w:hAnsi="Arial"/>
                <w:sz w:val="22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na služ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limitní veřejná zakázka na služby zadávaná ve zjednodušeném podlimitním řízení podle §25 písm. a) a §38 a §44 zákona č. 137/2006 Sb., o veřejných zakázkách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ifikace předmětu veřejné zakázky 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</w:rPr>
              <w:t>kód CP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ilmové výrobky</w:t>
              <w:tab/>
              <w:tab/>
              <w:tab/>
              <w:tab/>
              <w:t>32354000-9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ukové nahrávky</w:t>
              <w:tab/>
              <w:tab/>
              <w:tab/>
              <w:tab/>
              <w:t>32353000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grafické služby a doplňkové služby</w:t>
              <w:tab/>
              <w:t>7996000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Art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humínská 788/61, 710 00 Ostrava – Slez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soba oprávněná jednat jménem zadavatele</w:t>
            </w:r>
            <w:r>
              <w:rPr>
                <w:rFonts w:cs="Arial" w:ascii="Arial" w:hAnsi="Arial"/>
                <w:sz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Pavel Löffel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dnatel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loffelmann@free-art.cz</w:t>
              </w:r>
            </w:hyperlink>
            <w:r>
              <w:rPr>
                <w:rFonts w:cs="Arial" w:ascii="Arial" w:hAnsi="Arial"/>
                <w:sz w:val="22"/>
              </w:rPr>
              <w:t>, tel: 596 244 5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3619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623619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ontaktní osoba zadavatele</w:t>
            </w:r>
            <w:r>
              <w:rPr>
                <w:rFonts w:cs="Arial" w:ascii="Arial" w:hAnsi="Arial"/>
                <w:sz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Pavel Löffel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ree Art s.r.o., Bohumínská 788/61, </w:t>
              <w:br/>
              <w:t>710 00 Slezská Ostra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el: 596 244 502 (273), e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loffelmann@free-art.cz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hůta pro podávání nabídek</w:t>
            </w:r>
            <w:r>
              <w:rPr>
                <w:rFonts w:cs="Arial" w:ascii="Arial" w:hAnsi="Arial"/>
                <w:sz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davatel poskytuje veškeré zadávací podmínky a dodatečné informace k nim prostřednictvím „Profilu zadavatele“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s://www.vhodne-uverejneni.cz/profil/62361945</w:t>
              </w:r>
            </w:hyperlink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hůta pro podání nabídek končí </w:t>
            </w:r>
            <w:r>
              <w:rPr>
                <w:rFonts w:cs="Arial" w:ascii="Arial" w:hAnsi="Arial"/>
                <w:b/>
                <w:sz w:val="22"/>
              </w:rPr>
              <w:t>15. 4. 2013</w:t>
            </w:r>
            <w:r>
              <w:rPr>
                <w:rFonts w:cs="Arial" w:ascii="Arial" w:hAnsi="Arial"/>
                <w:sz w:val="22"/>
              </w:rPr>
              <w:t xml:space="preserve"> ve 14,00 hod. Nabídky doručené po tomto termínu nebudou do hodnocení zařazeny. V případě doručení poštou rozhoduje den doručení, nikoliv razítko pošty potvrzující den odeslání.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u lze doručit osobně nebo poštou na adresu zadavatele výběrového řízení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vní adresa: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ee Art s.r.o., Bohumínská 788/61, </w:t>
              <w:br/>
              <w:t>710 00  Ostrava – Slezská Ostrava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doručení je možné v sídle zadavatele k rukám Martiny Brinzíkové v pracovní dny od 9,00 do 13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spacing w:before="0" w:after="120"/>
              <w:ind w:left="34" w:hanging="0"/>
              <w:rPr/>
            </w:pPr>
            <w:r>
              <w:rPr>
                <w:rFonts w:cs="Arial"/>
                <w:sz w:val="22"/>
                <w:szCs w:val="24"/>
                <w:lang w:val="cs-CZ"/>
              </w:rPr>
              <w:t xml:space="preserve">Předmětem veřejné zakázky je natočení, střih a kompletní postprodukce audiovizuální části (dále jen „AVČ“) výukového materiálu „Nebojme se světa financí, i když neslyšíme“ dle popisu v části 3. zadávací dokumentace, vč. honorářů herců, režisérů, autorů hudby, tlumočníka znakového jazyka a technickorealizačních pracovníků, vč. vypořádání všech autorských práv a práv jim podobných (ve smyslu Autorského zákona ČR) vztahujících se k realizaci „AVČ“ a veškerých dalších realizačních nákladů (cestovné, pronájmy prostor, záznamová technika atd.)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ind w:left="34" w:hanging="0"/>
              <w:jc w:val="left"/>
              <w:rPr/>
            </w:pPr>
            <w:r>
              <w:rPr>
                <w:rFonts w:cs="Arial"/>
                <w:sz w:val="22"/>
                <w:szCs w:val="24"/>
                <w:u w:val="single"/>
                <w:lang w:val="cs-CZ"/>
              </w:rPr>
              <w:t xml:space="preserve">Videosekvence budou natočeny v českém znakovém jazyce a budou opatřeny volitelnými titulky a pokrývacím dabingem v českém jazyce. </w:t>
            </w:r>
          </w:p>
          <w:p>
            <w:pPr>
              <w:pStyle w:val="TextBody"/>
              <w:tabs>
                <w:tab w:val="clear" w:pos="708"/>
              </w:tabs>
              <w:ind w:left="34" w:hanging="0"/>
              <w:rPr>
                <w:rFonts w:cs="Arial"/>
                <w:sz w:val="22"/>
                <w:szCs w:val="24"/>
                <w:lang w:val="cs-CZ"/>
              </w:rPr>
            </w:pPr>
            <w:r>
              <w:rPr>
                <w:rFonts w:cs="Arial"/>
                <w:sz w:val="22"/>
                <w:szCs w:val="24"/>
                <w:lang w:val="cs-CZ"/>
              </w:rPr>
              <w:t xml:space="preserve">Audiovizuální materiály realizované v rámci této zakázky musejí splňovat všechny umělecké a technické parametry umožňující jejich uvedení ve vysílání České televize, příp. jejich veřejné šíření v rámci jiných televizních společnost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pokládaná hodnota zakázky v K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left"/>
              <w:rPr>
                <w:rFonts w:cs="Arial"/>
                <w:sz w:val="22"/>
                <w:szCs w:val="24"/>
                <w:lang w:val="cs-CZ"/>
              </w:rPr>
            </w:pPr>
            <w:r>
              <w:rPr>
                <w:rFonts w:cs="Arial"/>
                <w:b/>
                <w:sz w:val="22"/>
                <w:szCs w:val="24"/>
                <w:lang w:val="cs-CZ"/>
              </w:rPr>
              <w:t>545 454,- Kč bez DPH</w:t>
            </w:r>
            <w:r>
              <w:rPr>
                <w:rFonts w:cs="Arial"/>
                <w:sz w:val="22"/>
                <w:szCs w:val="24"/>
                <w:lang w:val="cs-CZ"/>
              </w:rPr>
              <w:t xml:space="preserve"> (tj. </w:t>
            </w:r>
            <w:r>
              <w:rPr>
                <w:rFonts w:cs="Arial"/>
                <w:b/>
                <w:sz w:val="22"/>
                <w:szCs w:val="24"/>
                <w:lang w:val="cs-CZ"/>
              </w:rPr>
              <w:t>660 000,- Kč vč. DPH</w:t>
            </w:r>
            <w:r>
              <w:rPr>
                <w:rFonts w:cs="Arial"/>
                <w:sz w:val="22"/>
                <w:szCs w:val="24"/>
                <w:lang w:val="cs-CZ"/>
              </w:rPr>
              <w:t>)</w:t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cs="Arial"/>
                <w:sz w:val="22"/>
                <w:szCs w:val="24"/>
                <w:lang w:val="cs-CZ"/>
              </w:rPr>
            </w:pPr>
            <w:r>
              <w:rPr>
                <w:rFonts w:cs="Arial"/>
                <w:sz w:val="22"/>
                <w:szCs w:val="24"/>
                <w:lang w:val="cs-CZ"/>
              </w:rPr>
              <w:t xml:space="preserve">Zadavatel v rámci tohoto projektu není plátcem DPH, v rámci hodnocení nabídky bude tedy posuzována </w:t>
            </w:r>
            <w:r>
              <w:rPr>
                <w:rFonts w:cs="Arial"/>
                <w:b/>
                <w:sz w:val="22"/>
                <w:szCs w:val="24"/>
                <w:lang w:val="cs-CZ"/>
              </w:rPr>
              <w:t>cena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hůta a místo dodání</w:t>
            </w:r>
            <w:r>
              <w:rPr>
                <w:rFonts w:cs="Arial" w:ascii="Arial" w:hAnsi="Arial"/>
                <w:sz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ín realiz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Natáčení veškerého potřebného materiál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6. 5. 2013 – 20. 5. 201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padné dotáčky pro metodickou příručku - viz bod 3e) zadávací dokumentace: </w:t>
            </w:r>
            <w:r>
              <w:rPr>
                <w:rFonts w:cs="Arial" w:ascii="Arial" w:hAnsi="Arial"/>
                <w:b/>
                <w:sz w:val="22"/>
              </w:rPr>
              <w:t>1. týden září 201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letní postprodukce s výjimkou bodu 3e) dle zadávací dokumentace: </w:t>
            </w:r>
            <w:r>
              <w:rPr>
                <w:rFonts w:cs="Arial" w:ascii="Arial" w:hAnsi="Arial"/>
                <w:b/>
                <w:sz w:val="22"/>
              </w:rPr>
              <w:t>20. 5. 2013 – 30. 6. 201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lizace videosekvencí pro bod 3e) zadávací dokumentace: do </w:t>
            </w:r>
            <w:r>
              <w:rPr>
                <w:rFonts w:cs="Arial" w:ascii="Arial" w:hAnsi="Arial"/>
                <w:b/>
                <w:sz w:val="22"/>
              </w:rPr>
              <w:t>20. 9.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imace podle bodu 3c) zadávací dokumentace budou dodávány postupně podle operativních požadavků zadavatele v období </w:t>
            </w:r>
            <w:r>
              <w:rPr>
                <w:rFonts w:cs="Arial" w:ascii="Arial" w:hAnsi="Arial"/>
                <w:b/>
                <w:sz w:val="22"/>
              </w:rPr>
              <w:t>1. 7. 2013 – 30. 9.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ísta realiz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šské Meziříčí- hlavní natáčení, dotáčky Brno,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a dodání/převzetí nabídky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Nabídka musí být vypracována v českém jazyce a doručena písemně v listinné formě v jednom vyhotovení, podepsaná osobou oprávněnou jednat jménem uchazeče, v zalepené obálce opatřené na uzavřeních razítkem či podpisem uchazeče s označení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a OP VK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ávka audiovizuálních sekvencí a animací pro DVD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"Nebojme se světa financí, i když neslyšíme"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OTVÍRAT!!“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 obálce musí být uvedena adresa, na kterou je možno zaslat oznámení podle §71 odst.6 nebo 7 zákona.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u lze doručit osobně nebo poštou na adresu zadavatele výběrového řízení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štovní adresa: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ee Art s.r.o., Bohumínská 788/61, </w:t>
              <w:br/>
              <w:t>710 00  Ostrava – Slezská Ostrava.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sz w:val="22"/>
              </w:rPr>
              <w:t xml:space="preserve">Osobní doručení je možné v sídle zadavatele k rukám Martiny Brinzíkové v pracovní dny od </w:t>
            </w:r>
            <w:r>
              <w:rPr>
                <w:rFonts w:cs="Arial" w:ascii="Arial" w:hAnsi="Arial"/>
                <w:b/>
                <w:sz w:val="22"/>
              </w:rPr>
              <w:t>9,00 do 13,00 hod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hůta pro podání nabídek končí </w:t>
            </w:r>
            <w:r>
              <w:rPr>
                <w:rFonts w:cs="Arial" w:ascii="Arial" w:hAnsi="Arial"/>
                <w:b/>
                <w:sz w:val="22"/>
              </w:rPr>
              <w:t>15. 4. 2013 ve 14,00</w:t>
            </w:r>
            <w:r>
              <w:rPr>
                <w:rFonts w:cs="Arial" w:ascii="Arial" w:hAnsi="Arial"/>
                <w:sz w:val="22"/>
              </w:rPr>
              <w:t xml:space="preserve"> hod. Nabídky doručené po tomto termínu nebudou do hodnocení zařazeny. V případě doručení poštou rozhoduje den doručení, nikoliv razítko pošty potvrzující den odeslání. </w:t>
            </w:r>
          </w:p>
          <w:p>
            <w:pPr>
              <w:pStyle w:val="Normal"/>
              <w:ind w:left="34"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evírání obálek proběhne </w:t>
            </w:r>
            <w:r>
              <w:rPr>
                <w:rFonts w:cs="Arial" w:ascii="Arial" w:hAnsi="Arial"/>
                <w:b/>
                <w:sz w:val="22"/>
              </w:rPr>
              <w:t>dne 15. 4. 2013 ve 14,00 hod.</w:t>
            </w:r>
            <w:r>
              <w:rPr>
                <w:rFonts w:cs="Arial" w:ascii="Arial" w:hAnsi="Arial"/>
                <w:sz w:val="22"/>
              </w:rPr>
              <w:t xml:space="preserve">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dnotící kritéri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žadavky na prokázání splnění základní a profesní kvalifikace dodavatel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" w:hAnsi="Arial" w:cs="Arial"/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 w:eastAsia="cs-CZ"/>
              </w:rPr>
              <w:t>Splnění kvalifikace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 w:val="22"/>
                <w:szCs w:val="24"/>
                <w:u w:val="sing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val="cs-CZ" w:eastAsia="cs-CZ"/>
              </w:rPr>
              <w:t>Prokázání základních kvalifikačních předpokladů: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  <w:lang w:val="cs-CZ" w:eastAsia="cs-CZ"/>
              </w:rPr>
              <w:t xml:space="preserve">V rámci nabídky uchazeč prokáže splnění základních kvalifikačních předpokladů dle § 53 odst. 1 písm. a) až k) zákona v souladu s ustanovením § 62 odst. 3 zákona předložením čestného prohlášení, jehož vzor tvoří </w:t>
            </w:r>
            <w:r>
              <w:rPr>
                <w:rFonts w:cs="Arial" w:ascii="Arial" w:hAnsi="Arial"/>
                <w:b/>
                <w:sz w:val="22"/>
                <w:szCs w:val="24"/>
                <w:lang w:val="cs-CZ" w:eastAsia="cs-CZ"/>
              </w:rPr>
              <w:t>přílohu č. 2</w:t>
            </w:r>
            <w:r>
              <w:rPr>
                <w:rFonts w:cs="Arial" w:ascii="Arial" w:hAnsi="Arial"/>
                <w:sz w:val="22"/>
                <w:szCs w:val="24"/>
                <w:lang w:val="cs-CZ" w:eastAsia="cs-CZ"/>
              </w:rPr>
              <w:t xml:space="preserve"> zadávací dokumentace.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 w:val="22"/>
                <w:szCs w:val="24"/>
                <w:u w:val="sing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val="cs-CZ" w:eastAsia="cs-CZ"/>
              </w:rPr>
              <w:t>Prokázání profesních kvalifikačních předpokladů:</w:t>
            </w:r>
          </w:p>
          <w:p>
            <w:pPr>
              <w:pStyle w:val="Footnot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4"/>
                <w:lang w:val="cs-CZ" w:eastAsia="cs-CZ"/>
              </w:rPr>
              <w:t>Pro účely nabídky prokáže splnění profesních kvalifikačních předpokladů podle § 54 zákona uchazeč, který předloží čestné prohlášení, z jehož obsahu bude zřejmé, že splňuje požadované profesní kvalifikační předpoklady v požadovaném rozsahu. Vzor čestného prohlášení je v příloze č. 4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</w:rPr>
              <w:t xml:space="preserve">Uchazeč, se kterým má být uzavřena smlouva podle § 82 zákona, je povinen před jejím uzavřením předložit zadavateli </w:t>
            </w:r>
            <w:r>
              <w:rPr>
                <w:rFonts w:eastAsia="Calibri" w:cs="Arial" w:ascii="Arial" w:hAnsi="Arial"/>
                <w:b/>
                <w:sz w:val="22"/>
              </w:rPr>
              <w:t>originály nebo úředně ověřené kopie dokladů prokazujících splnění kvalifikace.</w:t>
            </w:r>
            <w:r>
              <w:rPr>
                <w:rFonts w:eastAsia="Calibri" w:cs="Arial" w:ascii="Arial" w:hAnsi="Arial"/>
                <w:sz w:val="22"/>
              </w:rPr>
              <w:t xml:space="preserve"> Nesplnění této povinnosti se považuje za neposkytnutí součinnosti k uzavření smlouvy ve smyslu ustanovení § 82 odst. 4 záko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žadavek na písemnou formu nabídky </w:t>
            </w:r>
            <w:r>
              <w:rPr>
                <w:rFonts w:cs="Arial" w:ascii="Arial" w:hAnsi="Arial"/>
                <w:sz w:val="22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Nabídka musí být vypracována v českém jazyce a doručena písemně v listinné formě v jednom vyhotovení, podepsaná osobou oprávněnou jednat jménem uchazeče. Součástí nabídky musí být i smlouva podepsaná osobou oprávněnou jednat jménem uchazeče. Návrh smlouvy je v příloze č. 3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 s identifikačními údaji uchazeč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lady, jimiž uchazeč prokazuje splnění kvalifikačních předpokladů (čestná prohlášení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ou nabízenou cenu zakázky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álně 3 ukázky jím realizovaných audiovizuálních děl odpovídajících předmětu zakázky dle specifikace v bodě 6.3. zadávací dokumentac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ísemný návrh smlouvy na realizaci zakázky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kumenty podle § 68 odst. 3 záko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žadavky na zpracování nabídky a způsob zpracování nabídkové ceny jsou upřesněny v zadávací dokumentaci, která je součástí této výzvy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Nabídková cena veřejné zakázky bude zahrnovat veškeré náklady související s předmětem plnění veřejné zakázky, včetně všech nákladů souvisejících, tj. zejména veškeré náklady spojené s úplným a kvalitním provedením a dokončením předmětu zakázky včetně veškerých rizik a vlivů během realizace zakázky, veškeré náklady spojené s natočením hrubého materiálu i s jeho kompletní postprodukcí. Součástí ceny musí být rovněž kompletní vypořádání práv autorů obrazové i zvukové složky (vč. použité hudby), interpretů a vlastníků AV záznamu příp. náklady na poskytnutí oprávnění autora k výkonu práva jeho dílo užít (licenci) i veřejně šířit bez jakýchkoliv omezení po celou dobu autorskoprávní ochrany podle Autorského zákona ČR. Součástí licence k užití a šíření AVD musí být i oprávnění zadavatele převést licenci na třetí osobu bez jakýchkoliv dalších finančních nároků. Součástí ceny budou i jakékoliv další výdaje spojené s plněním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nabídková cena veřejné zakázky bude stanovena jako cena nejvýše přípustná. Uchazeč uvede celkovou nabídkovou cenu v členění: cena bez DPH, samostatně DPH, cena včetně DPH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louva s vybraným dodavatelem (vítězným uchazečem) bude zavazovat dodavatele, aby umožnil všem subjektům oprávněným k výkonu kontroly projektu, z jehož prostředků je dodávka hrazena, provést u něho kontrolu dokladů souvisejících s plněním této zakázky, a to po dobu danou právními předpisy ČR k jejich archivaci (zákon č. 563/1991 Sb., o účetnictví, a zákon č. 235/2004 Sb., o dani z přidané hodnoty), a to minimálně do roku 2025, pokud český právní systém nestanovuje lhůtu delš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ítězný uchazeč bude povinen archivovat dokumentaci spojenou s předmětem plnění od podpisu smlouvy oběma stranami až do 31. 12. 2025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tězný uchazeč bude povinen provádět publicitu operačního programu Vzdělávání pro konkurenceschopnost (dále „OPVK“) dle požadavků zadavatele a poskytovatele dotace, resp. dle požadavků OPVK (jedná se zejm. o uvádění povinných informací na faktuře a písemných výstupec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sz w:val="22"/>
          <w:szCs w:val="24"/>
          <w:lang w:val="cs-CZ"/>
        </w:rPr>
        <w:t>Podrobná specifikace údajů uvedených ve výzvě nebo další podmínky pro plnění zakázky jsou uvedeny v samostatné zadávací dokumentaci, je součástí</w:t>
      </w:r>
      <w:r>
        <w:rPr>
          <w:rFonts w:cs="Arial"/>
          <w:b/>
          <w:sz w:val="22"/>
          <w:szCs w:val="24"/>
          <w:lang w:val="cs-CZ"/>
        </w:rPr>
        <w:t xml:space="preserve"> </w:t>
      </w:r>
      <w:r>
        <w:rPr>
          <w:rFonts w:cs="Arial"/>
          <w:sz w:val="22"/>
          <w:szCs w:val="24"/>
          <w:lang w:val="cs-CZ"/>
        </w:rPr>
        <w:t>této výzvy.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4"/>
          <w:lang w:val="cs-CZ"/>
        </w:rPr>
      </w:pPr>
      <w:r>
        <w:rPr>
          <w:rFonts w:cs="Arial"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sz w:val="22"/>
          <w:szCs w:val="24"/>
          <w:lang w:val="cs-CZ"/>
        </w:rPr>
        <w:t>V Ostravě dne 27. března 2013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4"/>
          <w:lang w:val="cs-CZ"/>
        </w:rPr>
      </w:pPr>
      <w:r>
        <w:rPr>
          <w:rFonts w:cs="Arial"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4"/>
          <w:lang w:val="cs-CZ"/>
        </w:rPr>
      </w:pPr>
      <w:r>
        <w:rPr>
          <w:rFonts w:cs="Arial"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4"/>
          <w:lang w:val="cs-CZ"/>
        </w:rPr>
      </w:pPr>
      <w:r>
        <w:rPr>
          <w:rFonts w:cs="Arial"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5954" w:hanging="0"/>
        <w:rPr>
          <w:rFonts w:cs="Arial"/>
          <w:sz w:val="22"/>
          <w:szCs w:val="24"/>
          <w:lang w:val="cs-CZ"/>
        </w:rPr>
      </w:pPr>
      <w:r>
        <w:rPr>
          <w:rFonts w:cs="Arial"/>
          <w:sz w:val="22"/>
          <w:szCs w:val="24"/>
          <w:lang w:val="cs-CZ"/>
        </w:rPr>
        <w:t>………………………………</w:t>
      </w:r>
      <w:r>
        <w:rPr>
          <w:rFonts w:cs="Arial"/>
          <w:sz w:val="22"/>
          <w:szCs w:val="24"/>
          <w:lang w:val="cs-CZ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5954" w:hanging="0"/>
        <w:rPr>
          <w:rFonts w:cs="Arial"/>
          <w:sz w:val="22"/>
          <w:szCs w:val="24"/>
          <w:lang w:val="cs-CZ"/>
        </w:rPr>
      </w:pPr>
      <w:r>
        <w:rPr>
          <w:rFonts w:eastAsia="Arial" w:cs="Arial"/>
          <w:sz w:val="22"/>
          <w:szCs w:val="24"/>
          <w:lang w:val="cs-CZ"/>
        </w:rPr>
        <w:t xml:space="preserve">       </w:t>
      </w:r>
      <w:r>
        <w:rPr>
          <w:rFonts w:cs="Arial"/>
          <w:sz w:val="22"/>
          <w:szCs w:val="24"/>
          <w:lang w:val="cs-CZ"/>
        </w:rPr>
        <w:t>Ing. Pavel Löffelmann</w:t>
      </w:r>
    </w:p>
    <w:p>
      <w:pPr>
        <w:pStyle w:val="TextBody"/>
        <w:tabs>
          <w:tab w:val="clear" w:pos="708"/>
          <w:tab w:val="left" w:pos="426" w:leader="none"/>
        </w:tabs>
        <w:ind w:left="5954" w:hanging="0"/>
        <w:rPr>
          <w:rFonts w:cs="Arial"/>
          <w:sz w:val="22"/>
          <w:szCs w:val="24"/>
          <w:lang w:val="cs-CZ"/>
        </w:rPr>
      </w:pPr>
      <w:r>
        <w:rPr>
          <w:rFonts w:eastAsia="Arial" w:cs="Arial"/>
          <w:sz w:val="22"/>
          <w:szCs w:val="24"/>
          <w:lang w:val="cs-CZ"/>
        </w:rPr>
        <w:t xml:space="preserve">         </w:t>
      </w:r>
      <w:r>
        <w:rPr>
          <w:rFonts w:cs="Arial"/>
          <w:sz w:val="22"/>
          <w:szCs w:val="24"/>
          <w:lang w:val="cs-CZ"/>
        </w:rPr>
        <w:t xml:space="preserve">jednatel společnosti 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sz w:val="22"/>
          <w:szCs w:val="24"/>
          <w:lang w:val="cs-CZ"/>
        </w:rPr>
      </w:pPr>
      <w:r>
        <w:rPr>
          <w:rFonts w:cs="Arial"/>
          <w:b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</w:rPr>
          <w:t>www.msmt.cz</w:t>
        </w:r>
      </w:hyperlink>
      <w:r>
        <w:rPr>
          <w:rFonts w:cs="Arial" w:ascii="Arial" w:hAnsi="Arial"/>
          <w:sz w:val="22"/>
        </w:rPr>
        <w:t>/ www stránky Z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z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brimzikova@free-art.cz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 244 50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offelmann@free-art.cz" TargetMode="External"/><Relationship Id="rId4" Type="http://schemas.openxmlformats.org/officeDocument/2006/relationships/hyperlink" Target="mailto:loffelmann@free-art.cz" TargetMode="External"/><Relationship Id="rId5" Type="http://schemas.openxmlformats.org/officeDocument/2006/relationships/hyperlink" Target="https://www.vhodne-uverejneni.cz/profil/62361945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brimzikova@free-art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5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3-27T20:15:00Z</dcterms:modified>
  <cp:revision>4</cp:revision>
  <dc:subject/>
  <dc:title/>
</cp:coreProperties>
</file>