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 21.22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á učeb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 škola a mateřská škola T.G.Masaryka Mil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á 112, Mil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Flachsová Lada, ředitelka</w:t>
            </w:r>
          </w:p>
          <w:p>
            <w:pPr>
              <w:pStyle w:val="Normal"/>
              <w:jc w:val="both"/>
              <w:rPr/>
            </w:pPr>
            <w:r>
              <w:rPr/>
              <w:t>325 577 221</w:t>
            </w:r>
          </w:p>
          <w:p>
            <w:pPr>
              <w:pStyle w:val="Normal"/>
              <w:jc w:val="both"/>
              <w:rPr/>
            </w:pPr>
            <w:r>
              <w:rPr/>
              <w:t>e-mail: reditelka@zsmilov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314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Flachsová Lada, ředitelka</w:t>
            </w:r>
          </w:p>
          <w:p>
            <w:pPr>
              <w:pStyle w:val="Normal"/>
              <w:jc w:val="both"/>
              <w:rPr/>
            </w:pPr>
            <w:r>
              <w:rPr/>
              <w:t>325 577 221</w:t>
            </w:r>
          </w:p>
          <w:p>
            <w:pPr>
              <w:pStyle w:val="Normal"/>
              <w:jc w:val="both"/>
              <w:rPr/>
            </w:pPr>
            <w:r>
              <w:rPr/>
              <w:t>e-mail: reditelka@zsmilov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3 – 10.04.2013 (10:00 hodi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Jedná se o dodávku žákovských lavic a žákovských židlí do jedné třídy včetně učitelské katedry a židle a dodání ovládacího pultu včetně softwaru a sluchátek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ábytek bude přizpůsobený pro zabudování elektronického setu jazykových učeben.</w:t>
            </w:r>
          </w:p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izace bude hrazena z prostředků EU, nábytek z prostředků školy.</w:t>
            </w:r>
          </w:p>
          <w:p>
            <w:pPr>
              <w:pStyle w:val="Xl8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Žákovské lavice pro jazykovou učebnu – 8</w:t>
            </w:r>
            <w:r>
              <w:rPr/>
              <w:t xml:space="preserve"> k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9"/>
            </w:tblGrid>
            <w:tr>
              <w:trPr/>
              <w:tc>
                <w:tcPr>
                  <w:tcW w:w="57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přizpůsobené pro zabudování elektronického setu jazykových učeben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desky lavice o tloušťce 25mm, lavice má pohledová záda a pracovní deska přesahuje záda stolku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lavice je dvoumístná s úložnou policí na deskové podnoži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rPr/>
                  </w:pPr>
                  <w:r>
                    <w:rPr/>
                    <w:t>rozměry: 760x1300x600 mm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rPr/>
                  </w:pPr>
                  <w:r>
                    <w:rPr/>
                    <w:t>dekor: buk, hrana: v dekoru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hová výplň – čtvrtkruh – 2 k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rPr/>
                  </w:pPr>
                  <w:r>
                    <w:rPr/>
                    <w:t>ve stejném dekoru jako lavice ke složení sestavy</w:t>
                  </w:r>
                </w:p>
                <w:p>
                  <w:pPr>
                    <w:pStyle w:val="Normal"/>
                    <w:autoSpaceDE w:val="false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Xl83"/>
                    <w:spacing w:before="0" w:after="0"/>
                    <w:ind w:firstLine="142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Katedra pro jazykovou učebnu – 1 ks</w:t>
                  </w:r>
                </w:p>
                <w:p>
                  <w:pPr>
                    <w:pStyle w:val="Xl83"/>
                    <w:numPr>
                      <w:ilvl w:val="0"/>
                      <w:numId w:val="8"/>
                    </w:numPr>
                    <w:spacing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e stejném dekoru jako lavic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rPr/>
                  </w:pPr>
                  <w:r>
                    <w:rPr/>
                    <w:t>barva kabelových průchodek: stříbrná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rPr/>
                  </w:pPr>
                  <w:r>
                    <w:rPr/>
                    <w:t>rozměry: 760x1200x600 mm</w:t>
                  </w:r>
                </w:p>
                <w:p>
                  <w:pPr>
                    <w:pStyle w:val="Xl83"/>
                    <w:numPr>
                      <w:ilvl w:val="0"/>
                      <w:numId w:val="8"/>
                    </w:numPr>
                    <w:spacing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záda stolu s otvory pro kabeláž</w:t>
                  </w:r>
                </w:p>
              </w:tc>
            </w:tr>
            <w:tr>
              <w:trPr/>
              <w:tc>
                <w:tcPr>
                  <w:tcW w:w="5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/>
            </w:pPr>
            <w:r>
              <w:rPr>
                <w:b/>
              </w:rPr>
              <w:t>Žákovské židle, učitelské židle: 16 kusů žákovských + 1 učitelská židle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425"/>
              <w:rPr/>
            </w:pPr>
            <w:r>
              <w:rPr/>
              <w:t>žákovská skořepinová židle na vzduchovém polštáři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425"/>
              <w:rPr/>
            </w:pPr>
            <w:r>
              <w:rPr/>
              <w:t>konstrukce: stabilní a volně kmitající C-forma - tzv. pérová podnož z jednoho kusu přepjaté oceli, přivařená příčná výztuha, pružná, válcové ocelové trubky o průměru 22 mm, upraveno práškovou barvou RAL9006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425"/>
              <w:rPr/>
            </w:pPr>
            <w:r>
              <w:rPr/>
              <w:t>výška sedáku pro učitele - 46cm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425"/>
              <w:rPr/>
            </w:pPr>
            <w:r>
              <w:rPr/>
              <w:t>výška sedáku pro děti - 46cm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425"/>
              <w:rPr/>
            </w:pPr>
            <w:r>
              <w:rPr/>
              <w:t>konstrukce pětinásobně ohnutá s plastovými kluzáky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425"/>
              <w:rPr/>
            </w:pPr>
            <w:r>
              <w:rPr/>
              <w:t>sedák a opěrák: plastová skořepina z dvoustěnného foukaného strukturovaného polypropylenu, který je plně recyklovatelný a anatomicky tvarovaný a s efektem vzduchového polštáře způsobeného děrovanou plochou sedáku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425"/>
              <w:rPr/>
            </w:pPr>
            <w:r>
              <w:rPr/>
              <w:t>skořepina má otvor v opěráku pro snadné uchycení a manipulaci s židlí, opěrák se uprostřed zužuje, aby mohly děti na židli sedět také obráceně.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425"/>
              <w:rPr/>
            </w:pPr>
            <w:r>
              <w:rPr/>
              <w:t>negativní sklon sedáku (cca. 3°) podporuje ergonomické sezení a správné držení těla při sezení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425"/>
              <w:rPr/>
            </w:pPr>
            <w:r>
              <w:rPr/>
              <w:t>skořepiny z komůrkového plastu mají mezi výškovými velikostmi 2-7 čtyři proporčně odlišné velikosti dle norem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425"/>
              <w:rPr/>
            </w:pPr>
            <w:r>
              <w:rPr/>
              <w:t>barva: podnož RAL9006, skořepina v barvě jablečně zelené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Židle plně odpovídá platným normám ČSN EN 1729-1:2007 a ČSN EN 1729-2:2007. </w:t>
            </w:r>
            <w:r>
              <w:rPr>
                <w:b/>
                <w:bCs/>
              </w:rPr>
              <w:t>Nutno doložit platným certifikátem.</w:t>
            </w:r>
          </w:p>
          <w:p>
            <w:pPr>
              <w:pStyle w:val="Normal"/>
              <w:ind w:left="709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kříň pro AV technik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e stejném designu jako lavi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žaluziová se zámkem, záda mají otvory pro kabeláž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barva žaluzie, úchytky a kabelových průchodů: stříbrná</w:t>
            </w:r>
          </w:p>
          <w:p>
            <w:pPr>
              <w:pStyle w:val="Normal"/>
              <w:ind w:firstLine="360"/>
              <w:rPr/>
            </w:pPr>
            <w:r>
              <w:rPr/>
              <w:t>-</w:t>
              <w:tab/>
              <w:t>rozměry: 760x850x600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t jazykové učebny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- ovládací pult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- sluchátka MB Quart 800 (16+1)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- SW k jazykové učebně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/>
              <w:t xml:space="preserve">- instalační materiál 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iCs/>
              </w:rPr>
              <w:t>FUNKČNÍ MOŽNOSTI UČITELE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- oslovení všech studentů přes mikrofon učitele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distribuce programu (magnetofon, PC apod.) do všech sluchátek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iCs/>
              </w:rPr>
              <w:t>- diskrétní odposlech studenta s možností automatického odposlechu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diskrétní konverzace s libovolným studentem (bez rušení probíhajícího programu)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automatické rozdělení programové skupiny na dvě části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přepínání externího programového zdroje a mikrofonu učitele do dvou rozdělených částí skupiny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rozdělení studentů do konverzačních dvojic s možností učitele spolupracovat s libovolnou dvojicí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uvedení učebny do základního stavu kdykoliv tlačítkem RESET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iCs/>
              </w:rPr>
              <w:t>- nahrávání odposlouchávaného studenta a externího programu na připojený magnetofon nebo počítač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akustická i vizuální kontrola sepnutí kteréhokoliv tlačítka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regulace hlasitosti v učitelských sluchátkách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FUNKČNÍ MOŽNOSTI STUDENTA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- práce s centrálně distribuovanými programy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autoposlech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samostatná práce na počítači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ředpokládaná hodnota zakázky je do 197 500,-Kč (bez DPH, do 250 000,-  </w:t>
            </w:r>
            <w:r>
              <w:rPr/>
              <w:t>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hájení plnění: duben 2013 po uzavření smlouvy o díl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končení plnění: 30.04.20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ísto plnění zakázky:</w:t>
            </w:r>
            <w:r>
              <w:rPr>
                <w:b/>
              </w:rPr>
              <w:t xml:space="preserve"> </w:t>
            </w:r>
            <w:r>
              <w:rPr/>
              <w:t>Milovice – základní škola v ulici Školská 112, v části Milovi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chazeči mohou podat nabídku prostřednictvím držitele poštovní licence jako doporučenou zásilku s doručenkou na adresu sídla zadavatele, nebo osobně proti podpisu o příjmu v sídle zadavatele v pracovních dnech, to je pondělí až pátek v době od 8:00 hod do 14:00 hod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abídky musí být podány v zalepené obálce, s uvedením obchodního jména a adresy uchazeče, označené 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/>
              <w:t xml:space="preserve"> </w:t>
            </w:r>
            <w:r>
              <w:rPr>
                <w:b/>
                <w:bCs/>
              </w:rPr>
              <w:t>Jazyková učebna - NEOTEVÍRAT“</w:t>
            </w:r>
          </w:p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Lhůta pro podání nabídek končí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dn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0.04.2013 (úterý)     v 10:00 hod v sídle zadavate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tevírání obálek s nabídkami, posouzení splnění kvalifikačních předpokladů uchazečů a posouzení a hodnocení nabídek provede komise ustavená ředitelkou školy, v souladu se Směrnicí města Milovice č. 4/2012 </w:t>
            </w:r>
            <w:r>
              <w:rPr>
                <w:i/>
              </w:rPr>
              <w:t xml:space="preserve">K zadávání veřejných zakázek malého rozsahu městem Milovice a jeho příspěvkovými organizacemi, </w:t>
            </w:r>
            <w:r>
              <w:rPr/>
              <w:t>která rozhodne o zadání zakázky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kladním hodnotícím kritériem pro zadání zakázky je nejnižší nabídková cena</w:t>
            </w:r>
            <w:r>
              <w:rPr>
                <w:color w:val="000000"/>
              </w:rPr>
              <w:t xml:space="preserve"> při splnění všech požadavků a podmínek.</w:t>
            </w:r>
          </w:p>
          <w:p>
            <w:pPr>
              <w:pStyle w:val="Zkladntext2"/>
              <w:spacing w:lineRule="auto" w:line="276" w:before="0" w:after="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Oznámení o přidělení zakázky bude vybranému uchazeči zasláno do 7 pracovních dnů od data rozhodnutí. Stejným způsobem budou informováni i ostatní uchazeči, kteří podají nabídku, která splní požadavky zadavatele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pacing w:lineRule="auto" w:line="276" w:before="0" w:after="0"/>
              <w:ind w:lef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davatel požaduje splnění profesních kvalifikačních předpokladů podle § 54 zákona, jejich splnění prokáže uchazeč, který předloží: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284" w:hanging="0"/>
              <w:rPr/>
            </w:pPr>
            <w:r>
              <w:rPr>
                <w:sz w:val="24"/>
              </w:rPr>
              <w:t>a)</w:t>
            </w:r>
            <w:r>
              <w:rPr>
                <w:b w:val="false"/>
                <w:sz w:val="24"/>
              </w:rPr>
              <w:t xml:space="preserve"> výpis z obchodního rejstříku, pokud je v něm zapsán, či výpis z jiné obdobné evidence, pokud je v ní zapsán, 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284" w:hanging="0"/>
              <w:rPr/>
            </w:pPr>
            <w:r>
              <w:rPr>
                <w:sz w:val="24"/>
              </w:rPr>
              <w:t>b)</w:t>
            </w:r>
            <w:r>
              <w:rPr>
                <w:b w:val="false"/>
                <w:sz w:val="24"/>
              </w:rPr>
              <w:t xml:space="preserve"> doklad o oprávnění k podnikání podle zvláštních právních předpisů v rozsahu odpovídajícím předmětu veřejné zakázky, zejména dokladem prokazujícím příslušné živnostenské oprávnění či licenci. 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yto doklady předloží uchazeč v prosté kopii. Výpis z obchodního rejstříku nesmí být ke dni pro podání nabídek starší než 90 kalendářních dnů.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chazeč předloží návrh Smlouvy o dílo podepsaný oprávněným zástupcem uchazeč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 návrhu smlouvy musí být mimo jiné ustanovení, že uchazeč souhlasí s tím, aby subjekty oprávněné podle zákona č. 320/2001 Sb., o finanční kontrole ve veřejné správě a o změně některých zákonů (zákon o finanční kontrole), ve znění pozdějších předpisů, provedly finanční kontrolu závazkového vztahu, vyplývajícího ze smlouvy s tím, že se uchazeč podrobí této kontrole, a bude působit jako osoba povinná ve smyslu ustanovení § 2 písm. e) uvedeného zákon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adavatel stanovuje dále uvedené obchodní podmínky pro plnění zakázky, které budou zapracovány do návrhu smlouvy o dílo.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Odpovědnost za vady, záruka za jakost díl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42" w:hanging="425"/>
              <w:jc w:val="both"/>
              <w:rPr/>
            </w:pPr>
            <w:r>
              <w:rPr/>
              <w:t xml:space="preserve">Záruční doba je zadavatelem stanovena v délce </w:t>
            </w:r>
            <w:r>
              <w:rPr>
                <w:b/>
              </w:rPr>
              <w:t xml:space="preserve">60 měsíců, </w:t>
            </w:r>
            <w:r>
              <w:rPr/>
              <w:t xml:space="preserve">a počíná běžet od data uvedeného v </w:t>
            </w:r>
          </w:p>
          <w:p>
            <w:pPr>
              <w:pStyle w:val="Normal"/>
              <w:suppressAutoHyphens w:val="true"/>
              <w:spacing w:lineRule="auto" w:line="276"/>
              <w:ind w:left="142" w:hanging="0"/>
              <w:jc w:val="both"/>
              <w:rPr/>
            </w:pPr>
            <w:r>
              <w:rPr/>
              <w:t xml:space="preserve">          </w:t>
            </w:r>
            <w:r>
              <w:rPr/>
              <w:t>Zápise o předání a převzetí dokončeného díl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425"/>
              <w:jc w:val="both"/>
              <w:rPr/>
            </w:pPr>
            <w:r>
              <w:rPr/>
              <w:t>V průběhu záruční doby je zhotovitel povinen odstranit vady díla, nebo dodatečně zjištěné nedodělky díla v termínu do 15-ti dnů od doručení písemné reklamace objednate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ind w:left="709" w:hanging="425"/>
              <w:jc w:val="both"/>
              <w:rPr/>
            </w:pPr>
            <w:r>
              <w:rPr/>
              <w:t>V případě, že zhotovitel nedoručí objednateli do 5- dnů od doručení písemné reklamace písemné odmítnutí reklamace, je objednatelem reklamace považována za oprávněno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425"/>
              <w:jc w:val="both"/>
              <w:rPr/>
            </w:pPr>
            <w:r>
              <w:rPr/>
              <w:t>Jestliže v případě oprávněné reklamace neodstraní zhotovitel reklamované vady díla ve sjednaném termínu, je objednatel oprávněn nechat odstranit reklamované vady díla jiným zhotovitelem a zhotovitel je povinen uhradit objednateli náklady s tím spojené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425"/>
              <w:jc w:val="both"/>
              <w:rPr/>
            </w:pPr>
            <w:r>
              <w:rPr/>
              <w:t xml:space="preserve">Nároky z odpovědnosti ze záruky za jakost díla se nedotýkají nároků na náhradu škody nebo na smluvní pokutu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luvní pokuty a sankce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ind w:left="709" w:hanging="425"/>
              <w:jc w:val="both"/>
              <w:rPr/>
            </w:pPr>
            <w:r>
              <w:rPr/>
              <w:t>V případě, že zhotovitel bude v prodlení se zhotovením a předáním díla, je povinen uhradit objednateli smluvní pokutu ve výši 0,5 % z celkové ceny díla včetně DPH za každý den prodl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ind w:left="709" w:hanging="425"/>
              <w:jc w:val="both"/>
              <w:rPr/>
            </w:pPr>
            <w:r>
              <w:rPr/>
              <w:t>V případě, že objednatel bude v prodlení se splatností daňového dokladu, zaplatí zhotoviteli smluvní pokutu ve výši 0,05 % z dlužné částky za každý den prodl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ind w:left="709" w:hanging="425"/>
              <w:jc w:val="both"/>
              <w:rPr/>
            </w:pPr>
            <w:r>
              <w:rPr/>
              <w:t>V případě, že zhotovitel nedodrží sjednaný termín pro odstraněný reklamovaných vad díla, je povinen uhradit objednateli smluvní pokutu ve výši 1.000 Kč, za každý den prodl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76"/>
              <w:jc w:val="both"/>
              <w:rPr/>
            </w:pPr>
            <w:r>
              <w:rPr/>
              <w:t>Zaplacením smluvních pokut není dotčeno právo na náhradu vzniklých škod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Požadavky na způsob zpracování nabídkové ceny</w:t>
            </w:r>
          </w:p>
          <w:p>
            <w:pPr>
              <w:pStyle w:val="Textkomente1"/>
              <w:spacing w:lineRule="auto" w:line="12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76"/>
              <w:ind w:left="742" w:hanging="425"/>
              <w:jc w:val="both"/>
              <w:rPr/>
            </w:pPr>
            <w:r>
              <w:rPr/>
              <w:t xml:space="preserve">nabídková cena uvedená v Kč bude zpracována za celé plnění zakázky. Bude zpracována formou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09" w:hanging="0"/>
              <w:jc w:val="both"/>
              <w:rPr/>
            </w:pPr>
            <w:r>
              <w:rPr/>
              <w:t xml:space="preserve">položkového rozpočtu, ve kterém musí být uvedeny měrné jednotky, množství měrných jednotek a cena za měrnou jednotku. Takto stanovená cena bude v požadovaném členění uvedena do Krycího listu nabídky 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  <w:t xml:space="preserve">   </w:t>
            </w:r>
            <w:bookmarkStart w:id="0" w:name="_toc175"/>
            <w:bookmarkEnd w:id="0"/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mínky překročení nabídkové ceny</w:t>
            </w:r>
          </w:p>
          <w:p>
            <w:pPr>
              <w:pStyle w:val="Textkomente1"/>
              <w:spacing w:lineRule="auto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720" w:hanging="436"/>
              <w:rPr/>
            </w:pPr>
            <w:r>
              <w:rPr/>
              <w:t>nabídková cena může být měněna pouze v souvislosti se změnou daňových předpisů majících vliv na cenu předmětu díla. Z jakýchkoliv jiných důvodů nesmí být nabídková cena měně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ind w:left="709" w:hanging="425"/>
              <w:rPr/>
            </w:pPr>
            <w:r>
              <w:rPr/>
              <w:t xml:space="preserve">nabídková cena může být dále upravena o ceny případně neprovedených prací (méněprací) nebo při provedení prací nad rozsah nabídky (víceprací). Vícepráce je zhotovitel oprávněn uplatňovat pouze v případě rozšíření předmětu díla na žádost objednatele učiněnou v souladu se zákonem, na základě písemného dodatku ke smlouvě o dílo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09" w:hanging="425"/>
              <w:rPr/>
            </w:pPr>
            <w:r>
              <w:rPr/>
              <w:t xml:space="preserve">veškeré možné změny ceny v návaznosti na možné změny nebo doplňky rozsahu předmětu smlouvy musí být písemně odsouhlaseny ze strany objednatele </w:t>
            </w:r>
            <w:bookmarkStart w:id="1" w:name="_toc181"/>
            <w:bookmarkEnd w:id="1"/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Požadavky na způsob uspořádání nabídky</w:t>
            </w:r>
          </w:p>
          <w:p>
            <w:pPr>
              <w:pStyle w:val="Zkladntext21"/>
              <w:spacing w:lineRule="auto" w:line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kladntext21"/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a bude předložena v jednom originále v písemné formě v českém jazyce. Jednotlivé listy nabídky budou sešity. Nabídka nesmí obsahovat přepisy a opravy, které by mohly zadavatele uvést v omyl, a bude řazena v tomto pořadí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284" w:hanging="0"/>
              <w:jc w:val="both"/>
              <w:rPr/>
            </w:pPr>
            <w:r>
              <w:rPr/>
              <w:t>Krycí list nabídky s identifikačními údaji uchazeče – Příloha Výzvy k podání nabíd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284" w:hanging="0"/>
              <w:jc w:val="both"/>
              <w:rPr/>
            </w:pPr>
            <w:r>
              <w:rPr/>
              <w:t xml:space="preserve">Cenová nabídka - položkový rozpočet 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284" w:hanging="0"/>
              <w:rPr/>
            </w:pPr>
            <w:r>
              <w:rPr>
                <w:b w:val="false"/>
                <w:sz w:val="24"/>
              </w:rPr>
              <w:t xml:space="preserve">3. Kopie dokladů prokazující splnění kvalifikace uchazeče dle požadavků uvedených v bodě 5 </w:t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76" w:before="0" w:after="0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   Návrh Smlouvy o dí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5.    Případné připomínky a poznámky uchazeč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od skončení plnění zakázky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Zálohu zadavatel neposkytuje. Dílo bude zaplaceno na základě zhotovitelem vystaveného daňového dokladu (faktury).</w:t>
            </w:r>
          </w:p>
          <w:p>
            <w:pPr>
              <w:pStyle w:val="Styl3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0" w:hanging="0"/>
              <w:rPr/>
            </w:pPr>
            <w:r>
              <w:rPr/>
              <w:t>Podmínky zadavatele</w:t>
            </w:r>
          </w:p>
          <w:p>
            <w:pPr>
              <w:pStyle w:val="Zkladntext21"/>
              <w:tabs>
                <w:tab w:val="clear" w:pos="708"/>
                <w:tab w:val="left" w:pos="360" w:leader="none"/>
              </w:tabs>
              <w:spacing w:lineRule="auto" w:line="276"/>
              <w:ind w:left="317" w:hanging="0"/>
              <w:rPr/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každý uchazeč může podat pouze jednu nabídku,</w:t>
            </w:r>
          </w:p>
          <w:p>
            <w:pPr>
              <w:pStyle w:val="Zkladntext21"/>
              <w:tabs>
                <w:tab w:val="clear" w:pos="708"/>
                <w:tab w:val="left" w:pos="360" w:leader="none"/>
              </w:tabs>
              <w:spacing w:lineRule="auto" w:line="276"/>
              <w:ind w:left="317" w:hanging="0"/>
              <w:rPr/>
            </w:pP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náklady spojené se zpracováním nabídek zadavatel uchazečům nehradí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Zadavatel si vyhrazuje právo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b/>
                <w:bCs/>
              </w:rPr>
              <w:t>a</w:t>
            </w:r>
            <w:r>
              <w:rPr>
                <w:bCs/>
              </w:rPr>
              <w:t>) vyřadit nabídku s mimořádně nízkou nabídkovou cenou, pokud tuto cenu uchazeč dostatečně nezdůvodnil,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b/>
                <w:bCs/>
              </w:rPr>
              <w:t>b</w:t>
            </w:r>
            <w:r>
              <w:rPr>
                <w:bCs/>
              </w:rPr>
              <w:t>) ověřit si před dokončením hodnocení nabídek údaje uvedené uchazečem v nabídce,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b/>
                <w:bCs/>
              </w:rPr>
              <w:t>c</w:t>
            </w:r>
            <w:r>
              <w:rPr>
                <w:bCs/>
              </w:rPr>
              <w:t>) nevracet uchazečům doručené nabídky,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Cs/>
              </w:rPr>
              <w:t>) vyloučit uchazeče, jehož nabídka nebude splňovat všechny požadavky a podmínky zadavatele uvedené ve Výzvě k podání nabídky,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b/>
                <w:bCs/>
              </w:rPr>
              <w:t>e</w:t>
            </w:r>
            <w:r>
              <w:rPr>
                <w:bCs/>
              </w:rPr>
              <w:t>) odmítnout všechny uchazeče,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Cs/>
              </w:rPr>
              <w:t>) zrušit zadávací řízení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áním nabídky uchazeč souhlasí se všemi požadavky a podmínkami uvedenými v této Výzvě a přijímá j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adávací dokumentace ne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2"/>
        </w:tabs>
        <w:ind w:left="792" w:hanging="792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473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eastAsia="Arial Unicode MS" w:cs="Arial Unicode MS"/>
      <w:b/>
      <w:bCs/>
    </w:rPr>
  </w:style>
  <w:style w:type="paragraph" w:styleId="Styl2">
    <w:name w:val="Styl2"/>
    <w:basedOn w:val="Normal"/>
    <w:qFormat/>
    <w:pPr>
      <w:numPr>
        <w:ilvl w:val="0"/>
        <w:numId w:val="9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9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6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3-28T12:28:00Z</dcterms:modified>
  <cp:revision>4</cp:revision>
  <dc:subject/>
  <dc:title/>
</cp:coreProperties>
</file>