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5600700" cy="136906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V tomto případě se nejedná o zadávací řízení dle zákona č. 137/2006 Sb., o veřejných zakázkách.</w:t>
      </w:r>
    </w:p>
    <w:p>
      <w:pPr>
        <w:pStyle w:val="Normal"/>
        <w:jc w:val="both"/>
        <w:rPr/>
      </w:pPr>
      <w:r>
        <w:rPr/>
        <w:tab/>
        <w:t xml:space="preserve">Předmětem této veřejné zakázky malého rozsahu je dodávka informačních technologií projektu Škola pro život. </w:t>
      </w:r>
    </w:p>
    <w:p>
      <w:pPr>
        <w:pStyle w:val="Normal"/>
        <w:jc w:val="both"/>
        <w:rPr/>
      </w:pPr>
      <w:r>
        <w:rPr/>
        <w:t xml:space="preserve">Podkladem pro vypracování nabídky je položkový výkaz včetně orientační specifikace, který je přílohou této výzvy. Součástí zadávané zakázky je i zajištění koordinace s provozním řádem školy a respektování organizačních pokynů. </w:t>
      </w:r>
    </w:p>
    <w:p>
      <w:pPr>
        <w:pStyle w:val="Normal"/>
        <w:jc w:val="both"/>
        <w:rPr/>
      </w:pPr>
      <w:r>
        <w:rPr/>
        <w:tab/>
        <w:t xml:space="preserve">Dodávka ICT vybavení bude skončena podpisem předávacího protokolu mezi objednatelem a dodavatelem, předáním všech podkladů nutných pro uvedení jednotlivých komponentů do trvalého provozu a odstranění vad a nedodělků zjištěných při přejímacím řízení. </w:t>
      </w:r>
    </w:p>
    <w:p>
      <w:pPr>
        <w:pStyle w:val="Normal"/>
        <w:jc w:val="both"/>
        <w:rPr/>
      </w:pPr>
      <w:r>
        <w:rPr/>
        <w:tab/>
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, je však povinen jej sdělit subjektům provádějícím kontrolu v rámci daného operačního programu a dále tuto skutečnost s odůvodněním uvést v následující monitorovací zprávě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/13/3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7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Dodávka informačních technologií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elektro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ihlava, E. Rošického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Rošického 2, 586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c. František Svobod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reditel@zsrosi.j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67 300 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00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400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Dvořák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dvorak@zsrosi.j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776 677 1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8. 3. 2013</w:t>
            </w:r>
          </w:p>
          <w:p>
            <w:pPr>
              <w:pStyle w:val="Normal"/>
              <w:jc w:val="both"/>
              <w:rPr/>
            </w:pPr>
            <w:r>
              <w:rPr/>
              <w:t>Do 12. 4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ha výzvy – položkový seznam IT vybavení včetně orientační specifikace.</w:t>
            </w:r>
          </w:p>
          <w:p>
            <w:pPr>
              <w:pStyle w:val="Normal"/>
              <w:jc w:val="both"/>
              <w:rPr/>
            </w:pPr>
            <w:r>
              <w:rPr/>
              <w:t>Pokud je v zadávací dokumentaci uvedeno specifické označení výrobků nebo služeb, jedná se o popisné určení výrobku nebo služby s tím, že zadavatel umožňuje kvalitativně a technicky obdobná řešení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DPH:505000,-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 DPH:611050,- Kč</w:t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tlivé položky v nabídce nesmí přesahovat částku 39900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20.5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 škola Jihlava, E. Rošického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ebo doporučenou poštou na adresu Základní škola Jihlava, E. Rošického 2, E. Rošického 2 58601 Jihlava a to do 12. 4. 2013 do 10:00 hod. Na pozdější doručení nabídek nebude brán zřetel. Obálka s nabídkou bude řádně zajištěna proti samovolnému otevření a bude opatřena názvem akce a nápisem „NEOTVÍRAT – VŘ vypsané ZŠ E. Rošického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, že nabídky budou hodnoceny dle ekonomické výhodnosti nabídky. Hodnotící komise stanovila následující váhy dílčích hodnotících kritéri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výše nabídkové ceny celkem bez DPH </w:t>
              <w:tab/>
              <w:t xml:space="preserve">      váha 80 %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technické řešení                                               váha  10% </w:t>
            </w:r>
          </w:p>
          <w:p>
            <w:pPr>
              <w:pStyle w:val="Normal"/>
              <w:jc w:val="both"/>
              <w:rPr/>
            </w:pPr>
            <w:r>
              <w:rPr/>
              <w:t>3) záruka                                                              váha 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ednotným podkladem pro stanovení ceny díla jsou podklady specifikované v příloze této výzv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lková nabídková cena bude uvedena v členění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- cena  bez DPH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- příslušná DPH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- cena celke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cké řeše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ka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Pro hodnocení nabídek bude použita bodovací stupnice v rozsahu 0 až 100 bodů. Nabídce bude u každého dílčího hodnotícího kritéria přidělena bodová hodnota, která odráží úspěšnost předmětné nabídky v rámci dílčího kritéria. Pro číselně vyjádřitelná kritéria, pro která bude nejvhodnější nabídka </w:t>
            </w:r>
            <w:r>
              <w:rPr>
                <w:b/>
                <w:bCs/>
              </w:rPr>
              <w:t>minimální hodnotu</w:t>
            </w:r>
            <w:r>
              <w:rPr/>
              <w:t xml:space="preserve"> kritéria (výše nabídkové ceny), získá hodnocená nabídka bodovou hodnotu, která vznikne </w:t>
            </w:r>
            <w:r>
              <w:rPr>
                <w:b/>
                <w:bCs/>
              </w:rPr>
              <w:t>násobkem 100 a poměru hodnoty nejvhodnější nabídky k hodnocené nabídce</w:t>
            </w:r>
            <w:r>
              <w:rPr/>
              <w:t xml:space="preserve">. Pro číselně vyjádřitelná kritéria, pro která měla nejvhodnější nabídka </w:t>
            </w:r>
            <w:r>
              <w:rPr>
                <w:b/>
                <w:bCs/>
              </w:rPr>
              <w:t>maximální hodnotu</w:t>
            </w:r>
            <w:r>
              <w:rPr/>
              <w:t xml:space="preserve"> kritéria (záruční doba), získá hodnocená nabídka bodovou hodnotu, která vznikne </w:t>
            </w:r>
            <w:r>
              <w:rPr>
                <w:b/>
                <w:bCs/>
              </w:rPr>
              <w:t>násobkem 100 a poměru hodnoty hodnocené nabídky k nejvhodnější nabídce</w:t>
            </w:r>
            <w:r>
              <w:rPr/>
              <w:t>. Pro kritéria, která nelze vyjádřit číselně (systém sankčních podmínek) sestaví hodnotící komise pořadí nabídek od nejvýhodnější k nejméně výhodné a přiřadí nejvýhodnější nabídce 100 bodů a každé následující nabídce přiřadí takové bodové ohodnocení, které vyjadřuje míru splnění dílčího kritéria ve vztahu k nejvýhodnější nabídc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Jednotlivá bodová ohodnocení nabídek dle dílčích kritérií se vynásobí příslušnou vahou daného kritéria. Na základě součtu výsledných hodnot u jednotlivých nabídek hodnotící komise stanoví pořadí úspěšnosti jednotlivých nabídek tak, že </w:t>
            </w:r>
            <w:r>
              <w:rPr>
                <w:b/>
                <w:bCs/>
              </w:rPr>
              <w:t>jako ekonomicky nejvýhodnější je stanovena nabídka, která dosáhla nejvyšší hodnoty.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kladních kvalifikačních předpokladů dle </w:t>
            </w:r>
            <w:r>
              <w:rPr/>
              <w:t>§53 zákona č. 137/2006 Sb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Originál či ověřenou kopii dokladu o oprávnění k podnikání, pokud toto oprávnění není již patrné z dokladu předkládaného dle předchozího bodu. Tento doklad nesmí být starší 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 na  zpracování nabídky a způsob zpracování nabídkové ceny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musí být uvedena položkově s bez DPH a s DP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podmínky pro zpracování nabíd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hotovitel zajišťuje komplexní dodávky a do doby jejího předání objednateli nese odpovědnost za škody na zhotovovaném díle, na majetku vlastníka a za škody způsobené třetím osobám. Práce budou prováděny dle ČSN platných v době realizace projektu. Škody, které zhotovitel způsobí, hradí ze svých prostředků.</w:t>
            </w:r>
          </w:p>
          <w:p>
            <w:pPr>
              <w:pStyle w:val="TextBody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 do roku 2025 doklady související s plněním této zakázky a povinností umožnit osobám oprávněným k výkonu  kontroly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neposkytuje zálohu před zahájením prací! Cena díla bude uhrazena na základě soupisu provedených prací a zjišťovacího protokolu potvrzeného objednatelem do výše 90% z ceny díla. 10% pozastávka bude uhrazena po odstranění případných vad a nedodělků vzešlých z přejímacího a prokazatelně způsobených dodavatelem. Splatnost faktur je 14 dnů.  </w:t>
            </w:r>
          </w:p>
          <w:p>
            <w:pPr>
              <w:pStyle w:val="Normal"/>
              <w:jc w:val="both"/>
              <w:rPr/>
            </w:pPr>
            <w:r>
              <w:rPr/>
              <w:t>Uplatnění zákona č. 106/1999 S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obsahovat návrh smlouvy o dílo.</w:t>
            </w:r>
          </w:p>
          <w:p>
            <w:pPr>
              <w:pStyle w:val="Normal"/>
              <w:jc w:val="both"/>
              <w:rPr/>
            </w:pPr>
            <w:r>
              <w:rPr/>
              <w:t>Zadavatel požaduje, aby smlouva o dílo obsahovala samostatný bod v tomto znění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Obě strany prohlašují, že předem souhlasí, v souladu se zněním zákona č. 106/1999 Sb. (o svobodném přístupu k informacím), s možným zpřístupněním, či zveřejněním celé této smlouvy v jejím plném znění, jakož i všech úkonů a okolností s toto smlouvou souvisejících, ke kterému může kdykoli v budoucnu dojít“. </w:t>
            </w:r>
          </w:p>
          <w:p>
            <w:pPr>
              <w:pStyle w:val="Normal"/>
              <w:jc w:val="both"/>
              <w:rPr/>
            </w:pPr>
            <w:r>
              <w:rPr/>
              <w:t>Pro zpracování návrhu SOD uchazečem s ekonomicky nejvhodnější nabídkou podává zadavatel o sobě tyto základní informace:</w:t>
            </w:r>
          </w:p>
          <w:p>
            <w:pPr>
              <w:pStyle w:val="Normal"/>
              <w:jc w:val="both"/>
              <w:rPr/>
            </w:pPr>
            <w:r>
              <w:rPr/>
              <w:t>Objednatel: Základní škola Jihlava, E. Rošického 2, E. Rošického 2 58601 Jihlava.</w:t>
            </w:r>
          </w:p>
          <w:p>
            <w:pPr>
              <w:pStyle w:val="Normal"/>
              <w:jc w:val="both"/>
              <w:rPr/>
            </w:pPr>
            <w:r>
              <w:rPr/>
              <w:t>IČO: 00400866, DIČ CZ 00400866</w:t>
            </w:r>
          </w:p>
          <w:p>
            <w:pPr>
              <w:pStyle w:val="Normal"/>
              <w:jc w:val="both"/>
              <w:rPr/>
            </w:pPr>
            <w:r>
              <w:rPr/>
              <w:t>Číslo účtu: 4050002096/6800</w:t>
            </w:r>
          </w:p>
          <w:p>
            <w:pPr>
              <w:pStyle w:val="Normal"/>
              <w:jc w:val="both"/>
              <w:rPr/>
            </w:pPr>
            <w:r>
              <w:rPr/>
              <w:t>Statutární zástupce: Mgr. Bc. František Svoboda</w:t>
            </w:r>
          </w:p>
          <w:p>
            <w:pPr>
              <w:pStyle w:val="Normal"/>
              <w:jc w:val="both"/>
              <w:rPr/>
            </w:pPr>
            <w:r>
              <w:rPr/>
              <w:t>Předmět smlouvy: Dodávka informačních technologií II projektu Škola pro živ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136525</wp:posOffset>
            </wp:positionV>
            <wp:extent cx="1895475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Jihlavě dne 26. 3. 2013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  <w:tab/>
        <w:t>za zadavatele Mgr. Bc. František Svoboda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>
          <w:trHeight w:val="144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ks</w:t>
              <w:tab/>
              <w:t>outdoor kamera (vodotěsná, mrazuvzdorná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lišení záznamu:</w:t>
              <w:tab/>
              <w:t>4K/12, 2.7K/30, 1440/48, 1080/60, 720/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lišení fotoaparátu:</w:t>
              <w:tab/>
              <w:t>min. 12MP včetn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krofon: integrovaný, možnost připojení externího mikrofonu</w:t>
            </w:r>
          </w:p>
          <w:p>
            <w:pPr>
              <w:pStyle w:val="Normal"/>
              <w:rPr/>
            </w:pPr>
            <w:r>
              <w:rPr/>
              <w:t>dálkový ovladač vodotěsný</w:t>
            </w:r>
          </w:p>
          <w:p>
            <w:pPr>
              <w:pStyle w:val="Normal"/>
              <w:rPr/>
            </w:pPr>
            <w:r>
              <w:rPr/>
              <w:t xml:space="preserve">připojení </w:t>
              <w:tab/>
              <w:t>wi-fi</w:t>
            </w:r>
          </w:p>
          <w:p>
            <w:pPr>
              <w:pStyle w:val="Normal"/>
              <w:rPr/>
            </w:pPr>
            <w:r>
              <w:rPr/>
              <w:t>odnímatelný LCD display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příslušenství: náhradní baterie, </w:t>
            </w:r>
          </w:p>
          <w:p>
            <w:pPr>
              <w:pStyle w:val="Normal"/>
              <w:rPr/>
            </w:pPr>
            <w:r>
              <w:rPr/>
              <w:t xml:space="preserve">nalepovací držáky, </w:t>
            </w:r>
          </w:p>
          <w:p>
            <w:pPr>
              <w:pStyle w:val="Normal"/>
              <w:rPr/>
            </w:pPr>
            <w:r>
              <w:rPr/>
              <w:t xml:space="preserve">přísavný držák, </w:t>
            </w:r>
          </w:p>
          <w:p>
            <w:pPr>
              <w:pStyle w:val="Normal"/>
              <w:rPr/>
            </w:pPr>
            <w:r>
              <w:rPr/>
              <w:t xml:space="preserve">úchyt vyklopením do </w:t>
              <w:tab/>
              <w:t xml:space="preserve">strany, </w:t>
            </w:r>
          </w:p>
          <w:p>
            <w:pPr>
              <w:pStyle w:val="Normal"/>
              <w:rPr/>
            </w:pPr>
            <w:r>
              <w:rPr/>
              <w:t>teleskopický držák,</w:t>
            </w:r>
          </w:p>
          <w:p>
            <w:pPr>
              <w:pStyle w:val="Normal"/>
              <w:rPr/>
            </w:pPr>
            <w:r>
              <w:rPr/>
              <w:t>úchyt na kolo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úchyt k připevnění kamery na stativ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6 ks Dataprojek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vítivost v bílé alespoň 3100 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vítivost v barvách (colour light output) alespoň 3100 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unkce USB display 3 v 1 – obraz, zvuk a ovládání prezentace po jediném USB kab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římé připojení vizualizéru přes US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Korekce lichoběžníkového zkreslení – </w:t>
            </w:r>
            <w:r>
              <w:rPr>
                <w:b/>
                <w:bCs/>
                <w:color w:val="000000"/>
              </w:rPr>
              <w:t xml:space="preserve">horizontální </w:t>
            </w:r>
            <w:r>
              <w:rPr>
                <w:color w:val="000000"/>
              </w:rPr>
              <w:t>a vertik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teraktivita s auto kalib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teraktivita s možností zapisování do obrazu i bez 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in. záruka 36 měsí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žák dataprojektoru na tabu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GA kabely plně osaze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ontáž a oživen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ks Ozvučení tříd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řípásmové reproduktory, min  2x 15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řipojení k PC </w:t>
            </w:r>
          </w:p>
          <w:p>
            <w:pPr>
              <w:pStyle w:val="Normal"/>
              <w:rPr>
                <w:rFonts w:ascii="Consolas" w:hAnsi="Consolas" w:cs="Consolas"/>
                <w:sz w:val="21"/>
                <w:szCs w:val="21"/>
              </w:rPr>
            </w:pPr>
            <w:r>
              <w:rPr/>
              <w:t>Záruka min. 36 měsíců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ks Tabule keramická K 200x100 c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Povrch</w:t>
            </w:r>
            <w:r>
              <w:rPr/>
              <w:t xml:space="preserve"> tabule z dvouvrstvého smaltu nanášeného na kov při teplotě 810ºC.  </w:t>
            </w:r>
            <w:r>
              <w:rPr>
                <w:b/>
                <w:bCs/>
              </w:rPr>
              <w:t>Magnetická</w:t>
            </w:r>
            <w:r>
              <w:rPr/>
              <w:t xml:space="preserve"> popisovatelná plocha </w:t>
            </w:r>
            <w:r>
              <w:rPr>
                <w:b/>
                <w:bCs/>
              </w:rPr>
              <w:t>fixem - bílá(uvnitř),</w:t>
            </w:r>
            <w:r>
              <w:rPr/>
              <w:t xml:space="preserve"> </w:t>
            </w:r>
            <w:r>
              <w:rPr>
                <w:b/>
                <w:bCs/>
              </w:rPr>
              <w:t>křídou - vnější plocha tabu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vná, bez pórů, s velmi dobrou stíratelností, se zárukou </w:t>
            </w:r>
            <w:r>
              <w:rPr>
                <w:b/>
                <w:bCs/>
              </w:rPr>
              <w:t>10 le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bule ze </w:t>
            </w:r>
            <w:r>
              <w:rPr>
                <w:b/>
                <w:bCs/>
              </w:rPr>
              <w:t>tří křídel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ámy</w:t>
            </w:r>
            <w:r>
              <w:rPr/>
              <w:t xml:space="preserve"> tabule z eloxovaného hliníku, rohy opatřené zaoblenými plastovými koncovkami. </w:t>
            </w:r>
          </w:p>
          <w:p>
            <w:pPr>
              <w:pStyle w:val="Normal"/>
              <w:jc w:val="both"/>
              <w:rPr/>
            </w:pPr>
            <w:r>
              <w:rPr/>
              <w:t>Odkládací polič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vedací stoja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ntáž. </w:t>
            </w:r>
          </w:p>
          <w:p>
            <w:pPr>
              <w:pStyle w:val="Normal"/>
              <w:jc w:val="both"/>
              <w:rPr/>
            </w:pPr>
            <w:r>
              <w:rPr/>
              <w:t>Rozměry uzavřená 200x100, otevřená 400x100 cm (ŠxV).</w:t>
            </w:r>
          </w:p>
        </w:tc>
      </w:tr>
    </w:tbl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804" w:leader="none"/>
          <w:tab w:val="right" w:pos="8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50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u w:val="single"/>
              </w:rPr>
              <w:t>5</w:t>
            </w:r>
            <w:r>
              <w:rPr/>
              <w:t>ks PC</w:t>
            </w:r>
          </w:p>
          <w:tbl>
            <w:tblPr>
              <w:tblW w:w="567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</w:tblGrid>
            <w:tr>
              <w:trPr>
                <w:trHeight w:val="5025" w:hRule="atLeast"/>
              </w:trPr>
              <w:tc>
                <w:tcPr>
                  <w:tcW w:w="56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nitower (pozice externí 2x5,25", interní 2x 3,5" ) bez informačních LED panelů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tandardní porty I/O:  8 externích portů USB 2.0 (2 vpředu, 6 vzadu) a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interní porty USB 2.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ypínač pro případ vniknutí do skříně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0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ximálně 270W s účinností 9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Procesor 2-jádrový s minimální pracovní frekvencí 3,3GHz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1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minimální výkon dle benchmarku  4200 bodů</w:t>
                  </w:r>
                </w:p>
                <w:p>
                  <w:pPr>
                    <w:pStyle w:val="Normal"/>
                    <w:ind w:right="-32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GB RAM s frekvenci minimálně 1600MHz, použit jeden paměťový modu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HDD minimálně 250GB s rozhraním SATA III, 7200ot/min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VDRW rozhraní SATA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tegrovana graficka karta; výstupy VGA a HDMI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nejnovější verze operačního systému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 možnosti připojení do domény a kompatibilitou se zařízením používajíci OS windows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SB česká klávesnice s numerickým blokem od stejného výrobce jako P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SB optická myš s kolečkem laserová od stejného výrobce jako P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onitor - 22", rozlišení 1680 x 1050, porty VGA, DVI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áruka - 36měsíců, pro všechny uvedené komponent a jedno telefonní číslo na servisní podpoře, kompletní seznam pod jedním servsisním číslem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dpora prostřednictvím internetu musí umožňovat stahování ovladačů a manuálů adresně pro konkrétní zadané sériové číslo zařízení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fesionální antivirový program s aktualizací na 2 roky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fesionální kancelářský SW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  <w:t>1ks PC vhodný na střihání videa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tower (pozice externí 2x5,25", interní 2x 3,5" ) bez informačních LED panelů. Vypínač pro případ vniknutí do skříně.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ní porty I/O:  4 externí porty USB 3.0 (2 vpředu, 2 vzadu) a 6 externích portů USB 2.0 a 2 interní porty USB 2.0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álně 280W s účinností 90%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>Procesor 4-jádrový s minimální pracovní frekvencí 3,4GHz, 6MB cache, minimální výkon dle benchmarku  6600 bodů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B RAM s frekvenci minimálně 1600MHz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>HDD minimálně 2x 1TB s rozhraním SATA III, 7200ot/min, RAID 1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RW rozhraní SATA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ionálni graficka karta s vlastní pamětí 1GB, 1xdisplay port, 1xHDI a 1xDVI port, minimální výkon dle video benchmarku 1280 bodů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jnovější verze operačního systému, 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možnosti připojení do domény a kompatibilitou se zařízením používajíci OS windows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česká klávesnice s numerickým blokem od stejného výrobce jako PC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optická  myš s kolečkem laserová od stejného výrobce jako PC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- 24", rozlišení  1920x 1200, VGA, DVI-D, odezva 5ms, 2x USB porty pro periferie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uka - 36měsíců, pro všechny uvedené komponent a jedno telefonní číslo na servisní podpoře, kompletní seznam pod jedním servisním číslem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pora prostřednictvím internetu musí umožňovat stahování ovladačů a manuálů adresně pro konkrétní zadané sériové číslo zařízení. 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ální antivirový program s aktualizací na 2 roky </w:t>
            </w:r>
          </w:p>
          <w:p>
            <w:pPr>
              <w:pStyle w:val="Normal"/>
              <w:shd w:fill="FFFFFF" w:val="clear"/>
              <w:ind w:right="175" w:hanging="0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Profesionální kancelářský SW</w:t>
            </w:r>
          </w:p>
          <w:p>
            <w:pPr>
              <w:pStyle w:val="Normal"/>
              <w:ind w:right="175" w:hanging="0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804" w:leader="none"/>
          <w:tab w:val="right" w:pos="8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ditel@zsrosi.ji.cz" TargetMode="External"/><Relationship Id="rId5" Type="http://schemas.openxmlformats.org/officeDocument/2006/relationships/hyperlink" Target="mailto:dvorak@zsrosi.ji.cz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8:00Z</dcterms:created>
  <dc:creator>klimovae</dc:creator>
  <dc:description/>
  <cp:keywords/>
  <dc:language>en-US</dc:language>
  <cp:lastModifiedBy>Stoudj</cp:lastModifiedBy>
  <cp:lastPrinted>2013-03-26T10:28:00Z</cp:lastPrinted>
  <dcterms:modified xsi:type="dcterms:W3CDTF">2013-03-28T12:34:00Z</dcterms:modified>
  <cp:revision>27</cp:revision>
  <dc:subject/>
  <dc:title>Výzva k podání nabídek</dc:title>
</cp:coreProperties>
</file>