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ýzva k podání nabídek</w:t>
      </w:r>
    </w:p>
    <w:p>
      <w:pPr>
        <w:pStyle w:val="Defaul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 účely uveřejnění na www.msmt.cz nebo www stránkách krajů pro zadávání zakázek z prostředků finanční podpory OP VK: Evropsky sociální fond, které se vztahují na případy, pokud zadavatel není povinen postupovat podle zákona č. 137/2006 Sb., o veřejných zakázkách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zývá tímto k podání nabídky do veřejné zakázky malého rozsahu. Předmětem zakázky malého rozsahu jsou dodávky výpočetní techniky a jednotlivých komponentů (pouze nové zboží, repasované zboží není akceptovatelné). Zadavatel tímto informuje uchazeče, že se v případě výše uvedené veřejné zakázky nejedná o zadávací řízení dle zákona č. 137/2006 Sb. v aktuálním znění. Výzva a zadávací dokumentace se řídí Příručkou pro žadatele a příjemce 1.5 OP VK verze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íslo zakázky 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33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Učíme se podnikat - rozvoj kompetencí k podnikání u žáků v počátečním vzdělá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istrační číslo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1.07/1.1.38/02.00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Sky NetSchoo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- učíme se a podniká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istrační číslo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1.07/1.5.00/34.02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ízení ICT a multimediální techniky</w:t>
            </w:r>
          </w:p>
        </w:tc>
      </w:tr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Veřejná zakázka malého rozsahu; nejedná se o výběr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řízení podle zákona č. 137/2006 Sb., o veřejných zakázkách, ve znění pozdějších předpisů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edmět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odávka 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8.03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řední škola podnikatelská a Vyšší odborná škola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vačovského 337, 767 01 Kroměří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oba oprávněná jednat jménem za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Zdeněk Velikovský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: 57721025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 spos@spos.c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444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ávní for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zadavatele</w:t>
            </w:r>
            <w:r>
              <w:rPr>
                <w:rFonts w:cs="Arial" w:ascii="Arial" w:hAnsi="Arial"/>
                <w:sz w:val="20"/>
                <w:szCs w:val="22"/>
              </w:rPr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David Marti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l.: 77536146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martinek@centrum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2"/>
              </w:rPr>
              <w:t xml:space="preserve"> (dat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atum zveřejnění výzvy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>: 28.03.201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je možné podáva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10. 4. 2013 do 10:00 ho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dodané po tomto termínu budou vyřazeny a nebudou dále hodnoceny.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sná specifikace předmětu zakázky pro obě části je vypracována ve formě tabulek, které jsou pro lepší přehlednost přílohou zadávací dokumentace. Příloha č.1-1 a Příloha č.1-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ximální předpokládaná hodnota zakázky v Kč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863.024,- Kč bez DPH (tj. 1.044.260,- Kč včetně DPH) </w:t>
            </w:r>
          </w:p>
          <w:p>
            <w:pPr>
              <w:pStyle w:val="TextBody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část    566.297,- Kč bez DPH  v projektu (CZ.1.07/1.1.38/02.004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část    296.727,- Kč bez DPH v  projektu (CZ.1.07/1.5.00/34.0281)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Uvedené ceny jsou maximální možné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Lhůta dodání</w:t>
            </w:r>
            <w:r>
              <w:rPr>
                <w:rFonts w:cs="Arial" w:ascii="Arial" w:hAnsi="Arial"/>
                <w:sz w:val="20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1. etapy: 30.04.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2. etapy: 30.08. 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3. etapy:  31.07.201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davatel si vyhrazuje právo posunout, po dohodě s dodavatelem, dokončení 2. etapy zakázky na pozdější termín v závislosti na harmonogramu čerpání finančních prostředků projektu OPVK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o plnění zakázky pro 1. a 2. etapu:</w:t>
            </w:r>
            <w:r>
              <w:rPr>
                <w:rFonts w:cs="Arial" w:ascii="Arial" w:hAnsi="Arial"/>
                <w:sz w:val="20"/>
                <w:szCs w:val="22"/>
              </w:rPr>
              <w:t xml:space="preserve">  Střední škola podnikatelská a Vyšší odborná škola, s.r.o., Tovačovského 337, 767 01 Kroměří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o plnění zakázky pro 3 etapu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řední škola podnikatelská a VOŠ Kroměříž s.r.o., odl. pracoviště Zlín, nám. T. G. Masaryka 2433, 760 01 Zlí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ájemci doručí nabídky na sekretariát školy zadavatele (Střední škola podnikatelská a Vyšší odborná škola, s.r.o., nám. TGM 2433, 760 01 Zlín) v pracovní dn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Úřední hodiny sekretariátu: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 - pá: 08:30 - 11:00, 12:30 - 14: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Nabídka musí být podána v řádně uzavřené obálce označené názvem veřejné zakázky, číslem zakázky, adresou uchazeče a slovem „NEOTVÍRAT!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tevírání obálek proběhne dne 10. 04. 2013 v 10:30 ho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podané po lhůtě nebo nabídky, které budou poškozeny tak, že se z nich dá obsah vyjmout, komise neotevře, a zadavatel bude informovat uchazeče o uvedené skutečnos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nebudou vráceny a budou zadavatelem archivovány ke zdokumentování průběhu výběrového řízení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Hodnotící kritéria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ři splnění parametrů dodávky specifikovaných v této "Výzvě" a "Zadávací dokumentaci" je jediným kritériem nabídková cena s DPH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Uchazeč je povinen prokázat splnění základních kvalifikačních předpokladů ve smyslu §53 a §54 zákona č. 137/2006 Sb., o veřejných zakázkách, ve znění pozdějších předpisů (dále jen zákon) a splnění profesních kvalifikačních předpokladů dle § 54 zákona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textAlignment w:val="top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drobnosti jsou uvedeny v „Zadávací dokumentaci“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písemnou formu nabíd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zpracování nabídky a způsob zpracování nabídkové cen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ídková cena bude zahrnovat veškeré náklady související s předmětem plnění veřejné zakázky. Nabídková cena bude stanovena jako cena nejvýše přípustná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ložky uvedené v specifikaci zboží pro 1. etapu dodávky a 3 etapu dodávky jsou neinvestičního charakteru, to znamená, že hodnota uvedené položky nesmí přesáhnout částku 40 000,- Kč vč. DPH v případě hmotného majetku, resp. 60 000,- Kč vč. DPH v případě softwaru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 případě specifikace zboží v rámci 2. etapy dodávky se jedná o položky investičního charakteru, to znamená, že hodnota uvedené položky je vyšší než 40 000,- Kč vč. DPH v případě hmotného majetku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Nabídková cena bude zpracována ve struktuře podle formuláře, který je přílohou „Zadávací dokumentace“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</w:tc>
      </w:tr>
      <w:tr>
        <w:trPr>
          <w:trHeight w:val="2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mlouva s 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 plněním této zakázky archivovat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bídka bude předložena v českém jazy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mluvní vztah bude upraven kupními smlouvami. </w:t>
            </w:r>
            <w:r>
              <w:rPr>
                <w:rFonts w:cs="Arial" w:ascii="Arial" w:hAnsi="Arial"/>
                <w:b/>
                <w:sz w:val="20"/>
                <w:szCs w:val="22"/>
              </w:rPr>
              <w:t>Uchazeč v nabídce předloží návrh kupní smlouvy na obě části zvlášť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předloží společně s nabídkou čestné prohlášení, že se nepodílel na přípravě nebo zadání výběrového řízení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si vyhrazuje právo požadovat od uchazečů doplňující informace, ověřit skutečnosti uvedené v nabídkách, a dále jednat s vybranými uchazeči o smluvních podmínkách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ům účastnícím se tohoto výběrového řízení nenáleží žádná odměna za vypracování nabídek, a dále ani žádná úhrada nákladů spojených s účastí v tomto výběrovém řízení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chazeč je vázán svou nabídkou po celou dobu plnění.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klady spojené s podáním nabídky zadavatel nehradí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davatel požaduje fakturaci dodávky zvlášť po jednotlivých etapách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Arial"/>
                <w:b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Podmínky poskytnutí zadávací dokumenta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zva k podání nabídek, zadávací dokumentace a přílohy </w:t>
              <w:br/>
              <w:t xml:space="preserve">k vyplnění na počítači jsou k dispozici na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spos.cz/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a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</w:rPr>
                <w:t>http://www.kr-zlinsky.cz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tránkách MŠM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robná specifikace údajů uvedených ve výzvě nebo další podmínky pro plnění zakázky jsou uvedeny také v samostatné zadávací dokumentaci a její přílo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Zdeněk Velikov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řední škola podnikatelská a Vyšší odborná škola, s.r.o.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ačovského 337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V Kroměříži, dne 22. března 201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Tento projekt je spolufinancován Evropským sociálním fondem a státním rozpočtem ČR.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ek@centrum.cz" TargetMode="External"/><Relationship Id="rId3" Type="http://schemas.openxmlformats.org/officeDocument/2006/relationships/hyperlink" Target="http://www.spos.cz/" TargetMode="External"/><Relationship Id="rId4" Type="http://schemas.openxmlformats.org/officeDocument/2006/relationships/hyperlink" Target="http://www.kr-zlins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4:00Z</dcterms:created>
  <dc:creator>klimovae</dc:creator>
  <dc:description/>
  <cp:keywords/>
  <dc:language>en-US</dc:language>
  <cp:lastModifiedBy>Stoudj</cp:lastModifiedBy>
  <cp:lastPrinted>2013-02-13T08:42:00Z</cp:lastPrinted>
  <dcterms:modified xsi:type="dcterms:W3CDTF">2013-03-28T12:44:00Z</dcterms:modified>
  <cp:revision>19</cp:revision>
  <dc:subject/>
  <dc:title>                          </dc:title>
</cp:coreProperties>
</file>