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9072" w:leader="none"/>
        </w:tabs>
        <w:ind w:firstLine="2552"/>
        <w:rPr/>
      </w:pPr>
      <w:r>
        <w:rPr>
          <w:rFonts w:cs="Arial" w:ascii="Arial" w:hAnsi="Arial"/>
          <w:b/>
          <w:sz w:val="22"/>
        </w:rPr>
        <w:t>Identifikační kód projektu programu  EUPRO : ………………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íjemce účelové podpor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Řešitel projekt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projektu VaV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right="142" w:hanging="0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Podrobná specifikace a zdůvodnění jednotlivých položek finančních prostředků projektu čerpaných v roce 2008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  <w:t>(zde vložte rozpis položek dle osnovy; následující text osnovy vymažte!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nova: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>rozpis a čerpání celkových výdajů v daném roce, tj. i za všechny organizace (příjemce i  spolupříjemce), zúčastněné na řešení projektu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>specifikace a zdůvodnění výdajových položek ve vztahu k danému projektu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jednoznačná specifikace položek hrazených </w:t>
      </w:r>
      <w:r>
        <w:rPr>
          <w:rFonts w:cs="Arial" w:ascii="Arial" w:hAnsi="Arial"/>
          <w:b/>
        </w:rPr>
        <w:t>z poskytnuté účelové podpory</w:t>
      </w:r>
      <w:r>
        <w:rPr>
          <w:rFonts w:cs="Arial" w:ascii="Arial" w:hAnsi="Arial"/>
        </w:rPr>
        <w:t xml:space="preserve"> formou dotace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specifikace položek hrazených </w:t>
      </w:r>
      <w:r>
        <w:rPr>
          <w:rFonts w:cs="Arial" w:ascii="Arial" w:hAnsi="Arial"/>
          <w:b/>
        </w:rPr>
        <w:t>z prostředků příjemce</w:t>
      </w:r>
      <w:r>
        <w:rPr>
          <w:rFonts w:cs="Arial" w:ascii="Arial" w:hAnsi="Arial"/>
        </w:rPr>
        <w:t>, příp. spolupříjemců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specifikace položek hrazených </w:t>
      </w:r>
      <w:r>
        <w:rPr>
          <w:rFonts w:cs="Arial" w:ascii="Arial" w:hAnsi="Arial"/>
          <w:b/>
        </w:rPr>
        <w:t>z jiných zdrojů příjemce</w:t>
      </w:r>
      <w:r>
        <w:rPr>
          <w:rFonts w:cs="Arial" w:ascii="Arial" w:hAnsi="Arial"/>
        </w:rPr>
        <w:t>, příp. z jiných zdrojů spolupříjemců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>specifikace musí obsahovat podrobný rozpis (kalkulaci) a specifikaci všech finančních nákladů/výdajů projektu a celkové částky musí odpovídat hodnotám uváděným ve Smlouvě, jejich zdůvodnění musí být ve vztahu k dílčím cílům projektu (komentář ke kalkulaci)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došlo ke změnám ve specifikaci finančních položek, kromě závazných ukazatelů a limitů mzdové regulace, oproti Smlouvě, je nutné je charakterizovat, zdůvodnit a uvést stanovisko poskytovatele (tj. přiložit souhlas administrátora či uvést č.j. uzavřených dodatků ke Smlouvě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right="141" w:hanging="0"/>
        <w:rPr/>
      </w:pPr>
      <w:r>
        <w:rPr>
          <w:highlight w:val="yellow"/>
        </w:rPr>
        <w:t>Informace pro VVŠ a VVI - Následující text po přečtení vymažte!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b/>
          <w:b/>
          <w:bCs/>
        </w:rPr>
      </w:pPr>
      <w:r>
        <w:rPr>
          <w:b/>
          <w:bCs/>
        </w:rPr>
        <w:t>1) Informace pro veřejné vysoké školy k možnosti převodu prostředků do fondu účelově určených prostředků:</w:t>
      </w:r>
    </w:p>
    <w:p>
      <w:pPr>
        <w:pStyle w:val="Normal"/>
        <w:spacing w:before="0" w:after="100"/>
        <w:jc w:val="both"/>
        <w:rPr/>
      </w:pPr>
      <w:r>
        <w:rPr/>
        <w:t xml:space="preserve">Podle ustanovení § 18 odst. 7 až 10 zákona č. 111/1998 Sb., ve znění zákona č. 342/2005 Sb., veřejná vysoká škola vytváří fond účelově určených prostředků mimo jiné i z účelově určených veřejných prostředků, včetně prostředků účelové a institucionální podpory výzkumu a vývoje, které nemohly být veřejnou vysokou školou použity v rozpočtovém roce, ve kterém jí byly poskytnuty. Účelově určené prostředky může veřejná vysoká škola převést do fondu účelově určených prostředků do výše 5 % objemu účelově určených veřejných prostředků poskytnutých veřejné vysoké škole na jednotlivé projekty výzkumu a vývoje či výzkumné záměry v daném kalendářním roce. Převod účelově určených prostředků veřejná vysoká škola písemně oznámí jejich poskytovateli. Prostředky fondu účelově určených prostředků může veřejná vysoká škola použít pouze k účelu, ke kterému jí byly poskytnuty.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b/>
          <w:b/>
          <w:bCs/>
        </w:rPr>
      </w:pPr>
      <w:r>
        <w:rPr>
          <w:b/>
          <w:bCs/>
        </w:rPr>
        <w:t>2) Informace pro veřejné výzkumné organizace k možnosti převodu prostředků do fondu účelově určených prostředků: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le ustanovení § 26 odst. 2 zákona č. 341/2005 Sb., ve znění pozdějších předpisů, veřejná výzkumná instituce vytváří fond účelově určených prostředků mimo jiné i z účelově určených veřejných prostředků, včetně prostředků účelové a institucionální podpory výzkumu a vývoje, které nemohly být veřejnou výzkumnou institucí použity v rozpočtovém roce, ve kterém jí byly poskytnuty. Účelově určené prostředky může veřejná výzkumná instituce převést do fondu účelově určených prostředků do výše 5 % objemu účelově určených veřejných prostředků poskytnutých veřejné výzkumné instituci na jednotlivé projekty výzkumu a vývoje, výzkumné záměry nebo jednotlivé činnosti prováděné v rámci další činnosti v daném kalendářním roce. Převod účelově určených prostředků veřejná výzkumná instituce písemně oznámí jejich poskytovateli. Prostředky fondu účelově určených prostředků může veřejná výzkumná instituce použít pouze k účelu, ke kterému jí byly poskytnu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Ministerstvo školství, mládeže a tělovýchovy</w:t>
      <w:tab/>
      <w:tab/>
      <w:t xml:space="preserve"> </w:t>
    </w:r>
    <w:r>
      <w:rPr/>
      <w:t>Formulář F5_2008</w:t>
    </w:r>
  </w:p>
  <w:p>
    <w:pPr>
      <w:pStyle w:val="Header"/>
      <w:rPr>
        <w:i/>
        <w:i/>
      </w:rPr>
    </w:pPr>
    <w:r>
      <w:rPr>
        <w:i/>
      </w:rPr>
      <w:t>Odbor mezinárodní spolupráce ve výzkumu a vývoji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pt" to="458.95pt,-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141" w:hanging="0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15:00Z</dcterms:created>
  <dc:creator>Uživatel</dc:creator>
  <dc:description/>
  <cp:keywords/>
  <dc:language>en-US</dc:language>
  <cp:lastModifiedBy>chvojka</cp:lastModifiedBy>
  <cp:lastPrinted>2008-12-08T14:12:00Z</cp:lastPrinted>
  <dcterms:modified xsi:type="dcterms:W3CDTF">2008-12-08T14:15:00Z</dcterms:modified>
  <cp:revision>2</cp:revision>
  <dc:subject>F8, F10 - zaverecna / prubezna zprava </dc:subject>
  <dc:title>Formulare programu MSMT "Rozvoj informacni infrastruktury pro VaV"</dc:title>
</cp:coreProperties>
</file>