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371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35.0008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DELU SCIENCE POPULARIZATIO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Dodávka výstavního zařízení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března 201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7.3.2013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10.4.2013 v 9:30</w:t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 xml:space="preserve">Dodavatel je oprávněn po zadavateli požadovat písemně dodatečné informace k zadávacím podmínkám. Písemná žádost musí být zadavateli doručena nejpozději 5 pracovních dnů před uplynutím lhůty pro podání nabídek; jde-li o zadávací řízení, ve kterém jsou lhůty stanoveny podle § 39 odst. 3 písm. b) bodu 2, </w:t>
            </w:r>
            <w:bookmarkStart w:id="1" w:name="p49-2"/>
            <w:bookmarkEnd w:id="1"/>
          </w:p>
          <w:p>
            <w:pPr>
              <w:pStyle w:val="L4go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5.4.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eřejné zakázky malého rozsahu je dodávka výstavního zaříze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předmětu veřejné </w:t>
            </w:r>
            <w:r>
              <w:rPr>
                <w:i/>
                <w:sz w:val="22"/>
                <w:szCs w:val="22"/>
              </w:rPr>
              <w:t>zakázky</w:t>
            </w:r>
            <w:r>
              <w:rPr>
                <w:sz w:val="22"/>
                <w:szCs w:val="22"/>
              </w:rPr>
              <w:t xml:space="preserve">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4000-6 Výstavní zaříze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D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</w:t>
            </w:r>
            <w:r>
              <w:rPr>
                <w:b/>
              </w:rPr>
              <w:t xml:space="preserve">č </w:t>
            </w:r>
            <w:r>
              <w:rPr>
                <w:b/>
                <w:bCs/>
              </w:rPr>
              <w:t>m</w:t>
            </w:r>
            <w:r>
              <w:rPr>
                <w:b/>
              </w:rPr>
              <w:t>ů</w:t>
            </w:r>
            <w:r>
              <w:rPr>
                <w:b/>
                <w:bCs/>
              </w:rPr>
              <w:t>že podat nabídku na jednu každo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amostatnou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 xml:space="preserve">ást, na více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 xml:space="preserve">ástí nebo na všechny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ás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e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jné zakázky, podle schopnosti spln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ní požadavk</w:t>
            </w:r>
            <w:r>
              <w:rPr>
                <w:b/>
              </w:rPr>
              <w:t>ů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 uvedených v zadávací dokumentaci. Každá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č</w:t>
            </w:r>
            <w:r>
              <w:rPr>
                <w:b/>
                <w:bCs/>
              </w:rPr>
              <w:t>ást ve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jné zakázky m</w:t>
            </w:r>
            <w:r>
              <w:rPr>
                <w:b/>
              </w:rPr>
              <w:t>ůž</w:t>
            </w:r>
            <w:r>
              <w:rPr>
                <w:b/>
                <w:bCs/>
              </w:rPr>
              <w:t>e mít tedy vybraného jiné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davatel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1 a č. 2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í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5.4.2013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Pro část: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3 802 Kč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2: 123 96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č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val="cs-CZ"/>
              </w:rPr>
            </w:r>
          </w:p>
          <w:p>
            <w:pPr>
              <w:pStyle w:val="Normal"/>
              <w:spacing w:before="0" w:after="60"/>
              <w:ind w:left="254" w:hanging="25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Pozn.: </w:t>
            </w:r>
            <w:r>
              <w:rPr>
                <w:b/>
              </w:rPr>
              <w:t>Ceny uvedené v jednotlivých specifikacích u jednotlivých položek jsou stanoveny jako nejvýše přípustné.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uvedená cena obsahuje veškeré náklady na řádné plnění dodavatele, pojištění, kurzová rizika apod. Uvedená cena i ceny jednotlivých částí a ceny jejich jednotlivých položek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termín plnění do 2 tý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em dodání je Mendelova univerzita v Brně, Zemědělská 1665/1, 613 00 Brno nebo Mendelova univerzita v Brně, Zahradnická fakulta, Valtická 337, 691 44 Ledni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9:3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</w:rPr>
              <w:t>Dodávka výstavního zařízení</w:t>
            </w:r>
            <w:r>
              <w:rPr>
                <w:b/>
                <w:color w:val="000000"/>
              </w:rPr>
              <w:t>“; včetně označení části/částí, na kterou /které uchazeč nabídku podává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0.4. 2013 v 10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</w:rPr>
              <w:t>nejnižší nabídkové cen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B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vatel je povinen doložit: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seznam minimálně tří významných referenčních zakázek realizovaných uchazečem v posledních 3 letech s uvedením jejich rozsahu a doby plnění; minimální hodnota každé zakázky musí být alespoň ve výši ½ nabídnuté ceny v Kč bez DPH za příslušnou část (uchazeč může využít formulář přílohy E seznam významných služeb).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/>
              <w:t>Přílohou tohoto seznamu musí být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o zboží dodáno veřejnému zadavateli,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o zboží dodáno jiné osobě než veřejnému zadavateli, nebo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.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 splní ten dodavatel, který předloží seznam tří realizovaných zakázek včetně příloh (osvědčení či smlouvy) v období posledních tří let ve výši nejméně ½ nabídnuté ceny v Kč bez DPH za příslušnou čás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A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B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splnění ekonomických a finančních předpokladů a náležitostí analogicky k § 68 zák. o veř. zakázkách ve znění pozdějších předpisů (příloha C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příloha č. 1 a příloha č. 2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referenčních služeb za poslední 3 roky (lze využít formulář z přílohy E)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D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F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a č. 2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</w:t>
            </w:r>
            <w:r>
              <w:rPr>
                <w:sz w:val="22"/>
                <w:szCs w:val="22"/>
              </w:rPr>
              <w:t xml:space="preserve">písemnou </w:t>
            </w:r>
            <w:r>
              <w:rPr>
                <w:color w:val="000000"/>
                <w:sz w:val="22"/>
                <w:szCs w:val="22"/>
              </w:rPr>
              <w:t xml:space="preserve">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yloučení uchazeče na profilu zadavatele podobně jako podle § 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 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6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A, B, C, D, E, F a  č. 1 a č. 2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1 – Technické podmínky (pro část 1 a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A - 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B – Čestné prohlášení (základní kvalifikační předpo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C –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D – Návrh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E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F – Seznam význam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5. břez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4:00Z</dcterms:created>
  <dc:creator>klimovae</dc:creator>
  <dc:description/>
  <cp:keywords/>
  <dc:language>en-US</dc:language>
  <cp:lastModifiedBy>Stoudj</cp:lastModifiedBy>
  <cp:lastPrinted>2013-03-26T15:19:00Z</cp:lastPrinted>
  <dcterms:modified xsi:type="dcterms:W3CDTF">2013-03-28T12:54:00Z</dcterms:modified>
  <cp:revision>386</cp:revision>
  <dc:subject/>
  <dc:title/>
</cp:coreProperties>
</file>