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CZ.1.07/1.4.00/21.38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T a audiovizuální technika pro ZŠ Sváž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Most, Svážná 234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vážná 2342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Nachtigal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476 707 337, +420 605 175 928</w:t>
            </w:r>
          </w:p>
          <w:p>
            <w:pPr>
              <w:pStyle w:val="Normal"/>
              <w:jc w:val="both"/>
              <w:rPr/>
            </w:pPr>
            <w:r>
              <w:rPr/>
              <w:t>E-mail: jana.nachtigalova@1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9872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Nachtigal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476 707 337, +420 605 175 928</w:t>
            </w:r>
          </w:p>
          <w:p>
            <w:pPr>
              <w:pStyle w:val="Normal"/>
              <w:jc w:val="both"/>
              <w:rPr/>
            </w:pPr>
            <w:r>
              <w:rPr/>
              <w:t>E-mail: jana.nachtigalova@1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3 až 8. 4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>Předmětem plnění veřejné  zakázky je kompletní dodávka 13 ks notebooků s příslušenstvím, 1 ks multifunkční laserové tiskárny s příslušenstvím, 1 ks digitální zrcadlovky s příslušenstvím, 1 ks kompaktního digitálního fotoaparátu s příslušenstvím, 1 skeneru a 2 ks pevných disků 3,5“ do stávající NA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ě 323 000,- Kč bez DPH (390 83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 zakázky: do 3 týdnů od podpisu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Most, Svážná 2342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Svážná 2342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eškeré požadavky na prokázání kvalifik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, na webových stránkách Statutárního města Most </w:t>
            </w:r>
            <w:hyperlink r:id="rId4">
              <w:r>
                <w:rPr>
                  <w:rStyle w:val="InternetLink"/>
                </w:rPr>
                <w:t>www.mesto-most.cz</w:t>
              </w:r>
            </w:hyperlink>
            <w:r>
              <w:rPr/>
              <w:t xml:space="preserve"> sekci veřejné zakázky a na webových stránkách zadavatele </w:t>
            </w:r>
            <w:hyperlink r:id="rId5">
              <w:r>
                <w:rPr>
                  <w:rStyle w:val="InternetLink"/>
                </w:rPr>
                <w:t>www.1zsmost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Mostě dne 25. 3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Jana Nachtigal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chtig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.nachtigalova@1zsmo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476 707 337, +420 605 175 9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esto-most.cz/" TargetMode="External"/><Relationship Id="rId5" Type="http://schemas.openxmlformats.org/officeDocument/2006/relationships/hyperlink" Target="http://www.1zsmos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11:00Z</dcterms:created>
  <dc:creator>klimovae</dc:creator>
  <dc:description/>
  <cp:keywords/>
  <dc:language>en-US</dc:language>
  <cp:lastModifiedBy>Stoudj</cp:lastModifiedBy>
  <cp:lastPrinted>2013-02-11T19:27:00Z</cp:lastPrinted>
  <dcterms:modified xsi:type="dcterms:W3CDTF">2013-03-28T12:56:00Z</dcterms:modified>
  <cp:revision>4</cp:revision>
  <dc:subject/>
  <dc:title>Výzva k podání nabídek</dc:title>
</cp:coreProperties>
</file>