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74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  <w:sz w:val="22"/>
              </w:rPr>
              <w:t>MODO - Nové metody modelování v dopravě (CZ.1.07/2.3.00/20.0227), DOPSIT - Podpora sítě excelence výzkumných a akademických pracovníků v oblasti dopravy (CZ.1.07/2.3.00/20.0226) a RAPLUS - Rozvoj aplikačního potenciálu (CZ.1.07/2.4.00/17.0117)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„</w:t>
            </w:r>
            <w:r>
              <w:rPr>
                <w:b/>
                <w:szCs w:val="28"/>
              </w:rPr>
              <w:t>VR 60E: Jazykové vzdělávání zaměstnanců ve VaV</w:t>
            </w:r>
            <w:r>
              <w:rPr>
                <w:b/>
                <w:bCs/>
                <w:sz w:val="20"/>
                <w:szCs w:val="28"/>
              </w:rPr>
              <w:t>“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Trzistetableoutputtext"/>
              </w:rPr>
              <w:t>Předmětem tohoto výběrového řízení bude vybrán dodavatel jazykového vzdělávání (angličtina) v rámci realizací projektů MODO - Nové metody modelování v dopravě (CZ.1.07/2.3.00/20.0227), DOPSIT - Podpora sítě excelence výzkumných a akademických pracovníků v oblasti dopravy (CZ.1.07/2.3.00/20.0226) a RAPLUS - Rozvoj aplikačního potenciálu (CZ.1.07/2.4.00/17.0117)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4. 201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íšeňská 2657/33a, 636 00  Brno - Líšeň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>
                <w:szCs w:val="20"/>
              </w:rPr>
              <w:t xml:space="preserve">Mgr. Ing. Petr Polanský, tel.: 548 423 725, email: </w:t>
            </w:r>
            <w:hyperlink r:id="rId4">
              <w:r>
                <w:rPr>
                  <w:rStyle w:val="InternetLink"/>
                  <w:szCs w:val="20"/>
                </w:rPr>
                <w:t>petr.polansky@cdv.cz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FFFF" w:val="clear"/>
              </w:rPr>
              <w:t>19. 4. 2013 do 10.00 hod</w:t>
            </w:r>
          </w:p>
          <w:p>
            <w:pPr>
              <w:pStyle w:val="Normal"/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0000" w:val="clear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Předmětem plnění této veřejné zakázky je dodávka počítačového vybavení, jeho příslušenství a poskytnutí souvisejících služeb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500 000,- Kč bez DPH a 605 000,-Kč včetně DPH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Jedná se o podlimitní veřejnou zakázku na dodávky zadanou ve zjednodušeném podlimitním řízení v souladu s pravidly pro výběr dodavatelů v rámci Operačního programu Vzdělání pro konkurenceschopnost a současně dle zákona č. 137/2006 Sb., o veřejných zakázkách v platném znění (dále jen „zákon“)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Místem plnění zakázky pro je pobočka Centra dopravního výzkumu, v. v. i., Líšeňská 33a, 636 00 Brno – Líše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pokládaná doba dodávky zakázky je do 24 měsíců od podpisu smlouvy.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tendermarket.cz/common/zakazka/zakazkaList.seam?cid=8688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Základní kvalifikační předpoklady podle § 53 odst. 1 písm. a) až k) zák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Profesní kvalifikační předpoklady podle § 54 písm. a), b) zák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 w:val="20"/>
                <w:szCs w:val="20"/>
              </w:rPr>
            </w:pPr>
            <w:bookmarkStart w:id="0" w:name="__RefHeading__47_2138858144"/>
            <w:bookmarkStart w:id="1" w:name="__RefHeading__45_2138858144"/>
            <w:bookmarkEnd w:id="0"/>
            <w:bookmarkEnd w:id="1"/>
            <w:r>
              <w:rPr>
                <w:szCs w:val="20"/>
              </w:rPr>
              <w:t>Technické kvalifikační předpoklady podle § 56 odst. 1 písm. a) zákon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 krycím listu nabídky kontaktní osobu ve věci zakázky, její telefon a e-mailovou adresu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/>
            </w:pPr>
            <w:r>
              <w:rPr/>
              <w:t>Nabídka bude podána elektronicky prostřednictvím tendermarketu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ZD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Nabídka bude zpracována v českém jazyce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tendermarket.cz/common/zakazka/zakazkaList.seam?cid=868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zistetableoutputtext">
    <w:name w:val="trzistetableoutput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3:00:00Z</dcterms:modified>
  <cp:revision>7</cp:revision>
  <dc:subject/>
  <dc:title/>
</cp:coreProperties>
</file>