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 a stravování pro Letní školu matematiky a fyziky  2013/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3 zahájení</w:t>
            </w:r>
          </w:p>
          <w:p>
            <w:pPr>
              <w:pStyle w:val="Normal"/>
              <w:jc w:val="both"/>
              <w:rPr/>
            </w:pPr>
            <w:r>
              <w:rPr/>
              <w:t>15. 4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Provedení a zajištění ubytování a stravování pro letní školu matematiky při zachování následujících podmín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álenost objektu do 120 km od centra Ústí nad Lab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vzdálený min. 1 km od městského světla z důvodu pozorování noční obloh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s dvěma budovami s kapacitou min. 95 lůžek, nejlépe se dvěma budovami (pozn. nebo jiná možnost ubytovat zvlášť děti a učitele z důvodů odlišného doprovodného program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bjektu min. 4 učebny, vybavené školní tabulí (nikoli jen flipchartem), min. rozměr tabulí 200x100 cm a místo pro promítání (pozn. musí být místo na souběžné psaní na tabuli a promítání dataprojektorem). Dataprojektor nemusí být součásti učeb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bjektu 2 hřiště na míčové h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místě zajištěn zdravotnický dozor pro dě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kládaný počet účastníků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50 dětí na 7 dní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5 dospělých osob na 4 dn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0 dospělých osob – lektoři 7 d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vhodný k ubytování a stravování dětí (pozn. nekuřácký prostor, bez dostupnosti barových a jiných zařízení nočního provozu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a vhodná pro dě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ování 5x denně, formou snídaně, dopolední svačina, oběd, odpolední svačina, večeře a pitný reži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ebny a hřiště k dispozici po celou dobu trvání letní školy zdar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ájem učeben a hřiště v ceně za ubytování a stravován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bude obsahovat popis ubytovacího zařízení vč. okolí, tak aby bylo jednoznačně zřejmé splnění požadavků zadavatele uvedených v předmětu zakáz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chazeč do nabídky podá návrh smlouvy, který musí obsahovat loga v souladu s publicitou OP VK a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92 050,- Kč bez DP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aximální nabídková cena, která nemůže být překročena je 495,- Kč osoba/den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8 - 10. 8. 2013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3. 8. - 10. 8. 2013 – dě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4. 8. - 8. 8. 2013 - učitelé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 osoba/d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Ubytování a stravování – letní škola matematiky a fyziky 2012/0057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bude obsahovat popis areálu, tak aby bylo jednoznačně zřejmé splnění požadavků zadavatele uvedených v 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6. 3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12-07-04T10:04:00Z</cp:lastPrinted>
  <dcterms:modified xsi:type="dcterms:W3CDTF">2013-03-28T13:07:00Z</dcterms:modified>
  <cp:revision>10</cp:revision>
  <dc:subject/>
  <dc:title/>
</cp:coreProperties>
</file>