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7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zistetableoutputtext"/>
              </w:rPr>
            </w:pPr>
            <w:r>
              <w:rPr>
                <w:rStyle w:val="Trzistetableoutputtext"/>
              </w:rPr>
              <w:t>CZ.1.07/2.3.00/20.0226</w:t>
            </w:r>
          </w:p>
          <w:p>
            <w:pPr>
              <w:pStyle w:val="Normal"/>
              <w:jc w:val="both"/>
              <w:rPr/>
            </w:pPr>
            <w:r>
              <w:rPr>
                <w:rStyle w:val="Trzistetableoutputtext"/>
              </w:rPr>
              <w:t>CZ.1.07/2.3.00/20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Trzistetableoutputtext"/>
              </w:rPr>
              <w:t>CZ.1.07/2.4.00/12.00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zistetableoutputtext"/>
              </w:rPr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VR 80E Nákup kancelářských potřeb pro CDV – pákové pořadače a prospektové a zakládací obaly I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dopravního výzkumu, v. v. 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eňská 2657/33a, 636 00  Brno - Líšeň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/>
            </w:pPr>
            <w:r>
              <w:rPr/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/>
              <w:t xml:space="preserve">Mgr. Ing. Petr Polanský, tel.: 548 423 725, email: </w:t>
            </w:r>
            <w:hyperlink r:id="rId4">
              <w:r>
                <w:rPr>
                  <w:rStyle w:val="InternetLink"/>
                </w:rPr>
                <w:t>petr.polansky@cdv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hd w:fill="FF0000" w:val="clear"/>
              </w:rPr>
            </w:pPr>
            <w:r>
              <w:rPr>
                <w:highlight w:val="yellow"/>
                <w:shd w:fill="FFFFFF" w:val="clear"/>
              </w:rPr>
              <w:t>15. 4. 2013 do 11.00 hod</w:t>
            </w:r>
          </w:p>
          <w:p>
            <w:pPr>
              <w:pStyle w:val="Normal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této veřejné zakázky je dodávka kancelářského papír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- Kč bez DPH, 242 000,-Kč včetně DP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 xml:space="preserve">Jedná se o veřejnou zakázku malého rozsahu na dodávky zadanou v souladu s pravidly pro výběr dodavatelů v rámci Operačního programu Vzdělání pro konkurenceschopnos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>Místem plnění zakázky pro je pobočka Centra dopravního výzkumu, v. v. i., Líšeňská 33a, 636 00 Brno – Líše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/>
            </w:pPr>
            <w:r>
              <w:rPr/>
              <w:t>Předpokládaná doba dodávky zakázky je do 60 dnů od podpisu smlouv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 xml:space="preserve">Nabídky se podávají elektronicky prostřednictvím eTržiště, </w:t>
            </w:r>
            <w:hyperlink r:id="rId5">
              <w:r>
                <w:rPr>
                  <w:rStyle w:val="InternetLink"/>
                </w:rPr>
                <w:t>https://www.tendermarket.cz/common/zakazka/zakazkaList.seam?cid=59843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– 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musí prokázat splnění profesních kvalifikačních předpokladů dle § 54 odst. 1 písm. a) zákona o veřejných zakázkách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stanove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/>
            </w:pPr>
            <w:r>
              <w:rPr>
                <w:rStyle w:val="Trzistetableoutputtext"/>
              </w:rPr>
              <w:t>Nabídka bude zpracována v českém jazyce v elektronické podobě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rStyle w:val="Trzistetableoutputtext"/>
              </w:rPr>
              <w:t>Návrh kupní smlouvy je součástí výzvy k podání nabídek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bídková cena musí zahrnovat veškeré náklady spojené s realizací dodávky (včetně dopravy apod.). Nabídková cena je stanovena jako nejvýše přípustná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tuto povinnost vymezil v  kupní smlouvě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rzistetableoutputtext"/>
              </w:rPr>
              <w:t>Zadavatel požaduje prokázání všech požadovaných parametrů - nesplnění kteréhokoliv kritéria je důvodem k vyloučení nabídky z důvodu zajištění rovného přístupu a nediskriminac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je zveřejněna na e Tržišti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tendermarket.cz/common/zakazka/zakazkaList.seam?cid=59843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8 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zistetableoutputtext">
    <w:name w:val="trzistetableoutput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https://www.tendermarket.cz/common/zakazka/zakazkaList.seam?cid=59843" TargetMode="External"/><Relationship Id="rId6" Type="http://schemas.openxmlformats.org/officeDocument/2006/relationships/hyperlink" Target="https://www.tendermarket.cz/common/zakazka/zakazkaList.seam?cid=59843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3:10:00Z</dcterms:modified>
  <cp:revision>4</cp:revision>
  <dc:subject/>
  <dc:title/>
</cp:coreProperties>
</file>