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švýcarsko-české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3.1.00/37.0075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Hp"/>
                <w:b/>
                <w:bCs/>
                <w:color w:val="222222"/>
                <w:szCs w:val="16"/>
              </w:rPr>
              <w:t>72-BG-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dalšího vzdělávání v oblasti aktivního občanstv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ě pro ochranu přírody na Moravě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sk publikací, učebních a propagačních materiálů pro potřeby Hnutí DU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utí DUHA – Přátelé Země 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33, 602 00 Brno-stř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Němec, ředi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aromir.neme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hnutiduha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264 7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7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155477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Horá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arie.horakov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hnutiduha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714 4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čátek běhu lhůty pro podání nabídek – 29. 3.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ec běhu lhůty pro podání nabídek – 12. 4. 2013 ve 12:00 hodi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zakázky je předtisková úprava a tisk publikací, učebních a propagačních materiálů pro potřeby Hnutí DUHA v rámci projektů Systém dalšího vzdělávání v oblasti aktivního občanství v rámci OPVK a Aktivně pro ochranu přírody na Moravě v rámci Programu švýcarsko-české spolupráce. Přesná specifikace je uvedena v technických a obchodních podmínkách, které tvoří Přílohu 1 Výzvy k podání nabídky. Zadavatel tímto způsobem zadává všechna obdobná a spolu související plnění v rámci aktuálně realizovaných projektů financovaných z veřejných zdrojů z více než 50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 000 bez DPH (569 910 Kč vč. 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edná se o zadávací řízení podle zákona č. 137/2006 Sb., o veřejných zakázkách (zakázka malého rozsah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lnění zakázky bude zahájeno výzvou k poskytnutí plnění, přičemž k první výzvě dojde v dubnu 2013, předpokládané ukončení plnění této smlouvy je 31. 3. 2014. Dodání konkrétní objednávky bude požadováno co nejdříve, nejpozději do 20 dnů po písemném potvrzení výzvy k poskytnutí plnění. Činnosti vykonávané v souvislosti s plněním veřejné zakázky bude zhotovitel provádět ve svých objektech a pracovištích. Plnění veřejné zakázky bude zhotovitelem předáváno na kontaktní adrese objednatele uvedené v objednávce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 možné podat ve stanoveném termínu buď osobně do sídla zadavatele, nebo listovní poštou tamté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pro splnění lhůty je doručení zadavateli. Zadavatel nenese odpovědnost za pozdní doručení pošt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i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základních kvalifikačních předpokladů čestným prohlášením podle § 53 odst. 1 písm. </w:t>
            </w:r>
            <w:r>
              <w:rPr>
                <w:sz w:val="22"/>
                <w:szCs w:val="22"/>
              </w:rPr>
              <w:t xml:space="preserve">a) až k) </w:t>
            </w:r>
            <w:r>
              <w:rPr>
                <w:color w:val="000000"/>
                <w:sz w:val="22"/>
                <w:szCs w:val="22"/>
              </w:rPr>
              <w:t>zákona (viz. Příloha 2 této Výzvy),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profesních kvalifikačních předpokladů podle § 54 písm. a), b) zákona, zejmé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3" w:leader="none"/>
              </w:tabs>
              <w:suppressAutoHyphens w:val="true"/>
              <w:ind w:left="810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m výpisu z obchodního rejstříku, pokud je v něm uchazeč zapsán, či výpisu z jiné obdobné evidence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ind w:left="450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3" w:leader="none"/>
              </w:tabs>
              <w:suppressAutoHyphens w:val="true"/>
              <w:ind w:left="810" w:firstLine="4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m dokladu o oprávnění k podnikání či jiné oprávnění k činnosti podle zvláštních právních předpisů v rozsahu odpovídajícím předmětu veřejné zakázky (nejčastěji doklad prokazující příslušné živnostenské oprávnění)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lad specifikovaný v bodě 1 předloží uchazeč v originále nebo ověřené kopii, doklady specifikované v bodě 2 v ověřené nebo prosté kopii. Doklady prokazující splnění základních kvalifikačních předpokladů a výpis z obchodního rejstříku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smějí bý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 poslednímu dni, ke kterému má být prokázáno splnění kvalifikac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rší 90 dn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 jazyce českém a její listy musí být pevně spojeny a zabezpečeny proti neoprávněné manipulac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i bude doručena v dvou kopiích v uzavřené obálce označené názvem veřejné zakázky, nápisem Neotvírat! a úplnou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 uchazeče a doklady prokazující kvalifika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ve struktuře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na za plnění bez DPH, sazba a hodnota DPH a cena za dílčí plnění s DPH </w:t>
            </w:r>
            <w:r>
              <w:rPr>
                <w:sz w:val="22"/>
                <w:szCs w:val="22"/>
              </w:rPr>
              <w:t>a rozepsání této cenové nabídky dle tabulky obsažené v technických podmínkách, které jsou součástí Přílohy 1 této Výzvy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ávrh smlouvy se zapracováním ustanovení definovaných v obchodních podmínkách, které jsou součástí Přílohy 1 této Výzv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jsou blíže specifikovány v technických podmínkách, které jsou součástí Přílohy 1 této Výzvy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 nabídce přiložený návrh smlouvy vypracovaný na základě obchodních podmínek musí zavazovat dodavatele, aby umožnil všem subjektům oprávněným k výkonu kontroly projektů, z jejich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nevracet obdržené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 zdůrazňuje, že přestože se v dokumentaci zakázky odkazuje na ustanovení zákona 137/2006 Sb., není tato veřejná zakázka zadávaná postupem dle tohoto zákona. Uvedené odkazy na zákon jsou používány pouze pro lepší pochopení požadavků Zadavatele a jako návod pro řešení složitějších situací, které tato Výzva a její přílohy neřeší (např. specifické případy prokazování kvalifikace prostřednictvím dodavatele, postupy v případě zahraničního dodavatele, apod.). Ustanovení zákona budou v těchto případech aplikována analog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škerá dokumentace potřebná k předložení nabídky je obsažena v přílohách této Výzv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ájemci získají zadávací dokumentaci včetně všech příloh buď prostřednictvím emailu (přímo oslovení uchazeči), nebo stažením z webových stránek zadavatele hnutiduha.cz/verejne-zakazky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si písemně nebo elektronicky vyžádat doplňující informace do 4 dnů před koncem lhůty pro podávání nabídek. Zadavatel dotazy zodpoví do 2 dnů od obdržení žádosti o doplňující informace. Otázky i odpovědi zadavatel poskytne ve stejné lhůtě všem osloveným uchazečům a zveřejní je na webových stránkách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Technické o obchodní podmínky, včetně specifikace předmětu plnění (v excel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krycího listu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26. 3. 2013</w:t>
        <w:tab/>
        <w:t>podpis zadavatele: Jaromír Něme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46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28395</wp:posOffset>
          </wp:positionH>
          <wp:positionV relativeFrom="paragraph">
            <wp:posOffset>1062990</wp:posOffset>
          </wp:positionV>
          <wp:extent cx="7414895" cy="1201420"/>
          <wp:effectExtent l="0" t="0" r="0" b="0"/>
          <wp:wrapTight wrapText="bothSides">
            <wp:wrapPolygon edited="0">
              <wp:start x="-25" y="0"/>
              <wp:lineTo x="-25" y="21260"/>
              <wp:lineTo x="21640" y="21260"/>
              <wp:lineTo x="21640" y="0"/>
              <wp:lineTo x="-25" y="0"/>
            </wp:wrapPolygon>
          </wp:wrapTight>
          <wp:docPr id="2" name="soulogi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ulogí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Times New Roman" w:cs="Wingdings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7">
    <w:name w:val="Style17"/>
    <w:basedOn w:val="Normal"/>
    <w:qFormat/>
    <w:pPr>
      <w:suppressAutoHyphens w:val="true"/>
    </w:pPr>
    <w:rPr>
      <w:kern w:val="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nemec@hnutiduha.cz" TargetMode="External"/><Relationship Id="rId4" Type="http://schemas.openxmlformats.org/officeDocument/2006/relationships/hyperlink" Target="mailto:marketa.jedlickova@hnutidu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00:00Z</dcterms:created>
  <dc:creator>klimovae</dc:creator>
  <dc:description/>
  <cp:keywords/>
  <dc:language>en-US</dc:language>
  <cp:lastModifiedBy>Stoudj</cp:lastModifiedBy>
  <cp:lastPrinted>2013-03-27T12:20:00Z</cp:lastPrinted>
  <dcterms:modified xsi:type="dcterms:W3CDTF">2013-03-28T13:18:00Z</dcterms:modified>
  <cp:revision>21</cp:revision>
  <dc:subject/>
  <dc:title>Výzva k podání nabídek</dc:title>
</cp:coreProperties>
</file>