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multimediální online hry Osudy a karié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ráková</w:t>
            </w:r>
          </w:p>
          <w:p>
            <w:pPr>
              <w:pStyle w:val="Normal"/>
              <w:rPr/>
            </w:pPr>
            <w:r>
              <w:rPr/>
              <w:t xml:space="preserve">Tel.: 224 497 338 </w:t>
            </w:r>
          </w:p>
          <w:p>
            <w:pPr>
              <w:pStyle w:val="Normal"/>
              <w:rPr/>
            </w:pPr>
            <w:r>
              <w:rPr/>
              <w:t>E-mail: michaela_horakova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29. 3. 2013</w:t>
            </w:r>
          </w:p>
          <w:p>
            <w:pPr>
              <w:pStyle w:val="Normal"/>
              <w:rPr/>
            </w:pPr>
            <w:r>
              <w:rPr/>
              <w:t>Ukončení: 29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szCs w:val="22"/>
              </w:rPr>
              <w:t xml:space="preserve">Předmětem plnění této zakázky je dodávka služby na technické a grafické zpracování multimediální online hry </w:t>
            </w:r>
            <w:r>
              <w:rPr>
                <w:i/>
                <w:szCs w:val="22"/>
              </w:rPr>
              <w:t>Osudy a kariéry</w:t>
            </w:r>
            <w:r>
              <w:rPr>
                <w:szCs w:val="22"/>
              </w:rPr>
              <w:t xml:space="preserve"> projektu OPVK „Dotkni se 20. století!“ (registrační číslo CZ.1.07/1.1.00/26.0077). </w:t>
            </w:r>
            <w:r>
              <w:rPr>
                <w:rFonts w:eastAsia="Calibri"/>
                <w:szCs w:val="22"/>
              </w:rPr>
              <w:t xml:space="preserve">Cílovou skupinu projektu tvoří žáci 9. tříd ZŠ, žáci SŠ, žáci se speciálními vzdělávacími potřebami, učitelé dějepisu a společenskovědního základu. </w:t>
            </w:r>
            <w:r>
              <w:rPr>
                <w:szCs w:val="22"/>
              </w:rPr>
              <w:t xml:space="preserve">Hra bude prostředkem výuky a má sloužit ke snadnějšímu pochopení historických momentů, umocnit emoční vnímání dějinných okamžiků 20. století. Hra bude přístupná jak v hodinách dějepisu, tak ve volném čase žáků prostřednictvím internetu na interaktivním výukovém portálu </w:t>
            </w:r>
            <w:hyperlink r:id="rId2">
              <w:r>
                <w:rPr>
                  <w:rStyle w:val="InternetLink"/>
                  <w:szCs w:val="22"/>
                </w:rPr>
                <w:t>www.dvacatestoleti.eu</w:t>
              </w:r>
            </w:hyperlink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Konkrétní požadavky na online hru jsou vymez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000 Kč,- bez DPH </w:t>
            </w:r>
          </w:p>
          <w:p>
            <w:pPr>
              <w:pStyle w:val="Normal"/>
              <w:rPr/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íny předpokládaného plnění zakázky: 15.5.2013 – 31.8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je ve smyslu ust. § 78 odst. 1 písm. a) ZVZ  ekonomická výhodnost nabídky. </w:t>
            </w:r>
          </w:p>
          <w:p>
            <w:pPr>
              <w:pStyle w:val="Normal"/>
              <w:rPr/>
            </w:pPr>
            <w:r>
              <w:rPr/>
              <w:t>Každá z nabídek bude hodnocena podle následujících kritéri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Nabídková cena </w:t>
              <w:tab/>
              <w:tab/>
              <w:t xml:space="preserve">55 %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Technické řešení</w:t>
              <w:tab/>
              <w:t xml:space="preserve">            45 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4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) 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ložení seznamu 3 významných služeb poskytnutých dodavatelem odpovídajících předmětu této veřejné zakázky s uvedením jejich rozsahu a doby plnění.</w:t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, b) a c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      e-tržiště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. Je také k dispozici na e-tržišti </w:t>
            </w:r>
            <w:hyperlink r:id="rId5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acatestoleti.eu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yperlink" Target="http://www.tendermarke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4:00Z</dcterms:created>
  <dc:creator>klimovae</dc:creator>
  <dc:description/>
  <cp:keywords/>
  <dc:language>en-US</dc:language>
  <cp:lastModifiedBy>Stoudj</cp:lastModifiedBy>
  <cp:lastPrinted>2013-02-06T10:31:00Z</cp:lastPrinted>
  <dcterms:modified xsi:type="dcterms:W3CDTF">2013-03-28T13:23:00Z</dcterms:modified>
  <cp:revision>11</cp:revision>
  <dc:subject/>
  <dc:title/>
</cp:coreProperties>
</file>