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7945</wp:posOffset>
            </wp:positionH>
            <wp:positionV relativeFrom="paragraph">
              <wp:posOffset>483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808080"/>
          <w:spacing w:val="60"/>
          <w:position w:val="-6"/>
          <w:sz w:val="12"/>
          <w:szCs w:val="12"/>
        </w:rPr>
        <w:t>Tento projekt je spolufinancován z evropského sociálního fondu</w:t>
        <w:br/>
        <w:t>a státního rozpočtu české republik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32"/>
          <w:szCs w:val="32"/>
        </w:rPr>
        <w:tab/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0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133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ymnázium Vysoké Mýto – škola 21. stolet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odávka výpočetní techniky a softwa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ávka výpočetní a prezentační techniky a souvisejících služe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9. 3. 20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Gymnázium Vysoké Mý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ám. Vaňorného 163, 566 01 Vysoké Mý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. Martin Valášek, ředitel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65 424 342   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reditel@gvmyt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146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 493146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ra Kolářová, hospodářka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465 424 342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kolarova@gvmyt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končení příjmu nabídek: pondělí 15. 4. 2013 (14:00)</w:t>
            </w:r>
          </w:p>
          <w:p>
            <w:pPr>
              <w:pStyle w:val="Normal"/>
              <w:spacing w:before="0" w:after="0"/>
              <w:rPr/>
            </w:pPr>
            <w:r>
              <w:rPr/>
              <w:t>Otvírání obálek: pondělí 15. 4. 2013 (15:30), komisí, neveřejn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ředmětem této veřejné zakázky je dodávka výpočetní </w:t>
              <w:br/>
              <w:t xml:space="preserve">a prezentační techniky pro zajištění realizace výše specifikovaného projektu včetně montáže, dopravy do místa plnění, proškolení obsluhy a záruk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eřejná zakázka obsahuje následující plnění: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6 ks PC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7 ks notebook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 ks dataprojektor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 ks interaktivní tabule</w:t>
            </w:r>
          </w:p>
          <w:p>
            <w:pPr>
              <w:pStyle w:val="Normal"/>
              <w:spacing w:before="0" w:after="0"/>
              <w:rPr/>
            </w:pPr>
            <w:r>
              <w:rPr/>
              <w:t>Minimální požadavky jsou uvedeny v zadávacích podmínkách této výzvy (viz příloha č. 1 této dokumentace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280 000,-- Kč bez DPH</w:t>
            </w:r>
            <w:r>
              <w:rPr/>
              <w:t xml:space="preserve"> (338 800,-- včetně DPH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ředpokládaná hodnota veřejné zakázky je zároveň hodnotou maximální a nepřekročitelnou. Vyšší cenové nabídky nemůže a nebude zadavatel akceptovat, nabídky obsahující vyšší nabídkovou cenu budou vyřazeny z hodnoc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Žádná součást dodávky nesmí mít pořizovací cenu včetně instalace vyšší než 39 990 Kč včetně DP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akázka neumožňuje dílčí plnění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kázka malého rozsahu podle § 12 odst. 3 zákona </w:t>
              <w:br/>
              <w:t>č. 137/2006 Sb., o veřejných zakázkách, v platném znění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to veřejná zakázka se neřídí zákonem č. 137/2006 Sb., </w:t>
              <w:br/>
              <w:t>o veřejných zakázkách (§ 18, odst. 3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zavření smlouvy do pátku 19. 4. 2013, plnění do pondělí </w:t>
              <w:br/>
              <w:t>6. 5. 2013 včetně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, nám. Vaňorného 163, 566 01 Vysoké Mý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bídky se podávají v písemné formě, osobně do kanceláře školy v pracovních dnech od 8:00 do 14:00 hodin nebo poštou na adresu zadavatel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bídková cena  -  váha kritéria 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chazeč je povinen při podání nabídky prokázat splnění základních kvalifikačních a profesních kvalifikačních předpokladů dle § 53 a § 54 zákona č. 137/2006 Sb., </w:t>
              <w:br/>
              <w:t>o veřejných zakázkách, v platném znění, a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čestné prohlášení o splnění základních kvalifikačních předpokladů (viz příloha č. 2 této dokumentac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kopii výpisu z obchodního rejstříku; tento výpis nesmí být starší 90 kalendářních dnů ke dni podání nabídky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hazeč ve své nabídce uvede kontaktní osobu ve věci zakázky, telefonní číslo a e-mailovou adresu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/>
              <w:t xml:space="preserve">Uchazeč předloží písemný návrh smlouvy zpracovaný </w:t>
              <w:br/>
              <w:t xml:space="preserve">v souladu s touto výzvou a v souladu požadavky vymezenými </w:t>
              <w:br/>
              <w:t xml:space="preserve">v zadávací dokumentaci. </w:t>
            </w:r>
            <w:r>
              <w:rPr>
                <w:rFonts w:cs="Arial"/>
                <w:color w:val="000000"/>
              </w:rPr>
              <w:t>Nabídky se podávají v jednom originále a ve dvou kopiích v písemné formě, a to v řádně uzavřené obálce (</w:t>
            </w:r>
            <w:r>
              <w:rPr/>
              <w:t xml:space="preserve">opatřené razítkem nebo podpisem uchazeče na uzávěru) </w:t>
            </w:r>
            <w:r>
              <w:rPr>
                <w:rFonts w:cs="Arial"/>
                <w:color w:val="000000"/>
              </w:rPr>
              <w:t>zřetelně opatřené názvem veřejné zakázky „</w:t>
            </w:r>
            <w:r>
              <w:rPr/>
              <w:t>DODÁVKA VÝPOČETNÍ TECHNIKY A SOFTWARE“</w:t>
            </w:r>
            <w:r>
              <w:rPr>
                <w:rFonts w:cs="Arial"/>
                <w:color w:val="000000"/>
              </w:rPr>
              <w:t xml:space="preserve"> a údajem „NEOTVÍRAT“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lady prokazující základní a profesní kvalifika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ovou nabídku zpracovanou dle zadávací dokumentace včetně identifikačních údajů uchazeč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ísemný návrh kupní smlouvy podepsaný oprávněnou osobou uchazeč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robnou technickou specifikaci zařízení zpracovanou dle jednotlivých položek zadání, která musí splňovat minimální technické parametry stanovené zadavatelem v zadávacích podmínkách (viz příloha č. 1 této dokumentac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čestné prohlášení uchazeče, že se nepodílel na přípravě nebo zadání předmětného výběrového řízení (viz příloha č. 3 této dokumentac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/>
                <w:color w:val="000000"/>
              </w:rPr>
              <w:t>Jednotlivé listy nabídky budou pevně svázány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 VK, tj. do roku 2025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vrh smlouv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nebude obsahovat přepisy a opravy, které by mohly zadavatele uvést v omy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bude předložen</w:t>
            </w:r>
            <w:r>
              <w:rPr>
                <w:color w:val="FF0000"/>
              </w:rPr>
              <w:t xml:space="preserve"> </w:t>
            </w:r>
            <w:r>
              <w:rPr/>
              <w:t>v českém jazy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bude zajištěn proti neoprávněné manipula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všechny listy nabídky budou očíslová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dostatečná informovanost uchazeče jej neopravňuje požadovat dodatečné změny ceny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datečné informace k zadávacím podmínkám podá zadavatel písemnou formou, písemná žádost musí být zadavateli doručena nejpozději 3 pracovní dny před uplynutím lhůty pro podání nabídek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ovat kontaktní osobu zadavatele, která obratem odešle zadávací podmín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ávací podmínky s podrobnou specifikací jednotlivých plnění jsou uvedeny v příloze této výzvy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racováno k vyhlášení zakázky dne 26. března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artin Valášek, Gymnázium Vysoké Mýto, 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eznam příloh k výzvě: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851" w:hanging="141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1</w:t>
        <w:tab/>
        <w:t xml:space="preserve">Zadávací podmínky pro plnění veřejné zakázky DODÁVKA VÝPOČETNÍ TECHNIKY </w:t>
        <w:br/>
        <w:t>A SOFTWARE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851" w:hanging="141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2</w:t>
        <w:tab/>
        <w:t>Prokázání splnění kvalifikace - základních kvalifikačních předpokladů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851" w:hanging="141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3 </w:t>
        <w:tab/>
        <w:t>Čestné prohlášení předkladatele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6"/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Calibri"/>
      </w:rPr>
      <w:t xml:space="preserve"> </w:t>
    </w:r>
    <w:r>
      <w:rPr/>
      <w:t>Gymnázium Vysoké Mýto – škola 21.století</w:t>
      <w:tab/>
      <w:tab/>
      <w:tab/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../AppData/Local/Microsoft/Windows/Temporary%20Internet%20Files/Content.Outlook/Downloads/reditel@gvmyto.cz" TargetMode="External"/><Relationship Id="rId5" Type="http://schemas.openxmlformats.org/officeDocument/2006/relationships/hyperlink" Target="../AppData/Local/Microsoft/Windows/Temporary%20Internet%20Files/Content.Outlook/Downloads/kolarova@gvmyt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2:00Z</dcterms:created>
  <dc:creator>Adam</dc:creator>
  <dc:description/>
  <cp:keywords/>
  <dc:language>en-US</dc:language>
  <cp:lastModifiedBy>Stoudj</cp:lastModifiedBy>
  <cp:lastPrinted>2013-03-26T14:41:00Z</cp:lastPrinted>
  <dcterms:modified xsi:type="dcterms:W3CDTF">2013-03-28T13:25:00Z</dcterms:modified>
  <cp:revision>8</cp:revision>
  <dc:subject/>
  <dc:title>Příloha č</dc:title>
</cp:coreProperties>
</file>