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136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3/2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 1.07/3.2.00/36.0001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>UNIV 3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color w:val="0000FF"/>
              </w:rPr>
              <w:t>„</w:t>
            </w:r>
            <w:r>
              <w:rPr>
                <w:b/>
                <w:caps/>
                <w:color w:val="0000FF"/>
              </w:rPr>
              <w:t>ZAJIŠTĚNÍ SEMINÁŘŮ A PRACOVNÍCH SETKÁNÍ III “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dubna 2013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Václav Hořejší, ředitel</w:t>
            </w:r>
          </w:p>
          <w:p>
            <w:pPr>
              <w:pStyle w:val="Normal"/>
              <w:rPr/>
            </w:pPr>
            <w:r>
              <w:rPr/>
              <w:t>tel. : +420 274 022 102</w:t>
            </w:r>
          </w:p>
          <w:p>
            <w:pPr>
              <w:pStyle w:val="Normal"/>
              <w:jc w:val="both"/>
              <w:rPr/>
            </w:pPr>
            <w:r>
              <w:rPr/>
              <w:t>e-mail: sekretariat@nuov.cz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IČO zadavatele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2179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00022179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Ondroušková</w:t>
            </w:r>
          </w:p>
          <w:p>
            <w:pPr>
              <w:pStyle w:val="Normal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jc w:val="both"/>
              <w:rPr/>
            </w:pPr>
            <w:r>
              <w:rPr/>
              <w:t>e-mail: katerina.ondrouskova@nuov.cz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pověřená zadavatelskými činnostmi,</w:t>
            </w:r>
          </w:p>
          <w:p>
            <w:pPr>
              <w:pStyle w:val="Normal"/>
              <w:rPr/>
            </w:pPr>
            <w:r>
              <w:rPr/>
              <w:t>vč. kontaktních údajů (telefon a emailová adresa)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Zdenek Pokorný, CPS consulting, s.r.o.</w:t>
            </w:r>
          </w:p>
          <w:p>
            <w:pPr>
              <w:pStyle w:val="Normal"/>
              <w:rPr/>
            </w:pPr>
            <w:r>
              <w:rPr/>
              <w:t>Tusarova 1152/36, 170 00 Praha 7 - Holešovice</w:t>
            </w:r>
          </w:p>
          <w:p>
            <w:pPr>
              <w:pStyle w:val="Normal"/>
              <w:rPr/>
            </w:pPr>
            <w:r>
              <w:rPr/>
              <w:t>tel.: +420 233 931 338</w:t>
            </w:r>
          </w:p>
          <w:p>
            <w:pPr>
              <w:pStyle w:val="Normal"/>
              <w:jc w:val="both"/>
              <w:rPr/>
            </w:pPr>
            <w:r>
              <w:rPr/>
              <w:t>e-mail: cpsconsulting@cpsconsulting.cz</w:t>
            </w:r>
          </w:p>
        </w:tc>
      </w:tr>
      <w:tr>
        <w:trPr>
          <w:trHeight w:val="60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2. dubna 2013 do 24. dubna 2013 do 10:00 hodin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otvírání obálek s nabídkami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24. dubna 2013 v 10:01hod.</w:t>
            </w:r>
            <w:r>
              <w:rPr/>
              <w:t xml:space="preserve"> v sídle zadavatele, a to ihned po skončení lhůty pro podání nabídek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ředmětem veřejné zakázky je zajištění občerstvení, pronájmů místností a audiovizuální techniky pro konání seminářů a pracovních setkání cílové skupiny, což jsou pracovníci vzdělávacích institucí, pro projekt UNIV 3. Semináře a pracovní setkání se předpokládají konat v hotelích, příp. v prostorách škol zapojených do projektu majících výukový charakter s požadovaným audiovizuálním vybavením, catering je vhodné zajistit u škol vyučujících gastroobory v příslušném regionu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drobná specifikace předmětu plnění veřejné zakázky je uvedena v  zadávací dokumentaci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 Kč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Předpokládaná hodnota veřejné zakázky:  </w:t>
            </w:r>
            <w:r>
              <w:rPr>
                <w:rFonts w:cs="Arial"/>
                <w:b/>
                <w:szCs w:val="20"/>
              </w:rPr>
              <w:t xml:space="preserve">2 739 917,- </w:t>
            </w:r>
            <w:r>
              <w:rPr>
                <w:b/>
                <w:bCs/>
              </w:rPr>
              <w:t>Kč bez DP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řejná zakázka zadávaná v podlimitním otevřeném řízení dle § 27 zákona č. 137/2006 Sb., o veřejných zakázkách, ve znění pozdějších předpisů (dále jen „zákon“)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rPr/>
            </w:pPr>
            <w:r>
              <w:rPr/>
              <w:t>celá Česká republika vyjma hl. města Prahy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árodní ústav pro vzdělávání, školské poradenské zařízení a zařízení pro další vzdělávání pedagogických pracovníků, </w:t>
            </w:r>
            <w:r>
              <w:rPr>
                <w:bCs/>
              </w:rPr>
              <w:t xml:space="preserve">Weilova 1271/6, 102 00 Praha 10, kontaktní osoba </w:t>
            </w:r>
            <w:r>
              <w:rPr/>
              <w:t>Kateřina Ondroušková v pracovních dnech od 09:00 do 15:00 hodin a v poslední den lhůty pro podání nabídek od 09:00 hodin do 10:00 hodin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Nabídky budou hodnoceny podle nejnižší celkové nabídkové ceny v Kč bez DPH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ky na prokázání splnění kvalifikace dodavatele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lifikaci splní dodavatel, který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káže splnění základních kvalifikačních předpokladů dle § 53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káže splnění profesních kvalifikačních předpokladů dle § 54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ředloží čestné prohlášení o své ekonomické a finanční způsobilosti splnit veřejnou zakázk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káže splnění technických kvalifikačních předpokladů dle § 56 zákona.</w:t>
            </w:r>
          </w:p>
          <w:p>
            <w:pPr>
              <w:pStyle w:val="Normal"/>
              <w:rPr/>
            </w:pPr>
            <w:r>
              <w:rPr/>
              <w:t>Bližší informace jsou uvedeny v zadávací dokumentaci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chazeč o veřejnou zakázku může předložit nabídku: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Nabídka bude předložena v jednom originále a třech kopiích (doporučení zadavatele) v písemné formě, a bude obsahovat popis nabízeného plnění a návrh smlouvy i v elektronické formě na CD, vše v českém jazyce. Nabídka nebude obsahovat přepisy a opravy, které by mohly zadavatele uvést v omyl. Nabídka bude zajištěna proti neoprávněné manipulaci s jednotlivými listy a pevně svázána (doporučení zadavatele). Všechny listy nabídky včetně příloh budou řádně očíslovány vzestupnou číselnou řadou (doporučení zadavatele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>Nabídka se odevzdává v uzavřené obálce opatřené adresou uchazeče, na níž je možné zaslat oznámení podle § 71 odst. 6 nebo 7 zákona a označené názvem veřejné zakázky</w:t>
            </w:r>
            <w:r>
              <w:rPr>
                <w:b/>
              </w:rPr>
              <w:t xml:space="preserve"> NEOTVÍRAT </w:t>
            </w:r>
            <w:r>
              <w:rPr>
                <w:b/>
                <w:caps/>
              </w:rPr>
              <w:t xml:space="preserve">- „ZAJIŠTĚNÍ SEMINÁŘŮ </w:t>
              <w:br/>
              <w:t>A PRACOVNÍCH  SETKÁNÍ III“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odavatel má povinnost uchovávat doklady související s plněním zakázky do konce roku 2025, pokud český právní systém nestanovuje lhůtu delší, a umožnit osobám oprávněným k výkonu kontroly projektu (zejména se jedná o poskytovatele finanční podpory, MŠMT, MF, NKÚ, EK, Evropský účetní dvůr), z něhož je zakázka hrazena, provést kontrolu těchto dokladů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v českém jazyce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ávací dokumentace je ke stažení na profilu zadavatele, tato zakázka konkrétně na: </w:t>
            </w:r>
            <w:hyperlink r:id="rId2">
              <w:r>
                <w:rPr>
                  <w:rStyle w:val="InternetLink"/>
                </w:rPr>
                <w:t>https://www.softender.cz/detail/nuv/3418468/P13V00000011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 v souladu se zákonem.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tender.cz/detail/nuv/3418468/P13V000000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07:00Z</dcterms:created>
  <dc:creator>klimovae</dc:creator>
  <dc:description/>
  <cp:keywords/>
  <dc:language>en-US</dc:language>
  <cp:lastModifiedBy>Ondroušková Kateřina</cp:lastModifiedBy>
  <cp:lastPrinted>2011-12-14T14:01:00Z</cp:lastPrinted>
  <dcterms:modified xsi:type="dcterms:W3CDTF">2013-03-28T08:25:00Z</dcterms:modified>
  <cp:revision>4</cp:revision>
  <dc:subject/>
  <dc:title/>
</cp:coreProperties>
</file>