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ms Rmn;Times New Roman" w:ascii="Tms Rmn;Times New Roman" w:hAnsi="Tms Rmn;Times New Roman"/>
                <w:color w:val="000000"/>
              </w:rPr>
              <w:t>c132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CZ.1.07/1.2.00/14.01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Systém péče o nadané v přírodních vědách PERUN (péče, rozvoj, uplatnění nadání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jištění realizace regionálních center podpory nadání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 xml:space="preserve">Část 1 veřejné zakázky - </w:t>
            </w:r>
            <w:r>
              <w:rPr>
                <w:sz w:val="23"/>
                <w:szCs w:val="23"/>
              </w:rPr>
              <w:t>Středisko podpory nadání s oborem excelence Fyz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 02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Národní institut dětí a mládeže Ministerstva školství, mládeže a tělovýchovy, zařízení pro další vzdělávání pedagogických pracovníků a školské zařízení pro zájmové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mania Science Center o.p.s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 Tylova 1/57, 316 00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lastimil Volák, ředi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6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ms Rmn;Times New Roman" w:ascii="Tms Rmn;Times New Roman" w:hAnsi="Tms Rmn;Times New Roman"/>
                <w:color w:val="000000"/>
              </w:rPr>
              <w:t>c132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CZ.1.07/1.2.00/14.01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Systém péče o nadané v přírodních vědách PERUN (péče, rozvoj, uplatnění nadání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jištění realizace regionálních center podpory nadání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 xml:space="preserve">Část 2 veřejné zakázky - </w:t>
            </w:r>
            <w:r>
              <w:rPr>
                <w:sz w:val="23"/>
                <w:szCs w:val="23"/>
              </w:rPr>
              <w:t>Středisko podpory nadání s oborem excelence Chem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25. 02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Národní institut dětí a mládeže Ministerstva školství, mládeže a tělovýchovy, zařízení pro další vzdělávání pedagogických pracovníků a školské zařízení pro zájmové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UŽÁNKY – středisko volného čas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cká 1880/50, 658 12 Brno – Černá P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an App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18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ms Rmn;Times New Roman" w:ascii="Tms Rmn;Times New Roman" w:hAnsi="Tms Rmn;Times New Roman"/>
                <w:color w:val="000000"/>
              </w:rPr>
              <w:t>c132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CZ.1.07/1.2.00/14.01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Systém péče o nadané v přírodních vědách PERUN (péče, rozvoj, uplatnění nadání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jištění realizace regionálních center podpory nadání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 xml:space="preserve">Část 3 veřejné zakázky - </w:t>
            </w:r>
            <w:r>
              <w:rPr>
                <w:sz w:val="23"/>
                <w:szCs w:val="23"/>
              </w:rPr>
              <w:t>Středisko podpory nadání s oborem excelence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25. 02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Národní institut dětí a mládeže Ministerstva školství, mládeže a tělovýchovy, zařízení pro další vzdělávání pedagogických pracovníků a školské zařízení pro zájmové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isko volného času dětí a mládeže, Plzeň, Pallova 19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lova 19, 301 00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iří Vever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23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ms Rmn;Times New Roman" w:ascii="Tms Rmn;Times New Roman" w:hAnsi="Tms Rmn;Times New Roman"/>
                <w:color w:val="000000"/>
              </w:rPr>
              <w:t>c132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CZ.1.07/1.2.00/14.01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Systém péče o nadané v přírodních vědách PERUN (péče, rozvoj, uplatnění nadání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jištění realizace regionálních center podpory nadání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 xml:space="preserve">Část 4 veřejné zakázky - </w:t>
            </w:r>
            <w:r>
              <w:rPr>
                <w:sz w:val="23"/>
                <w:szCs w:val="23"/>
              </w:rPr>
              <w:t xml:space="preserve">Interdisciplinární středisko podpory nadání </w:t>
            </w:r>
            <w:r>
              <w:rPr/>
              <w:t>s oborem excelence Astronom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25. 02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Národní institut dětí a mládeže Ministerstva školství, mládeže a tělovýchovy, zařízení pro další vzdělávání pedagogických pracovníků a školské zařízení pro zájmové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mania Science Center o.p.s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ídlo: Tylova 1/57, 316 00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lastimil Volák, ředi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6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ojtěc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u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ojtech.tutr@nid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: 283 072 704</w:t>
              <w:br/>
              <w:t xml:space="preserve">Mobil: 777 526 649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260" cy="15005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38:00Z</dcterms:created>
  <dc:creator>klimovae</dc:creator>
  <dc:description/>
  <dc:language>en-US</dc:language>
  <cp:lastModifiedBy>Voj</cp:lastModifiedBy>
  <dcterms:modified xsi:type="dcterms:W3CDTF">2013-03-25T15:54:00Z</dcterms:modified>
  <cp:revision>3</cp:revision>
  <dc:subject/>
  <dc:title/>
</cp:coreProperties>
</file>