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/ 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ystém individuálního vzdělávání osob žijících v oblastech se zastoupením sociálně vyloučených lokali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ávka propagačních akcí k projektu </w:t>
            </w:r>
            <w:r>
              <w:rPr>
                <w:rFonts w:cs="Arial" w:ascii="Arial" w:hAnsi="Arial"/>
                <w:b/>
                <w:iCs/>
                <w:sz w:val="20"/>
              </w:rPr>
              <w:t>„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Systém individuálního vzdělávání osob žijících v oblastech se zastoupením sociálně vyloučených lokalit</w:t>
            </w:r>
            <w:r>
              <w:rPr>
                <w:iCs/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  <w:lang w:eastAsia="en-US"/>
              </w:rPr>
              <w:t xml:space="preserve">reg.číslo  : </w:t>
            </w:r>
            <w:r>
              <w:rPr>
                <w:sz w:val="22"/>
                <w:szCs w:val="22"/>
              </w:rPr>
              <w:t>CZ.1.07/3.1.00/37.02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.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Základní škola Marie Curie-Sklodowské a mateřská škola Jáchymov, okres Karlovy Va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sl – JK Servi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šov 225, 362 11 Jeniš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s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134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darus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idarusova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724 923 90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Kateřina Gaidarusová</cp:lastModifiedBy>
  <dcterms:modified xsi:type="dcterms:W3CDTF">2013-03-25T18:11:00Z</dcterms:modified>
  <cp:revision>23</cp:revision>
  <dc:subject/>
  <dc:title/>
</cp:coreProperties>
</file>