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3/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Veřejná zakázka „DNS na AV – 1/2013“ v dynamickém nákupním systému „DNS na AV pro UHK“ zadávaná podle § 95 zákona č. 137/2006 Sb., o veřejných zakázkách, ve znění pozdějších předpisů, v certifikovaném elektronickém nástroji dostupném na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www.softender.cz/uhk</w:t>
              </w:r>
            </w:hyperlink>
            <w:r>
              <w:rPr>
                <w:rFonts w:cs="Times New Roman"/>
                <w:bCs/>
              </w:rPr>
              <w:t xml:space="preserve"> podle § 149 zákona č. 137/2006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eřejná zakázka byla zrušena - </w:t>
            </w:r>
            <w:r>
              <w:rPr>
                <w:rFonts w:cs="Times New Roman"/>
                <w:bCs/>
              </w:rPr>
              <w:t>Zadavatel obdržel ve lhůtě pro podání nabídek pouze jednu nabídku, tudíž zadavatel nabídku v souladu s § 71 odst. 7 Zákona neotevíral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Podle § 84 odst. 1 písm. e) Zákona zadavatel zruší bez zbytečného odkladu zadávací řízení (veřejnou zakázku v dynamickém nákupním systému), pokud obdržel pouze jednu nabídku. Zadavatel v souladu s uvedeným ustanovením Zákona rozhodl </w:t>
            </w:r>
            <w:r>
              <w:rPr>
                <w:rFonts w:cs="Times New Roman"/>
                <w:bCs/>
              </w:rPr>
              <w:t xml:space="preserve">veřejnou zakázku „DNS na AV – 1/2013“ v dynamickém nákupním systému „DNS na AV pro UHK“ zadávanou podle § 95 zákona č. 137/2006 Sb., o veřejných zakázkách, ve znění pozdějších předpisů, v certifikovaném elektronickém nástroji dostupném na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www.softender.cz/uhk</w:t>
              </w:r>
            </w:hyperlink>
            <w:r>
              <w:rPr>
                <w:rFonts w:cs="Times New Roman"/>
                <w:bCs/>
              </w:rPr>
              <w:t xml:space="preserve"> podle § 149 zákona č. 137/2006 Sb., zruši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4:00Z</dcterms:created>
  <dc:creator>klimovae</dc:creator>
  <dc:description/>
  <cp:keywords/>
  <dc:language>en-US</dc:language>
  <cp:lastModifiedBy>Stoudj</cp:lastModifiedBy>
  <dcterms:modified xsi:type="dcterms:W3CDTF">2013-03-28T14:25:00Z</dcterms:modified>
  <cp:revision>8</cp:revision>
  <dc:subject/>
  <dc:title/>
</cp:coreProperties>
</file>