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zistetableoutputtext"/>
              </w:rPr>
              <w:t>CZ.1.07/2.3.00/20.0226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CZ.1.07/2.3.00/20.02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rzistetableoutputtext"/>
              </w:rPr>
              <w:t>CZ.1.07/2.4.00/12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zistetableoutputtext"/>
              </w:rPr>
              <w:t>Podpora sítě excelence výzkumných a akademických pracovníků v oblasti dopravy – DOPSIT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Nové metody modelování v dopravě – MODO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Rozvoj aplikačního potenciálu – RAPL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zistetableoutputtext"/>
                <w:b/>
              </w:rPr>
              <w:t>VR 80A Nákup kancelářských potřeb pro CDV - papí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dopravního výzkumu, v. v. 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AW CZ s.r.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8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/>
              <w:t>Bílanská 2599, 76701 Kroměří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rPr/>
            </w:pPr>
            <w:r>
              <w:rPr/>
              <w:t>prof. Ing. Karel Pospíšil, Ph.D., MBA – ředitel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l.pospisil@cdv.cz</w:t>
              </w:r>
            </w:hyperlink>
            <w:r>
              <w:rPr/>
              <w:t>, 548 423 71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55425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8 423 7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zistetableoutputtext">
    <w:name w:val="trzistetable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pospisil@cdv.cz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6:00Z</dcterms:created>
  <dc:creator>klimovae</dc:creator>
  <dc:description/>
  <dc:language>en-US</dc:language>
  <cp:lastModifiedBy>Novotna</cp:lastModifiedBy>
  <dcterms:modified xsi:type="dcterms:W3CDTF">2013-03-27T11:20:00Z</dcterms:modified>
  <cp:revision>4</cp:revision>
  <dc:subject/>
  <dc:title/>
</cp:coreProperties>
</file>