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150"/>
      </w:tblGrid>
      <w:tr>
        <w:trPr>
          <w:trHeight w:val="6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3/31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,Bold"/>
                <w:bCs/>
              </w:rPr>
              <w:t>CZ.1.07/1.5.00/34.0578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ka počítačového vybavení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.3. 2013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ymnázium a ZUŠ, Šlapanice, Riegrova 1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Šlapanice, Riegrova 1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9461249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ana Richterov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oznamujeme Vám, že veřejná zakázka Dodávka počítačového vybavení byla ke dni 28. 3. 2013 </w:t>
      </w:r>
      <w:r>
        <w:rPr>
          <w:b/>
        </w:rPr>
        <w:t xml:space="preserve">zrušena </w:t>
      </w:r>
      <w:r>
        <w:rPr/>
        <w:t>z důvodu diskriminačních podmínek pro některé dodavatele.</w:t>
      </w:r>
    </w:p>
    <w:p>
      <w:pPr>
        <w:pStyle w:val="Normal"/>
        <w:ind w:left="4247" w:hanging="4247"/>
        <w:rPr/>
      </w:pPr>
      <w:r>
        <w:rPr/>
        <w:t>Ve Šlapanicích dne 28. 3. 2013</w:t>
        <w:tab/>
        <w:tab/>
        <w:t xml:space="preserve">                                                                                   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spacing w:before="0" w:after="200"/>
        <w:ind w:left="4247" w:hanging="4247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Podpis osoby oprávněné jednat za zadavatele (nebo kontaktní osoby pokud byla zplnomocněna k jednání za zadavatele ve věcech veřejné zakázk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26:00Z</dcterms:created>
  <dc:creator>Adam</dc:creator>
  <dc:description/>
  <cp:keywords/>
  <dc:language>en-US</dc:language>
  <cp:lastModifiedBy>Stoudj</cp:lastModifiedBy>
  <dcterms:modified xsi:type="dcterms:W3CDTF">2013-03-28T14:32:00Z</dcterms:modified>
  <cp:revision>5</cp:revision>
  <dc:subject/>
  <dc:title>Příloha č</dc:title>
</cp:coreProperties>
</file>