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84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 národní sítě podpory pohybové aktiv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17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-prezentace minulosti: nové metody interpretace historie v umění a méd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0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erzifikace a systematizace postgraduálního studia na F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lidských zdrojů ve VaV nelékařských zdravotnických oborů Fakulty zdravotnických věd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.1.07/2.3.00/30.0004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ál České Flóry – edukační moduly pro výuku bota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/28.0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3 - Dodávka dataprojektorů, pláten a flipchartů –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</w:rPr>
              <w:t>Promítací přístroje pro diapozitivy</w:t>
            </w:r>
            <w:r>
              <w:rPr>
                <w:b/>
                <w:bCs/>
              </w:rPr>
              <w:tab/>
              <w:tab/>
            </w:r>
            <w:r>
              <w:rPr/>
              <w:t xml:space="preserve">38652110-4                  </w:t>
            </w:r>
          </w:p>
          <w:p>
            <w:pPr>
              <w:pStyle w:val="Normal"/>
              <w:rPr/>
            </w:pPr>
            <w:r>
              <w:rPr/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bule </w:t>
              <w:tab/>
              <w:tab/>
              <w:tab/>
              <w:tab/>
              <w:tab/>
              <w:t xml:space="preserve">30195000-2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Bílé a magnetické tabule </w:t>
              <w:tab/>
              <w:tab/>
              <w:tab/>
              <w:t>30195900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8. dub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dataprojektorů,  projekčních pláten a další obdobné techniky v různých konfiguracích. </w:t>
            </w:r>
            <w:r>
              <w:rPr>
                <w:sz w:val="22"/>
                <w:szCs w:val="22"/>
                <w:u w:val="single"/>
              </w:rPr>
              <w:t>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rozdělena v souladu s § 98 zákona na 24 částí, přičemž uchazeč může podat svou nabídku na kteroukoliv z částí veřejné </w:t>
            </w:r>
            <w:r>
              <w:rPr/>
              <w:t>zakázky, může podat svou nabídku i na všechny části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709.2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č bez DP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j. 858.210,-  Kč vč.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</w:t>
            </w:r>
            <w:r>
              <w:rPr/>
              <w:t xml:space="preserve">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OPVK/2013 - Dodávka dataprojektorů, pláten a flipchartů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</w:rPr>
              <w:t>II. 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8. dub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8. dub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v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zor čestného prohlášení tvoří přílohu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3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</w:t>
            </w:r>
            <w:r>
              <w:rPr/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</w:rPr>
              <w:t xml:space="preserve"> nejméně však do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02. dub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etra.jung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26:00Z</dcterms:created>
  <dc:creator>20032344</dc:creator>
  <dc:description/>
  <cp:keywords/>
  <dc:language>en-US</dc:language>
  <cp:lastModifiedBy>Stoudj</cp:lastModifiedBy>
  <cp:lastPrinted>2012-09-07T15:57:00Z</cp:lastPrinted>
  <dcterms:modified xsi:type="dcterms:W3CDTF">2013-03-29T12:51:00Z</dcterms:modified>
  <cp:revision>13</cp:revision>
  <dc:subject/>
  <dc:title/>
</cp:coreProperties>
</file>