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20.0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6.0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0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3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 a internacionalizace profesní přípravy pedagogů ve 21. stole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ce a inovace studijních oborů Filozofické fakulty Univerzity Hradec Král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 studijních oborů zajišťovaných katedrami PřF UH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ovace studijních programů sociální politika a sociální práce na UHK s ohledem na potřeby trhu prá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valitnění a rozšíření možnosti studia na Univerzitě Hradec Králové pro studenty se specifickými vzdělávacími potřeb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a podpora multidisciplinárního vědecko výzkumného týmu pro studium současné rodiny na UH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Cost UH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 studijních oborů na PdF UH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disciplinární, informaticko-kognitivní, lingvistický a modulární rozvoj stu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ť spolupráce při výzkumu mimoevropských obla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ovace a podpora doktorského studijního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 studijního oboru Transkulturní komunikace a realizace výuky v anglickém jazy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jištění auditů projektů Univerzity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jištění externích auditů projektů OPVK Univerzity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itanského 62, 500 03 Hradec Králové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Josef Hynek, MBA, Ph.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a Hudcová</w:t>
            </w:r>
          </w:p>
          <w:p>
            <w:pPr>
              <w:pStyle w:val="Normal"/>
              <w:jc w:val="both"/>
              <w:rPr/>
            </w:pPr>
            <w:r>
              <w:rPr/>
              <w:t>49 333 1567</w:t>
            </w:r>
          </w:p>
          <w:p>
            <w:pPr>
              <w:pStyle w:val="Normal"/>
              <w:jc w:val="both"/>
              <w:rPr/>
            </w:pPr>
            <w:r>
              <w:rPr/>
              <w:t>Ivana.hudcova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.2013 – 22.4.2013 do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externí audit projektového účetnictví autorizovaným a vyškoleným auditorem či auditorskou společností, kteří jsou zapsáni v seznamu auditorů vedeném Komorou auditorů ČR podle zákona č. 254/2000 Sb., o auditorech. Zpráva auditora bude obsahovat výrok auditora dle zákona č. 254/2000 Sb., o auditorech, v platném znění, a musí obsahovat náležitosti podle § 14 tohoto zákona, kde jsou uvedeny i povinné náležitosti obsahu auditorské zprávy. Zároveň budou audity projektů a auditorské zprávy respektovat podmínky uvedené v Příručce pro příjemce finanční podpory z Operačního programu Vzdělávání pro konkurenceschopnost (dále jen OP VK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eznam a specifikace projektů jsou uvedeny v příloze č. 1 Zadávací dokumentace – Seznam a specifikace předmětu veřejné zakázky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322 360,33,- Kč bez DPH / 2 810 056,00,-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3">
              <w:r>
                <w:rPr>
                  <w:rStyle w:val="InternetLink"/>
                </w:rPr>
                <w:t>www.softender.cz/uhk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na profilu zadavatele: </w:t>
            </w:r>
            <w:hyperlink r:id="rId4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5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 xml:space="preserve">Viz. Zadávací dokumentace na profilu zadavatele: </w:t>
            </w:r>
            <w:hyperlink r:id="rId6">
              <w:r>
                <w:rPr>
                  <w:rStyle w:val="InternetLink"/>
                  <w:lang w:val="cs-CZ" w:eastAsia="cs-CZ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7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8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9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0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na profilu zadavatele: </w:t>
            </w:r>
            <w:hyperlink r:id="rId11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2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ud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.hudc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 333 1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5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 xml:space="preserve">      prof. RNDr. Josef Hynek, MBA, Ph.D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yperlink" Target="http://www.softender.cz/uhk" TargetMode="External"/><Relationship Id="rId5" Type="http://schemas.openxmlformats.org/officeDocument/2006/relationships/hyperlink" Target="http://www.softender.cz/uhk" TargetMode="External"/><Relationship Id="rId6" Type="http://schemas.openxmlformats.org/officeDocument/2006/relationships/hyperlink" Target="http://www.softender.cz/uhk" TargetMode="External"/><Relationship Id="rId7" Type="http://schemas.openxmlformats.org/officeDocument/2006/relationships/hyperlink" Target="http://www.softender.cz/uhk" TargetMode="External"/><Relationship Id="rId8" Type="http://schemas.openxmlformats.org/officeDocument/2006/relationships/hyperlink" Target="http://www.softender.cz/uhk" TargetMode="External"/><Relationship Id="rId9" Type="http://schemas.openxmlformats.org/officeDocument/2006/relationships/hyperlink" Target="http://www.softender.cz/uhk" TargetMode="External"/><Relationship Id="rId10" Type="http://schemas.openxmlformats.org/officeDocument/2006/relationships/hyperlink" Target="http://www.softender.cz/uhk" TargetMode="External"/><Relationship Id="rId11" Type="http://schemas.openxmlformats.org/officeDocument/2006/relationships/hyperlink" Target="http://www.softender.cz/uhk" TargetMode="External"/><Relationship Id="rId12" Type="http://schemas.openxmlformats.org/officeDocument/2006/relationships/hyperlink" Target="http://www.softender.cz/uhk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Stoudj</cp:lastModifiedBy>
  <cp:lastPrinted>2013-02-06T17:02:00Z</cp:lastPrinted>
  <dcterms:modified xsi:type="dcterms:W3CDTF">2013-03-29T12:56:00Z</dcterms:modified>
  <cp:revision>17</cp:revision>
  <dc:subject/>
  <dc:title/>
</cp:coreProperties>
</file>