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Š a ZŠ Ostrava Kunčice – Výměna oken a dveří hlavního objektu a hospodářské bud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vn"/>
              <w:spacing w:lineRule="auto" w:line="276"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„</w:t>
            </w:r>
            <w:r>
              <w:rPr>
                <w:sz w:val="22"/>
              </w:rPr>
              <w:t>Stavební úpravy pro projekt „DDŠ A ZŠ Ostrava Kunčice - Výměna oken a dveří hlavního objektu a hospodářské budovy - NEOTVÍRA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Š a ZŠ, Ostrava-Kunčice, Jeseninov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seninova 31/4, 719 00, Ostrava-Kunč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STITIA, s.r.o. </w:t>
            </w:r>
          </w:p>
          <w:p>
            <w:pPr>
              <w:pStyle w:val="Normal"/>
              <w:jc w:val="both"/>
              <w:rPr/>
            </w:pPr>
            <w:r>
              <w:rPr/>
              <w:t>Mgr. Vlastimil Křesálek</w:t>
            </w:r>
          </w:p>
          <w:p>
            <w:pPr>
              <w:pStyle w:val="Normal"/>
              <w:jc w:val="both"/>
              <w:rPr/>
            </w:pPr>
            <w:r>
              <w:rPr/>
              <w:t>Tel.: +420 603 430 773</w:t>
            </w:r>
          </w:p>
          <w:p>
            <w:pPr>
              <w:pStyle w:val="Normal"/>
              <w:jc w:val="both"/>
              <w:rPr/>
            </w:pPr>
            <w:r>
              <w:rPr/>
              <w:t>Mail: justitia@justiti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963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50963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chaela Schefczyková </w:t>
            </w:r>
          </w:p>
          <w:p>
            <w:pPr>
              <w:pStyle w:val="Normal"/>
              <w:jc w:val="both"/>
              <w:rPr/>
            </w:pPr>
            <w:r>
              <w:rPr/>
              <w:t>Tel.: +420 604 777 028</w:t>
            </w:r>
          </w:p>
          <w:p>
            <w:pPr>
              <w:pStyle w:val="Normal"/>
              <w:jc w:val="both"/>
              <w:rPr/>
            </w:pPr>
            <w:r>
              <w:rPr/>
              <w:t>Mail: dd.kuncice2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podávání nabídek: 2.4.2013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vání nabídek: 16.4.2013 do 8:45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výměna oken a dveří hlavního objektu a hospodářské budov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77 392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Zahájení prací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29.4.2013, dokončení prací: do 23.6.201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>DDŠ a ZŠ, jeseninova 31/4, 719 00, Ostrava-Kunč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DŠ a ZŠ, Jeseninova 31/4, Ostrava – Kunčice, 719 00</w:t>
            </w:r>
          </w:p>
          <w:p>
            <w:pPr>
              <w:pStyle w:val="Normal"/>
              <w:jc w:val="both"/>
              <w:rPr/>
            </w:pPr>
            <w:r>
              <w:rPr/>
              <w:t>K rukám Michaely Schefczykové, účet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ce dále musí být uvedena kontaktní adresa uchazeče a text </w:t>
            </w:r>
            <w:r>
              <w:rPr>
                <w:sz w:val="22"/>
              </w:rPr>
              <w:t>„DDŠ A ZŠ Ostrava Kunčice - Výměna oken a dveří hlavního objektu a hospodářské budovy - NEOTVÍRAT</w:t>
            </w:r>
            <w:r>
              <w:rPr/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Zadavatel požaduje prokázání splnění: </w:t>
            </w:r>
          </w:p>
          <w:p>
            <w:pPr>
              <w:pStyle w:val="Default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základních kvalifikačních předpokladů, </w:t>
            </w:r>
          </w:p>
          <w:p>
            <w:pPr>
              <w:pStyle w:val="Default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 profesních kvalifikačních předpokladů, </w:t>
            </w:r>
          </w:p>
          <w:p>
            <w:pPr>
              <w:pStyle w:val="Default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 technických kvalifikačních předpokladů.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ZÁKLADNÍ KVALIFIKAČNÍ PŘEDPOKLA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 splňuje dodavatel,</w:t>
            </w:r>
          </w:p>
          <w:p>
            <w:pPr>
              <w:pStyle w:val="Default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ozn.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Default"/>
              <w:numPr>
                <w:ilvl w:val="1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ozn.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který v posledních 3 letech nenaplnil skutkovou podstatu jednání nekalé soutěže formou podplácení podle § 49 zákona č. 513/1991 Sb., obchodního zákoníku, ve znění pozdějších předpisů,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 nebo zavedena nucená správa podle zvláštních právních předpisů,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) který není v likvidaci,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) který nemá v evidenci daní zachyceny daňové nedoplatky, a to jak v České republice, tak v zemi sídla, místa podnikání či bydliště dodavatele,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) který nemá nedoplatek na pojistném a na penále na veřejné zdravotní pojištění, a to jak v České republice, tak v zemi sídla, místa podnikání či bydliště dodavatele 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) který 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) který není veden v rejstříku osob se zákazem plnění veřejných zakázek, 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) kterému nebyla v posledních 3 letech pravomocně uložena pokuta za umožnění výkonu nelegální práce podle§ 5 písm. e) bod 3 zákona č. 435/2004 Sb., o zaměstnanosti, ve znění pozdějších předpisů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působ prokázání splnění kvalifikačního předpokladu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davatel prokáže splnění základních kvalifikačních předpokladů předložením čestného prohlášením. Vzor prohlášení viz příloha výzvy. Tím není vyloučeno prokázání kvalifikace jiným způsobem uvedeným v ZVZ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PROFESNÍ KVALIFIKAČNÍ PŘEDPOKLAD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esní kvalifikační předpoklady splňuje dodavatel, který předloží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výpis z obchodního rejstříku, pokud je v něm zapsán, či výpis z jiné obdobné evidence, pokud je v ní zapsán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doklad o oprávnění k podnikání podle zvláštních právních předpisů v rozsahu odpovídajícím celému předmětu veřejné zakázky, zejména doklad prokazující příslušné živnostenské oprávnění či licenci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působ prokázání splnění kvalifikačního předpokladu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davatel předloží zadavateli kopie dokladů. Výpis z obchodního rejstříku nesmí být ke dni pro podání nabídek starší 90 dnů. Tím není vyloučeno prokázání kvalifikace jiným způsobem uvedeným v ZVZ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TECHNICKÉ KVALIFIKAČNÍ PŘEDPOKLADY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 prokázání splnění technických kvalifikačních předpokladů dodavatele pro plnění předmětné zakázky zadavatel požaduje seznam stavebních prací provedených dodavatelem za posledních 5 let (dále i referenční stavby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nimální úroveň a způsob prokázání splnění kvalifikačního předpoklad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Minimální úroveň kvalifikačního předpokladu je zadavatelem stanovena s ohledem na druh, rozsah a složitost předmětu plnění zakázky na seznam minimálně 3 stavebních prací. Za referenční stavbu zadavatel považuje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x stavbu výměna výplní otvorů ve finančním objemu 1 mil. Kč bez DPH, kdy práce a dodávky probíhaly za provozu budovy (např. školy, zdravotnická a sociální zařízení, apod.)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x stavby výměna výplní otvorů ve finančním objemu 1 mil. Kč bez DPH každá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působ prokázání splnění kvalifikačního předpoklad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dodavatel předloží seznam referenčních staveb. Seznam bude obsahovat: </w:t>
            </w:r>
          </w:p>
          <w:p>
            <w:pPr>
              <w:pStyle w:val="Default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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zev referenční stavby (pokud z názvu není zřejmé, že se jedná o výměnu výplní otvorů, pak bude součástí seznamu i popis té části plnění, která prokazuje požadovanou referenci) </w:t>
            </w:r>
          </w:p>
          <w:p>
            <w:pPr>
              <w:pStyle w:val="Default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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zev objednatele </w:t>
            </w:r>
          </w:p>
          <w:p>
            <w:pPr>
              <w:pStyle w:val="Default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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sah plnění (ve finančním vyjádření v Kč), pokud jsou výplně otvorů pouze částí dodávky, pak zde dodavatel uvede pouze rozsah plnění za výplně otvorů </w:t>
            </w:r>
          </w:p>
          <w:p>
            <w:pPr>
              <w:pStyle w:val="Default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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ba provedení stavby v členění zahájení: měsíc/rok, dokončení: měsíc/rok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ílohou seznamu budou minimálně 3 osvědčení nejvýznamnějších z těchto referenčních staveb. Tím není vyloučeno prokázání kvalifikace jiným způsobem uvedeným v ZVZ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. ZPŮSOB A DOBA PROKÁZÁNÍ KVALIFIKAC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davatel prokáže kvalifikaci ve lhůtě pro podání nabídek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lady budou předloženy v kop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včetně příloh bude zpracov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>Nabídky mohou být podány pouze v listinné podobě.</w:t>
            </w:r>
          </w:p>
          <w:p>
            <w:pPr>
              <w:pStyle w:val="Normal"/>
              <w:jc w:val="both"/>
              <w:rPr/>
            </w:pPr>
            <w:r>
              <w:rPr/>
              <w:t>Elektronické podání není přípustné.</w:t>
            </w:r>
          </w:p>
          <w:p>
            <w:pPr>
              <w:pStyle w:val="Normal"/>
              <w:jc w:val="both"/>
              <w:rPr/>
            </w:pPr>
            <w:r>
              <w:rPr/>
              <w:t>Obsahové náležitosti nabídky (požadavky na formální zpracování nabídky) jsou uvedeny v zadávací dokumentac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rPr/>
            </w:pPr>
            <w:r>
              <w:rPr/>
              <w:t>Smlouva zavazuje dodavatele, aby umožnil všem subjektům oprávněným k výkonu kontroly projektu, z jehož prostředků je dodávka hrazena, provést kontrolu dokladů souvisejících s plněním zakázky, a to po dobu danou právními předpisy ČR k jejich archivaci (zákon č. 563/1991 Sb., o účetnictví, a zákon č. 235/2004 Sb., o dani z přidané hodnoty), nejméně však do roku 2025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 souladu s § 2 písm. e) zákona č. 320/2001 Sb., o finanční kontrole je prodávající povinen poskytnout kontrolním orgánům a kupujícímu veškerou potřebnou součinnost při výkonu finanční kontrol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bídka včetně příloh bude zpracována v českém jazyc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ávací dokumentace je na vyžádání u firmy JUSTITIA, s.r.o. (justitia@justitia.cz) do 5.4.2013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ichael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chefczy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d.kuncice2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20 604 777 0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ar">
    <w:name w:val="Staré"/>
    <w:qFormat/>
    <w:rPr>
      <w:strike w:val="false"/>
      <w:dstrike w:val="false"/>
    </w:rPr>
  </w:style>
  <w:style w:type="character" w:styleId="LovnChar">
    <w:name w:val="Číšlování Char"/>
    <w:basedOn w:val="Standardnpsmoodstavce"/>
    <w:qFormat/>
    <w:rPr>
      <w:rFonts w:ascii="Times New Roman" w:hAnsi="Times New Roman" w:eastAsia="Times New Roman" w:cs="Times New Roman"/>
      <w:sz w:val="24"/>
      <w:szCs w:val="2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76" w:before="0" w:after="60"/>
      <w:jc w:val="both"/>
    </w:pPr>
    <w:rPr>
      <w:rFonts w:ascii="Arial" w:hAnsi="Arial" w:cs="Arial"/>
      <w:sz w:val="21"/>
    </w:rPr>
  </w:style>
  <w:style w:type="paragraph" w:styleId="Lovn">
    <w:name w:val="Číšlování"/>
    <w:basedOn w:val="Normal"/>
    <w:qFormat/>
    <w:pPr>
      <w:tabs>
        <w:tab w:val="clear" w:pos="708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5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4-02T16:32:00Z</dcterms:modified>
  <cp:revision>5</cp:revision>
  <dc:subject/>
  <dc:title/>
</cp:coreProperties>
</file>