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3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5.00/34.09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odernizace výuky prostřednictvím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odernizace výuky prostřednictvím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třední uměleckoprůmyslová škola Uherské Hrad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ehrdova 267, 686 53 Uherské Hrad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. mal. Jan Pospíšil, ředi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717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ntonín Ťuhýček, tel. 572551500, e-mail supsuh@supsuh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2013 - 15.4.2013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ávka počítačů, monitorů, fotoaparát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354 896</w:t>
            </w:r>
            <w:r>
              <w:rPr>
                <w:sz w:val="22"/>
              </w:rPr>
              <w:t>,- Kč bez DPH</w:t>
            </w:r>
          </w:p>
          <w:p>
            <w:pPr>
              <w:pStyle w:val="Normal"/>
              <w:jc w:val="both"/>
              <w:rPr/>
            </w:pPr>
            <w:r>
              <w:rPr/>
              <w:t>Nabídková cena za předmět veřejné zakázky může být maximálně ve výši 408 131,- Kč bez DPH. Nabídky, které tuto zadávací podmínku nesplní, budou vyřazeny pro nesplnění zadávacích podmín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plnění: do 30 dnů od uzavření kupní smlouvy, </w:t>
            </w:r>
            <w:r>
              <w:rPr>
                <w:szCs w:val="22"/>
              </w:rPr>
              <w:t>Střední uměleckoprůmyslová škola Uherské Hradiště,</w:t>
            </w:r>
            <w:r>
              <w:rPr/>
              <w:t xml:space="preserve"> Všehrdova 267, 686 53 Uherské Hradiště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I SERVIS s.r.o., Pod Vodojemem 2607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davatel požaduje prokázání splnění základních kvalifikačních předpokladů ve smyslu § 53 odst. 1 písm. a) až k) zákona č. 137/2006 Sb., o veřejných zakázkách v platném znění, a to formou předložení čestného prohlášení podepsaného osobou/osobami oprávněnou jednat jménem či za dodavatele a nesmí být k poslednímu dni, ke kterému má být prokázáno splnění kvalifikace, starší 90 kalendářních dnů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 prokázání splnění profesních kvalifikačních předpokladů zadavatel požaduje předložení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a) výpisu z obchodního rejstříku, pokud je v něm dodavatel zapsán, či výpisu z jiné obdobné evidence, pokud je v ní dodavatel zapsán, který nesmí být starší 90 kalendářních dnů ke dni podání nabídky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) dokladu o oprávnění k podnikání podle zvláštních předpisů v rozsahu odpovídajícím předmětu veřejné zakázky, zejména doklad prokazující příslušné živnostenské oprávnění či licen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b/>
                <w:sz w:val="22"/>
                <w:szCs w:val="20"/>
              </w:rPr>
              <w:t xml:space="preserve">Dokumenty prokazující splnění požadovaných profesních kvalifikačních předpokladů budou předloženy v prosté kopii. </w:t>
            </w:r>
          </w:p>
          <w:p>
            <w:pPr>
              <w:pStyle w:val="Footnote"/>
              <w:rPr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/>
                <w:i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jc w:val="both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Nabídku podá uchazeč písemně v jednom vyhotovení, které musí být zpracováno dle zadávacích podmínek uvedených v  zadávací dokumentac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mětem posuzování je originál tištěné nabídky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V nabídce musí být uvedeny identifikační údaje uchazeče ve smyslu § 17 písm. d) zákona č. 137/2006 Sb., o veřejných zakázkách v platném znění, a to v krycím listu a v návrhu smlouvy.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abídka musí obsahovat krycí list a návrh kupní smlouvy, obojí  podepsané osobou oprávněnou jednat jménem, či za 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ohledně zpracování nabídky a způsobu zpracování nabídkové ceny jsou obsaženy v zadávací dokumentaci k veřejné zakáz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Uchazeč je dále povinen uchovávat veškeré doklady a dokumentaci veřejné zakázky související s předmětnou veřejnou zakázkou po dobu 10 let od finančního ukončení projektu, nejméně však </w:t>
            </w:r>
            <w:r>
              <w:rPr>
                <w:color w:val="000000"/>
                <w:sz w:val="22"/>
                <w:szCs w:val="22"/>
              </w:rPr>
              <w:t>do konce</w:t>
            </w:r>
            <w:r>
              <w:rPr>
                <w:color w:val="4F81B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ku 2025. Po tuto dobu je dodavatel povinen umožnit kontrolu dokladů souvisejících s projektem, resp. předmětem veřejné zakázky, stejně jako vstup do objektů a na pozemky dotčené projektem a jeho realizací zaměstnancům nebo zmocněncům zadavatele a dále na vyžádání také zástupcům Ministerstva pro místní rozvoj ČR, Ministerstva financí ČR, auditního orgánu, Evropské komise, Evropského účetního dvora, Nejvyššího kontrolního úřadu, finančního úřadu a dalších oprávněných orgánů státní sprá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bídka bude zpracována jen v českém jazyce (listiny v jiném, než českém nebo slovenském jazyku budou doplněny úředním překladem do českého jazyka)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ožadavky na </w:t>
            </w:r>
            <w:r>
              <w:rPr/>
              <w:t xml:space="preserve">prokázání splnění ekonomické a finanční způsobilosti a na technické kvalifikace dodavatel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onomická a finanční způsobilost dle ustanovení § 50 zákona a způsob jejich prokázání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0"/>
              </w:rPr>
              <w:t xml:space="preserve">Dodavatel předloží čestné prohlášení o ekonomické a finanční způsobilosti splnit veřejnou zakázku </w:t>
            </w:r>
            <w:r>
              <w:rPr>
                <w:sz w:val="22"/>
                <w:szCs w:val="20"/>
              </w:rPr>
              <w:t>podepsané osobou/osobami oprávněnými jednat jménem či za dodavatele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Technické kvalifikační předpoklady podle § 56 zákona a způsob jejich prokázá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předloží seznam významných dodávek obdobného charakteru provedených a dokončených dodavatelem za poslední 3 roky. V seznamu bude uveden rozsah (stručný popis dodávky), cena, doba (zahájení – ukončení), objednatel, pro kterého byla dodávka obdobného charakteru realizována a kontaktní oso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eznam dodávek dodavatel doloží formou čestného prohlášení podepsaného </w:t>
            </w:r>
            <w:r>
              <w:rPr>
                <w:sz w:val="22"/>
                <w:szCs w:val="20"/>
              </w:rPr>
              <w:t>osobou/osobami oprávněnou jednat jménem či za dodavatele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lohou tohoto seznamu musí být minimálně 1 osvědčení objednatele nebo smlouva a doklady o uskutečnění plnění nejvýznamnějších z těchto dodávek: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) Osvědčení vydané veřejným zadavatelem, pokud byly dodávky poskytnuty veřejnému zadavateli nebo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) Osvědčení vydané jinou osobou, pokud byly dodávky poskytovány jiné osobě než veřejnému zadavateli nebo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) Smlouvu s jinou osobou a doklad o uskutečnění plnění dodavatele, není-li současně osvědčení jiné osoby než veřejného zadavatele získat z důvodů spočívajících na její straně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vědčení nebo smlouva a doklady o uskutečnění plnění dodavatele musí zahrnovat cenu, dobu a místo realizace a musí obsahovat údaj o tom, zda byly dodávky provedeny v souladu s požadavky zadavatele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Dodavatel splňuje technický kvalifikační předpoklad, pokud za poslední 3 roky provedl a dokončil minimálně  1 významnou dodávku obdobného charakteru, jako je předmět veřejné zakázky, kdy tato významná dodávka byla v objemu minimálně 200 000,- Kč bez DPH a ke každé této dodávce doloží osvědčení objednatele nebo smlouvu a doklady o uskutečnění plnění dodavatel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í zadávací dokumentace bude uveřejněna na internetovém profilu zadavatele </w:t>
            </w:r>
            <w:r>
              <w:rPr>
                <w:szCs w:val="22"/>
              </w:rPr>
              <w:t xml:space="preserve">Střední uměleckoprůmyslová škola Uherské Hradiště - </w:t>
            </w:r>
            <w:r>
              <w:rPr/>
              <w:t xml:space="preserve"> </w:t>
            </w:r>
            <w:r>
              <w:rPr>
                <w:u w:val="single"/>
              </w:rPr>
              <w:t>https://www.kdv.cz/profil.php?ic=60371749</w:t>
            </w:r>
            <w:r>
              <w:rPr>
                <w:sz w:val="22"/>
                <w:szCs w:val="22"/>
              </w:rPr>
              <w:t xml:space="preserve"> ode dne uveřejnění výzvy k podání nabídek, a to do konce lhůty pro podání nabídek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ěť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ciservis@mciservis.e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93013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43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4-02T16:59:00Z</dcterms:modified>
  <cp:revision>7</cp:revision>
  <dc:subject/>
  <dc:title/>
</cp:coreProperties>
</file>