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3/3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3.1.00/37.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FINEMON: interaktivní finančn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odukční a obdobné služby související s výrobou vzdělávacího TV s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hd w:fill="00FF00" w:val="clear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TANK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Kamenná čtvrť 686/102, 639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Vít Kalvoda, + 420 777 654 109, vit.kalvoda@tankf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83 49 7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CZ283497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Jana Gajdošová, , +420 608 552 247 gajdosova.ja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hd w:fill="00FF00" w:val="clear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hájení 4.4.2013 v 8.00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b/>
              </w:rPr>
              <w:t>Ukončení 16.4.2013 v 17:00 včetně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b/>
              </w:rPr>
              <w:t xml:space="preserve">Otevírání obálek s nabídkami proběhne dne 16.4. 2013 v 17:10 hod </w:t>
            </w:r>
            <w:r>
              <w:rPr/>
              <w:t>a to v kanceláři zadavatele (tj. TANK s.r.o., Minská 178/56, I. poschodí)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ředmětem této veřejné zakázky  je poskytnutí služeb, kterými se pro účely této VZ rozumí </w:t>
            </w:r>
            <w:r>
              <w:rPr>
                <w:b/>
                <w:bCs/>
              </w:rPr>
              <w:t>produkční a jiné obdobné (podpůrné, technické, administrativní a organizační) služby související s výrobou vzdělávacího TV seriálu o celkové stopáži 105 min. dle dodaných synopsí a scénáře</w:t>
            </w:r>
            <w:r>
              <w:rPr/>
              <w:t xml:space="preserve"> v rozsahu a za podmínek stanovených obchodními a technickými podmínkami, které tvoří přílohu A, B a C této výzvy. Seriál je určen pro potřeby zadavatele v rámci projektu OPVK řešeného zadavatelem. Z důvodu autorskoprávní ochrany synopse a scénáře poskytne zadavatel uchazeči synopsi a scénář seriálu na vyžádání a pouze k nahlédnutí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520,23 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15 659,48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Jedná se o veřejnou zakázku malého rozsahu, zadávanou v souladu s ust. §18 odst. 5 zákona, postupem mimo režim zákona č. 137/2006 Sb., o veřejných zakázkách, ve znění pozdějších předpisů (dále jen zákon) a pravidly Operačního programu Vzdělávání pro konkurenceschopnost (dostupných na www.msmt.cz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 plnění: ihned po podpisu smlouv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končení plnění: nejpozději 31.8.201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místo dodání: kancelář zadavatele (tj. TANK s.r.o., Minská 178/56, I. Poschod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/>
              <w:t>Nabídky se podávají v písemné formě prostřednictvím osoby, která provádí přepravu zásilek (kurýrní služba), nebo prostřednictvím držitele poštovní licence na adresu sídla zadavatele, nebo osobně v sídle zadavatele (tj. TANK s.r.o., Minská 178/56, I. Poschodí, Vít Kalvoda), a to v pracovních dnech v době od 08:00 hod. do 17:00 hod. po předchozí telefonické dohodě s kontaktní osob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 xml:space="preserve">Hodnotícím kritériem této veřejné zakázky je </w:t>
            </w:r>
            <w:r>
              <w:rPr>
                <w:b/>
              </w:rPr>
              <w:t>výše nabídkové ceny bez DPH za celý předmět plnění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ejvhodnější nabídkou pro tuto veřejnou zakázku je nabídka s její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žadavky na prokázání splnění základní a profesní kvalifikace uchazeče</w:t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na kvalifikaci a její splnění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stanovuje jako požadavky na kvalifikaci uchazeče: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/>
            </w:pPr>
            <w:r>
              <w:rPr>
                <w:rFonts w:cs="Times New Roman" w:ascii="Times New Roman" w:hAnsi="Times New Roman"/>
              </w:rPr>
              <w:t xml:space="preserve">Splnění </w:t>
            </w:r>
            <w:r>
              <w:rPr>
                <w:rFonts w:cs="Times New Roman" w:ascii="Times New Roman" w:hAnsi="Times New Roman"/>
                <w:b/>
              </w:rPr>
              <w:t>základních kvalifikačních předpokladů</w:t>
            </w:r>
            <w:r>
              <w:rPr>
                <w:rFonts w:cs="Times New Roman" w:ascii="Times New Roman" w:hAnsi="Times New Roman"/>
              </w:rPr>
              <w:t xml:space="preserve">, analogicky dle § 53 zákona odst. 1 zákona, které uchazeč prokáže: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čestným prohlášením (zadavatel doporučuje využít přiložený vzor čestného prohlášení o splnění základních kvalifikačních předpokladů, který je součástí Prohlášení v příloze B dokumentace)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/>
            </w:pPr>
            <w:r>
              <w:rPr>
                <w:rFonts w:cs="Times New Roman" w:ascii="Times New Roman" w:hAnsi="Times New Roman"/>
              </w:rPr>
              <w:t xml:space="preserve">Splnění </w:t>
            </w:r>
            <w:r>
              <w:rPr>
                <w:rFonts w:cs="Times New Roman" w:ascii="Times New Roman" w:hAnsi="Times New Roman"/>
                <w:b/>
              </w:rPr>
              <w:t>profesních kvalifikačních předpokladů</w:t>
            </w:r>
            <w:r>
              <w:rPr>
                <w:rFonts w:cs="Times New Roman" w:ascii="Times New Roman" w:hAnsi="Times New Roman"/>
              </w:rPr>
              <w:t xml:space="preserve">, analogicky dle § 54 písm. a) a b) zákona, které uchazeč prokáže: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ředložením dokladů dle § 54 písm. a) zákona (výpis z obchodního rejstříku nebo z jiné obdobné evidence, ve které je uchazeč zapsán) a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plně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en-US"/>
              </w:rPr>
              <w:t>technický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kvalifikačních předpoklad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prokáže dodavatel, který předloží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en-US"/>
              </w:rPr>
              <w:t xml:space="preserve">A) seznam členů realizačního štábu, jež plnit tuto veřejnou zakázku, přičemž je dán minimální složení realizačního štábu takto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Vedoucí produk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Asistent produk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Střihač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Grafik - barevé korek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Zvukař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Asistent kamer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x Asistent režie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x Osvětlovač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Maskérk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Kostymérk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x Rekvizitáři / Stavb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Autodoprav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Runne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u následujících členů štábu také profesní životopis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Vedoucí produk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Střihač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Grafik - barevé korek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Zvukař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Asistent kamer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x Asistent režie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Maskérk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x Kostymérk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seznam poskytnutých shodných či obdobných významných služeb v posledních 5 letech včetně údaje o názvu pořadu, délce, celkové výrobní ceně a počtu osob filmového štábu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Zadavatel požaduje, aby finanční objem každé takové položky dosahoval alespoň předpokládané hodnoty zakázky (343 520,23 Kč bez DPH) (nejedná se o součet jednotlivých položek); seznam takových služeb musí být datován a podepsán osobou oprávněnou jednat jménem či za uchazeče; </w:t>
            </w:r>
            <w:r>
              <w:rPr>
                <w:rFonts w:eastAsia="ArialMT;MS PGothic"/>
                <w:b/>
                <w:bCs/>
              </w:rPr>
              <w:t>za službu se stejným nebo obdobným předmětem plnění se považuje služba, jejímž předmětem je výroba audiovizuálních děl edukativního charakteru s infografickými prvky.</w:t>
            </w:r>
          </w:p>
          <w:p>
            <w:pPr>
              <w:pStyle w:val="Normal"/>
              <w:spacing w:before="0" w:after="120"/>
              <w:ind w:left="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54" w:hanging="0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oporučení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 předložení dokladů a informací prokazujícíh splnění kvalifikace </w:t>
            </w:r>
          </w:p>
          <w:p>
            <w:pPr>
              <w:pStyle w:val="WWDefault"/>
              <w:rPr/>
            </w:pPr>
            <w:r>
              <w:rPr>
                <w:rFonts w:cs="Times New Roman" w:ascii="Times New Roman" w:hAnsi="Times New Roman"/>
              </w:rPr>
              <w:t xml:space="preserve">Doklady a informace prokazující splnění kvalifikace musí být v plném rozsahu zpracovány v písemné a listinné formě a v českém nebo slovenském jazyce. Dokumenty vyhotovené v jiném než českém nebo slovenském jazyce musí být opatřeny úředním překladem do českého nebo slovenského jazyka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lady, prokazující splnění základních kvalifikačních předpokladů a výpis z obchodního rejstříku nesmějí být k poslednímu dni, ke kterému má být prokázáno splnění kvalifikace, starší 90 kalendářních dnů. Tyto dokumenty postačuje předložit v prosté kopii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uchazeč předložil doklady o kvalifikaci ve formě souboru nazvaného Informace o kvalifikaci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všechny listy informace o kvalifikaci byly v pravém dolním rohu každého listu očíslovány souvislou číselnou řadou vzestupně od čísla 1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informace o kvalifikaci byla zabezpečena proti manipulaci s jednotlivými listy provázáním pevným provázkem, jehož volný konec bude opatřen přelepením na poslední straně složky. Toto přelepení se doporučuje opatřit razítkem či podpisem uchazeče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informace o kvalifikaci byla vložena do obálky, která bude uzavřena a na všech uzavřeních opatřena přelepením. Všechna přelepení doporučuje zadavatel opatřit razítkem nebo podpisem uchazeče nebo podpisem osoby/osob oprávněné/oprávněných za uchazeče jednat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álka bude označena: </w:t>
            </w:r>
          </w:p>
          <w:p>
            <w:pPr>
              <w:pStyle w:val="WWDefaul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ázvem veřejné zakázky</w:t>
            </w:r>
          </w:p>
          <w:p>
            <w:pPr>
              <w:pStyle w:val="WWDefaul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ázvem a sídlem (místem podnikání) dodavatele, textem „NEOTVÍRAT“ a textem „INFORMACE O KVALIFIKACI“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Zadavatel doporučuje dále použít pro zpracování informace o kvalifikaci formulář krycího listu informace o kvalifikaci v příloze B této zadávací dokumentace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bsah a členění informace o kvalifikaci </w:t>
            </w:r>
          </w:p>
          <w:p>
            <w:pPr>
              <w:pStyle w:val="WW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Zadavatel doporučuje, aby informace o kvalifikaci byla členěna do oddílů, řazených v posloupnosti za sebou. </w:t>
            </w:r>
          </w:p>
          <w:p>
            <w:pPr>
              <w:pStyle w:val="WW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Jednotlivé oddíly doporučuje zadavatel oddělit dělicími listy, barevně odlišnými od ostatních listů složky.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formace o kvalifikaci uchazeče doporučuje zadavatel členit následujícím způsobem: </w:t>
            </w:r>
          </w:p>
          <w:p>
            <w:pPr>
              <w:pStyle w:val="WWDefaul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oddíl 1- krycí list informace o kvalifikaci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</w:rPr>
              <w:t xml:space="preserve">- prohlášení k informaci o kvalifikaci </w:t>
            </w:r>
          </w:p>
          <w:p>
            <w:pPr>
              <w:pStyle w:val="WW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 2 - profesní kvalifikační předpoklady</w:t>
            </w:r>
          </w:p>
          <w:p>
            <w:pPr>
              <w:pStyle w:val="WW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ddíl 3 – technické kvalifikační předpoklady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uchazečem)</w:t>
            </w:r>
            <w:r>
              <w:rPr>
                <w:b/>
              </w:rPr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Nabídka musí být zadavateli podána v písemné formě.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ek na písemnou a listinnou formu je považován za splněný tehdy, pokud je nabídka podepsána osobou oprávněnou jednat jménem uchazeč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právněnost jednat jménem uchazeče musí být doložena výpisem z obchodního rejstříku, případně plnou mocí či jiným obdobným dokladem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/>
              <w:t>Elektronické podání nabídky není možné.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 použít vzor krycího listu nabídky, uvedeného v příloze A zadávací dokumentace.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všechny listy nabídky byly v pravém dolním rohu každého listu očíslovány souvislou číselnou řadou vzestupně od čísla 1. </w:t>
            </w:r>
          </w:p>
          <w:p>
            <w:pPr>
              <w:pStyle w:val="WWDefault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nabídka byla zabezpečena proti manipulaci s jednotlivými listy provázáním pevným provázkem, jehož volný konec bude opatřen přelepením na poslední straně složky. Toto přelepení se doporučuje opatřit razítkem či podpisem uchazeč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</w:rPr>
              <w:t>Zadavatel doporučuje, aby nabídka byla vložena do obálky, která bude uzavřena a na všech uzavřeních opatřena přelepením. Všechna přelepení doporučuje zadavatel opatřit razítkem uchazeče nebo podpisem uchazeče nebo podpisem osoby/oso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oprávněné/oprávněných jednat jménem nebo za uchazeče. </w:t>
            </w:r>
          </w:p>
          <w:p>
            <w:pPr>
              <w:pStyle w:val="WW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álka bude označena: </w:t>
            </w:r>
          </w:p>
          <w:p>
            <w:pPr>
              <w:pStyle w:val="WW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vem veřejné zakázky </w:t>
            </w:r>
          </w:p>
          <w:p>
            <w:pPr>
              <w:pStyle w:val="WW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vem a sídlem (místem podnikání) dodavatele </w:t>
            </w:r>
          </w:p>
          <w:p>
            <w:pPr>
              <w:pStyle w:val="WW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tem „NEOTVÍRAT – VÝBĚROVÉ ŘÍZENÍ a textem “ NABÍDKA“. </w:t>
            </w:r>
          </w:p>
          <w:p>
            <w:pPr>
              <w:pStyle w:val="WWDefault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bsah a členění nabídky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bídku doporučuje zadavatel členit následujícím způsobem: </w:t>
            </w:r>
          </w:p>
          <w:p>
            <w:pPr>
              <w:pStyle w:val="WW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cí list nabídky </w:t>
            </w:r>
          </w:p>
          <w:p>
            <w:pPr>
              <w:pStyle w:val="WW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ávrh smlouv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bídka musí být zpracována v českém nebo ve slovenském jazyce.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y vyhotovené v jiném než českém nebo slovenském jazyce musí být opatřeny úředním překladem do českého nebo slovenského jazyka.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yloučení variantních řešení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vylučuje variantní řešení nabídky.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tevírání obálek s nabídkami </w:t>
            </w:r>
          </w:p>
          <w:p>
            <w:pPr>
              <w:pStyle w:val="WW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evírání obálek s nabídkami proběhne 16. 4. 2013  v 17:10 hodin v sídle zadavatele TANK s.r.o., Minská 178/56, I. poschodí. Otevírání obálek může být přítomen uchazeč nebo zástupce uchazeče, který se prokáže plnou mocí pro zastupování uchazeče při otevírání obálek s nabídkami, a to maximálně dvě osoby za uchazeče.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tatní podmínky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si vyhrazuje právo na změnu nebo úpravu podmínek stanovených v této zadávací dokumentaci, a to buď na základě žádosti uchazeče o dodatečné informace, nebo z vlastního podnětu.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ečnou informaci zadavatel písemně oznámí všem osloveným uchazečům a současně ji vhodným způsobem uveřejní. 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jc w:val="both"/>
              <w:rPr/>
            </w:pPr>
            <w:r>
              <w:rPr>
                <w:rFonts w:cs="Times New Roman" w:ascii="Times New Roman" w:hAnsi="Times New Roman"/>
              </w:rPr>
              <w:t>Žádosti o dodatečné informace podávají uchazeči písemně v listinné podobě nebo emailem kontaktní osobě, nejpozději do 12.4.2013 do 12:00 hodin na e-mail: info@tankfin.cz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si vyhrazuje právo zrušit výběrové řízení, a to kdykoliv i bez udání důvodu, až do uzavření (podpisu) smlouvy s vybraným uchazečem.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 si vyhrazuje právo nevracet doručené nabídky.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vatel je povinen archivovat dokumentaci spojenou s předmětem plnění od podpisu této smlouvy oběma stranami až po dobu 10 let od ukončení platnosti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je povinen vytvořit podmínky k provedení kontroly vztahující se k předmětu plnění oprávněnými osobami – Ministerstvo školství, mládeže a tělovýchovy, územní finanční orgány, Ministerstvo financí, Nejvyšší kontrolní úřad, Evropská komise a Evropský účetní dvůr, případně další orgány oprávněné k výkonu, tuto povinnost má dodavatel od podpisu této smlouvy oběma stranami až po dobu 10 let od ukončení platnosti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/>
            </w:pPr>
            <w:r>
              <w:rPr/>
              <w:t>Podává-li nabídku více dodavatelů společně, splnění základních kvalifikačních předpokladů a profesního kvalifikačního předpokladu analogicky dle § 54 písm. a) zákona prokáže každý z těchto dodavatelů. Splnění profesního kvalifikačního předpokladu analogicky dle § 54 písm. b) zákona a splnění technických kvalifikačních předpokladů prokáží dodavatelé společně. V nabídce bude předložena smlouva v kopii s ověřením pravosti obsahující závazek, že dodavatelé podávající společnou nabídku, budou vůči zadavateli a třetím osobám z jakýchkoliv právních vztahů vzniklých v souvislosti s veřejnou zakázkou zavázáni společně a nerozdílně, a to po celou dobu plnění veřejné zakázky i po dobu trvání jiných závazků vyplývajících z veřejné zakázky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Pokud není uchazeč schopen prokázat splnění určité části kvalifikace prokázáním profesních kvalifikačních předpokladů analogicky dle § 54 písm. b) zákona a technických kvalifikačních předpokladů v plném rozsahu, je oprávněn splnění kvalifikace v chybějícím rozsahu prokázat prostřednictvím subdodavatele. Uchazeč je v takovém případě povinen zadavateli předložit smlouvu uzavřenou se subdodavatelem, z níž vyplývá závazek subdodavatele k poskytnutí plnění určeného k plnění veřejné zakázky uchazečem či k poskytnutí věcí či práv, s nimiž bude uchazeč oprávněn disponovat v rámci plnění veřejné zakázky, a to alespoň v rozsahu, v jakém subdodavatel prokázal splnění kvalifikace. Smlouva bude předložena v kopii s ověřením pravosti.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učástí této zadávací dokumentace jsou následující přílohy: </w:t>
            </w:r>
          </w:p>
          <w:p>
            <w:pPr>
              <w:pStyle w:val="WW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A Obchodní podmínky </w:t>
            </w:r>
          </w:p>
          <w:p>
            <w:pPr>
              <w:pStyle w:val="WWDefaul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ycí list nabídky</w:t>
            </w:r>
          </w:p>
          <w:p>
            <w:pPr>
              <w:pStyle w:val="WW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ávrh smlouvy včetně příloh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B Informace o kvalifikaci </w:t>
            </w:r>
          </w:p>
          <w:p>
            <w:pPr>
              <w:pStyle w:val="WWDefaul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informace o kvalifikaci</w:t>
            </w:r>
          </w:p>
          <w:p>
            <w:pPr>
              <w:pStyle w:val="WW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hlášení k informaci o kvalifikaci vč. čestného prohlášení o splnění základních kvalifikačních předpokladů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příloha C – technická specifikace předmětu pl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mínky poskytnutí zadávací dokumentac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řístup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ní veřejné zakázky, tj. tato výzva i kompletní  dokumentace je volně přístupná n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na www.projekt-finemon.c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Gajdo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Gajdosova.j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+420 608 552 24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77585" cy="1481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Odkaznakoment3">
    <w:name w:val="Odkaz na komentář3"/>
    <w:basedOn w:val="Standardnpsmoodstavce3"/>
    <w:qFormat/>
    <w:rPr>
      <w:sz w:val="16"/>
      <w:szCs w:val="16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"/>
      <w:sz w:val="2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ans Mono;MS Gothic" w:hAnsi="DejaVu Sans Mono;MS Gothic" w:cs="Free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DejaVu Sans Mono;MS Gothic" w:hAnsi="DejaVu Sans Mono;MS Gothic" w:cs="FreeSans"/>
      <w:i/>
      <w:iCs/>
      <w:sz w:val="22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DejaVu Sans Mono;MS Gothic" w:hAnsi="DejaVu Sans Mono;MS Gothic" w:cs="FreeSans"/>
      <w:i/>
      <w:iCs/>
      <w:sz w:val="22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DejaVu Sans Mono;MS Gothic" w:hAnsi="DejaVu Sans Mono;MS Gothic" w:cs="FreeSans"/>
      <w:i/>
      <w:iCs/>
      <w:sz w:val="22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5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4-02T17:01:00Z</dcterms:modified>
  <cp:revision>6</cp:revision>
  <dc:subject/>
  <dc:title>Výzva k podání nabídek</dc:title>
</cp:coreProperties>
</file>