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ázka je zadávaná dle zákona č 137/2006 Sb., o veřejných zakázkách,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tavba studia kinantropologických oborů vzhledem ke konkurenceschopnosti absolventů v 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ýšení profesních kompetencí studentů zdravotnických a tělovýchovných oborů ve vztahu k osobám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zuální komunikace, otevřený prostor k výchově a vzdělávání - komplexní inovace pedagogických, výtvarně pedagogických a uměnovědných studijních obor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OPVK/2013 - Překlady a tlumočení odborných textů pro vybrané projekty OPVK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služb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3" w:hanging="2943"/>
              <w:jc w:val="both"/>
              <w:rPr>
                <w:color w:val="000000"/>
              </w:rPr>
            </w:pPr>
            <w:r>
              <w:rPr>
                <w:color w:val="000000"/>
              </w:rPr>
              <w:t>Podlimitní veřejná zakázka na služb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color w:val="000000"/>
              </w:rPr>
            </w:pPr>
            <w:r>
              <w:rPr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/>
            </w:pPr>
            <w:r>
              <w:rPr/>
              <w:t>Překladatelské služby</w:t>
              <w:tab/>
              <w:tab/>
              <w:tab/>
              <w:t xml:space="preserve">79530000-8  </w:t>
            </w:r>
          </w:p>
          <w:p>
            <w:pPr>
              <w:pStyle w:val="Normal"/>
              <w:rPr/>
            </w:pPr>
            <w:r>
              <w:rPr/>
              <w:t xml:space="preserve">Tlumočnické služby </w:t>
              <w:tab/>
              <w:tab/>
              <w:tab/>
              <w:t>79540000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. dub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upného na profilu zadavatele:</w:t>
            </w:r>
            <w:r>
              <w:rPr>
                <w:bCs/>
                <w:sz w:val="22"/>
                <w:szCs w:val="22"/>
              </w:rPr>
              <w:t xml:space="preserve"> https://zakazky.upol.cz/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2. dubn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3 v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vyhotovování překladů odborných textů a zajištění tlumočení pro vybrané projekty UP v Olomouci v rámci Operačního programu Vzdělávání pro konkurenceschopnost pro zajištění klíčových aktivit jednotlivých projektů. Jednotlivé překlady budou realizovány vždy na základě písemné (emailové) výzvy k poskytnutí plnění. Počet normostran A4 nelze předem stanovit,  jedná se o kompilát souborů .doc, .xls a .ppt.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ostrana je definovaná jako 1 800 znaku včetně mezer z cílového tex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Veřejná zakázka je rozdělena na 5 části, přičemž uchazeč může podat nabídku na kteroukoliv část, může podat nabídku i na všechny části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668.092</w:t>
            </w:r>
            <w:r>
              <w:rPr>
                <w:rFonts w:cs="Arial"/>
                <w:b/>
                <w:sz w:val="22"/>
                <w:szCs w:val="22"/>
              </w:rPr>
              <w:t xml:space="preserve">,- Kč bez DPH (tj. </w:t>
            </w:r>
            <w:r>
              <w:rPr>
                <w:rFonts w:cs="Arial"/>
                <w:b/>
                <w:sz w:val="22"/>
                <w:szCs w:val="22"/>
                <w:lang w:val="cs-CZ"/>
              </w:rPr>
              <w:t>808.391</w:t>
            </w:r>
            <w:r>
              <w:rPr>
                <w:rFonts w:cs="Arial"/>
                <w:b/>
                <w:sz w:val="22"/>
                <w:szCs w:val="22"/>
              </w:rPr>
              <w:t xml:space="preserve">,-Kč včetně DPH), v členění: 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 část   </w:t>
            </w:r>
            <w:r>
              <w:rPr>
                <w:rFonts w:cs="Arial"/>
                <w:b/>
                <w:bCs/>
                <w:sz w:val="22"/>
                <w:szCs w:val="22"/>
              </w:rPr>
              <w:t>150 100,- Kč bez DPH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bookmarkStart w:id="0" w:name="OLE_LINK4"/>
            <w:bookmarkStart w:id="1" w:name="OLE_LINK3"/>
            <w:r>
              <w:rPr>
                <w:rFonts w:cs="Arial"/>
                <w:b/>
                <w:sz w:val="22"/>
                <w:szCs w:val="22"/>
              </w:rPr>
              <w:t xml:space="preserve">2. část   </w:t>
            </w:r>
            <w:bookmarkEnd w:id="0"/>
            <w:bookmarkEnd w:id="1"/>
            <w:r>
              <w:rPr>
                <w:rFonts w:cs="Arial"/>
                <w:b/>
                <w:bCs/>
                <w:sz w:val="22"/>
                <w:szCs w:val="22"/>
              </w:rPr>
              <w:t>237 000,- Kč bez DPH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. část   </w:t>
            </w: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18 182,- Kč bez DPH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4</w:t>
            </w:r>
            <w:r>
              <w:rPr>
                <w:rFonts w:cs="Arial"/>
                <w:b/>
                <w:sz w:val="22"/>
                <w:szCs w:val="22"/>
              </w:rPr>
              <w:t xml:space="preserve">. část   </w:t>
            </w: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97 521,- Kč bez DPH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5</w:t>
            </w:r>
            <w:r>
              <w:rPr>
                <w:rFonts w:cs="Arial"/>
                <w:b/>
                <w:sz w:val="22"/>
                <w:szCs w:val="22"/>
              </w:rPr>
              <w:t xml:space="preserve">. část   </w:t>
            </w:r>
            <w:r>
              <w:rPr>
                <w:rFonts w:cs="Arial"/>
                <w:b/>
                <w:bCs/>
                <w:sz w:val="22"/>
                <w:szCs w:val="22"/>
              </w:rPr>
              <w:t>165 289,- Kč bez DPH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 viz zadávací dokumenta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bookmarkStart w:id="2" w:name="OLE_LINK2"/>
            <w:bookmarkStart w:id="3" w:name="OLE_LINK1"/>
            <w:r>
              <w:rPr>
                <w:rFonts w:cs="Arial" w:ascii="Arial" w:hAnsi="Arial"/>
                <w:b/>
                <w:sz w:val="22"/>
                <w:szCs w:val="22"/>
              </w:rPr>
              <w:t>OPVK/2013 - Překlady a tlumočení odborných textů pro vybrané projekty OPVK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NEOTVÍRAT</w:t>
            </w:r>
            <w:bookmarkEnd w:id="2"/>
            <w:bookmarkEnd w:id="3"/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2. dubn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3 v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2. dubn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3 v 09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m kritériem pro zadání 1., 2., 4. a 5. části veřejné zakázky je aritmetický průměr nabídkových cen za překlad jedné A4 normostrany z/do všech jazyků dané části, pro kterou uchazeč podává svou nabídku, přičemž uchazeč k tomu vyplní tabulku uvedenou v příloze č. 1 tét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m kritériem pro zadání 3. části veřejné zakázky je aritmetický průměr nabídkových cen za 1 hodinu tlumočení z anglického, německého a tureckého jazyka do českého jazyka, přičemž uchazeč k tomu vyplní tabulku uvedenou v příloze č. 1 této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, profesních a technických kvalifikačních předpokladů:  </w:t>
            </w:r>
          </w:p>
          <w:p>
            <w:pPr>
              <w:pStyle w:val="Odstavecseseznamem"/>
              <w:numPr>
                <w:ilvl w:val="3"/>
                <w:numId w:val="5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splní základní kvalifikační předpoklady čestným prohlášením, jehož text tvoří přílohu č. 2 zadávací dokumentac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/>
              <w:t>Splnění technických kvalifikačních předpokladů podle § 56 zákona prokáže dodavatel, který předloží čestné prohlášení, z jehož obsahu bude zřejmé, že dodavatel splňuje požadované technické kvalifikační předpoklady v rozsahu: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§ 56 odst. 2 písm. b) zákona – seznam techniků či technických útvarů, jež se budou podílet na plnění veřejné zakázky, a to zejména techniků či technických útvarů zajišťujících kontrolu jakosti, bez ohledu na to, zda jde o zaměstnance dodavatele nebo osoby v jiném vztahu k dodavateli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působ prokázání tohoto kvalifikačního předpokladu dle § 56 odst. 5 písm. b) zákona:</w:t>
            </w:r>
          </w:p>
          <w:p>
            <w:pPr>
              <w:pStyle w:val="Normal"/>
              <w:shd w:fill="FFFFFF" w:val="clear"/>
              <w:ind w:left="1080" w:hanging="0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64" w:before="60" w:after="6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Zadavatel k prokázání tohoto kvalifikačního kritéria stanovuje minimální úroveň: 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 1.část veřejné zakázk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360"/>
              <w:jc w:val="both"/>
              <w:textAlignment w:val="top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Uchazeč je povinen doložit stručný životopis nejméně 1 osoby s vysokoškolským vzděláním v oblasti překladatelství pro jazyk </w:t>
            </w:r>
            <w:r>
              <w:rPr>
                <w:u w:val="single"/>
              </w:rPr>
              <w:t>anglický</w:t>
            </w:r>
            <w:r>
              <w:rPr/>
              <w:t xml:space="preserve">, </w:t>
            </w:r>
            <w:r>
              <w:rPr>
                <w:u w:val="single"/>
              </w:rPr>
              <w:t>francouzský</w:t>
            </w:r>
            <w:r>
              <w:rPr/>
              <w:t xml:space="preserve"> a </w:t>
            </w:r>
            <w:r>
              <w:rPr>
                <w:u w:val="single"/>
              </w:rPr>
              <w:t>německý</w:t>
            </w:r>
            <w:r>
              <w:rPr/>
              <w:t xml:space="preserve"> (uchazeč doloží pro každý jazyk samostatně, nebo může být i jen 1 osoba pro více požadovaných jazyků), jenž se bude podílet na realizaci předmětu veřejné zakázky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u w:val="single"/>
              </w:rPr>
            </w:pPr>
            <w:r>
              <w:rPr>
                <w:u w:val="single"/>
              </w:rPr>
              <w:t>Tento životopis bude obsahovat minimálně tyto údaje: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Jméno a příjm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Současné pracovní zařaz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Informace o dosaženém vzdělá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Popis zapojení pracovníka během realizace zakázky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Vztah k uchazeči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 2.část veřejné zakázk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360"/>
              <w:jc w:val="both"/>
              <w:textAlignment w:val="top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Uchazeč je povinen doložit stručný životopis nejméně 1 osoby s vysokoškolským vzděláním v oblasti překladatelství pro jazyk </w:t>
            </w:r>
            <w:r>
              <w:rPr>
                <w:u w:val="single"/>
              </w:rPr>
              <w:t>anglický</w:t>
            </w:r>
            <w:r>
              <w:rPr/>
              <w:t>, jenž se bude podílet na realizaci předmětu veřejné zakázky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u w:val="single"/>
              </w:rPr>
            </w:pPr>
            <w:r>
              <w:rPr>
                <w:u w:val="single"/>
              </w:rPr>
              <w:t>Tento životopis bude obsahovat minimálně tyto údaje: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Jméno a příjm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Současné pracovní zařaz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Informace o dosaženém vzdělá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Popis zapojení pracovníka během realizace zakázky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Vztah k uchazeči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 3.část veřejné zakázk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360"/>
              <w:jc w:val="both"/>
              <w:textAlignment w:val="top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Uchazeč je povinen doložit stručný životopis nejméně 1 osoby s vysokoškolským vzděláním v oblasti tlumočení z  anglického, tureckého a německého jazyka do českého jazyka (uchazeč doloží pro každý jazyk samostatně, nebo může být i jen 1 osoba pro více požadovaných jazyků), jenž se bude podílet na realizaci předmětu veřejné zakázky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u w:val="single"/>
              </w:rPr>
            </w:pPr>
            <w:r>
              <w:rPr>
                <w:u w:val="single"/>
              </w:rPr>
              <w:t>Tento životopis bude obsahovat minimálně tyto údaje: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Jméno a příjm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Současné pracovní zařaz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Informace o dosaženém vzdělá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Popis zapojení pracovníka během realizace zakázky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Vztah k uchazeči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 4.část veřejné zakázk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360"/>
              <w:jc w:val="both"/>
              <w:textAlignment w:val="top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Uchazeč je povinen doložit stručný životopis nejméně 1 osoby s vysokoškolským vzděláním v oblasti překladatelství pro jazyk </w:t>
            </w:r>
            <w:r>
              <w:rPr>
                <w:u w:val="single"/>
              </w:rPr>
              <w:t>anglický</w:t>
            </w:r>
            <w:r>
              <w:rPr/>
              <w:t xml:space="preserve"> a </w:t>
            </w:r>
            <w:r>
              <w:rPr>
                <w:u w:val="single"/>
              </w:rPr>
              <w:t>německý</w:t>
            </w:r>
            <w:r>
              <w:rPr/>
              <w:t xml:space="preserve"> (uchazeč doloží pro každý jazyk samostatně, nebo může být i jen 1 osoba pro více požadovaných jazyků), jenž se bude podílet na realizaci předmětu veřejné zakázky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u w:val="single"/>
              </w:rPr>
            </w:pPr>
            <w:r>
              <w:rPr>
                <w:u w:val="single"/>
              </w:rPr>
              <w:t>Tento životopis bude obsahovat minimálně tyto údaje: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Jméno a příjm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Současné pracovní zařaz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Informace o dosaženém vzdělá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Popis zapojení pracovníka během realizace zakázky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Vztah k uchazeči</w:t>
            </w:r>
          </w:p>
          <w:p>
            <w:pPr>
              <w:pStyle w:val="Normal"/>
              <w:shd w:fill="FFFFFF" w:val="clear"/>
              <w:ind w:left="426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 5.část veřejné zakázk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360"/>
              <w:jc w:val="both"/>
              <w:textAlignment w:val="top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Uchazeč je povinen doložit stručný životopis nejméně 1 osoby s vysokoškolským vzděláním v oblasti překladatelství pro jazyk </w:t>
            </w:r>
            <w:r>
              <w:rPr>
                <w:u w:val="single"/>
              </w:rPr>
              <w:t>anglický</w:t>
            </w:r>
            <w:r>
              <w:rPr/>
              <w:t>, jenž se bude podílet na realizaci předmětu veřejné zakázky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u w:val="single"/>
              </w:rPr>
            </w:pPr>
            <w:r>
              <w:rPr>
                <w:u w:val="single"/>
              </w:rPr>
              <w:t>Tento životopis bude obsahovat minimálně tyto údaje: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Jméno a příjm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Současné pracovní zařaze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Informace o dosaženém vzdělání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Popis zapojení pracovníka během realizace zakázky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  <w:t>- Vztah k uchazeči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Zadavatel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klady prokazující splnění základních kvalifikačních předpokladů a výpis z obchodního rejstříku nesmějí být ke dni podání nabídky uchazeče starší 90 kalendářních dnů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i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03. dubna 201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>
      <w:rFonts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11:00Z</dcterms:created>
  <dc:creator>klimovae</dc:creator>
  <dc:description/>
  <cp:keywords/>
  <dc:language>en-US</dc:language>
  <cp:lastModifiedBy>Plazer</cp:lastModifiedBy>
  <cp:lastPrinted>2012-01-19T09:06:00Z</cp:lastPrinted>
  <dcterms:modified xsi:type="dcterms:W3CDTF">2013-04-02T17:03:00Z</dcterms:modified>
  <cp:revision>63</cp:revision>
  <dc:subject/>
  <dc:title>                          </dc:title>
</cp:coreProperties>
</file>