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39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71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deme na t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pro Městské gymnázium a střední odbornou školu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4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ěstské gymnázium a střední odborná škola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ana Nývltová, CS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499 881 275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reditel@gymsos-upice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 073 20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//////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Luboš Pan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koordinátor</w:t>
            </w:r>
          </w:p>
          <w:p>
            <w:pPr>
              <w:pStyle w:val="Normal"/>
              <w:jc w:val="both"/>
              <w:rPr/>
            </w:pPr>
            <w:r>
              <w:rPr/>
              <w:t>mobil: 499 881 2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ubos.panny@gymsos-upice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5. 4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19. 4. 2013 v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ro podání nabídek: </w:t>
            </w:r>
          </w:p>
          <w:p>
            <w:pPr>
              <w:pStyle w:val="Normal"/>
              <w:jc w:val="both"/>
              <w:rPr/>
            </w:pPr>
            <w:r>
              <w:rPr/>
              <w:t>Městské gymnázium a střední odborná škola Úpice</w:t>
            </w:r>
          </w:p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jc w:val="both"/>
              <w:rPr/>
            </w:pPr>
            <w:r>
              <w:rPr/>
              <w:t>542 32  Úp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</w:t>
            </w:r>
            <w:r>
              <w:rPr/>
              <w:t>sekretariát ředitelky škol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, SW a dalšího vybavení určené pro realizaci klíčových aktivit projektu, a to včetně příslušenství dle specifikace krycího listu – Příloha č.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460 000 Kč bez DPH (tj. 556 6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možná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9. 4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22. 4. 2013</w:t>
            </w:r>
            <w:r>
              <w:rPr/>
              <w:t xml:space="preserve"> a písemné oznámení o výsledku bude odesláno všem uchazečům nejpozději dne </w:t>
            </w:r>
            <w:r>
              <w:rPr>
                <w:b/>
              </w:rPr>
              <w:t>26. 4. 2013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armonogram plnění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 června</w:t>
            </w:r>
            <w:r>
              <w:rPr/>
              <w:t xml:space="preserve"> </w:t>
            </w:r>
            <w:r>
              <w:rPr>
                <w:b/>
              </w:rPr>
              <w:t xml:space="preserve">2013. </w:t>
            </w:r>
            <w:r>
              <w:rPr/>
              <w:t>První zálohová platba ve výši 50 % se splatností do 14 dnů od dodání zbož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Montáž, instalace a oživení v sídle zadavatele do </w:t>
            </w:r>
            <w:r>
              <w:rPr>
                <w:b/>
              </w:rPr>
              <w:t xml:space="preserve">31. července 2013. </w:t>
            </w:r>
            <w:r>
              <w:rPr/>
              <w:t>Druhá zálohová platba ve výši 20 % se splatností do 14 dní od ukončení montáž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oškolení obsluhy/pedagogického sboru v době od </w:t>
            </w:r>
            <w:r>
              <w:rPr>
                <w:b/>
              </w:rPr>
              <w:t>26. 8. 2013 do 31. 8. 201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kušební provoz proběhne v měsíci </w:t>
            </w:r>
            <w:r>
              <w:rPr>
                <w:b/>
              </w:rPr>
              <w:t xml:space="preserve">září 201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ředání díla ke </w:t>
            </w:r>
            <w:r>
              <w:rPr>
                <w:b/>
              </w:rPr>
              <w:t>30. 9. 2013</w:t>
            </w:r>
            <w:r>
              <w:rPr/>
              <w:t xml:space="preserve">. Zaplacení poslední zálohy ve výši 30 % se splatností do 14 dní od předá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Městské gymnázium a střední odborná škola Úpice</w:t>
            </w:r>
          </w:p>
          <w:p>
            <w:pPr>
              <w:pStyle w:val="Normal"/>
              <w:jc w:val="both"/>
              <w:rPr/>
            </w:pPr>
            <w:r>
              <w:rPr/>
              <w:t>Havlíčkova 8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é gymnázium a střední odborná škola Úp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líčkova 81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2 32  Úpi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pro Městské gymnázium a střední odbornou školu Úpice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 a 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b/>
              </w:rPr>
              <w:t>Reference</w:t>
            </w:r>
            <w:r>
              <w:rPr/>
              <w:t xml:space="preserve"> na dvě zakázky do ceny 200.000,-Kč realizované v období nejméně  od roku 20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 PC lze dodat</w:t>
            </w:r>
            <w:r>
              <w:rPr>
                <w:rFonts w:eastAsia="Calibri"/>
              </w:rPr>
              <w:t xml:space="preserve"> </w:t>
            </w:r>
            <w:r>
              <w:rPr/>
              <w:t>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lubos.panny@gymsos-up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5:00Z</dcterms:created>
  <dc:creator>Adam</dc:creator>
  <dc:description/>
  <cp:keywords/>
  <dc:language>en-US</dc:language>
  <cp:lastModifiedBy>Plazer</cp:lastModifiedBy>
  <cp:lastPrinted>2012-10-12T07:12:00Z</cp:lastPrinted>
  <dcterms:modified xsi:type="dcterms:W3CDTF">2013-04-02T17:32:00Z</dcterms:modified>
  <cp:revision>6</cp:revision>
  <dc:subject/>
  <dc:title>Příloha č</dc:title>
</cp:coreProperties>
</file>