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3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ozvoj a posílení vzájemné spolupráce mezi akademickými i soukromými subjekty se zaměřením na chemický a farmaceutický výzku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Z.1.07/2.4.00/31.01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emboss/>
                <w:color w:val="00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Realizace jazykových kurzů angličtiny v zahraničí pro projekt „Rozvoj a posílení vzájemné spolupráce mezi akademickými i soukromými subjekty se zaměřením na chemický a farmaceutický výzkum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ředmět zakázky </w:t>
            </w:r>
            <w:r>
              <w:rPr>
                <w:sz w:val="22"/>
                <w:szCs w:val="22"/>
              </w:rPr>
              <w:t>(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řejná zakázka na služby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limitní veřejná zakázka na služby zadávaná zjednodušeným podlimitním řízením podle § 25 písm. a) a § 38 zákona č. 137/2006 Sb., o veřejných zakázkách, ve znění pozdějších předpisů (dále jen „zákon“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ab/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ázev</w:t>
              <w:tab/>
              <w:tab/>
              <w:t xml:space="preserve">                                                kód CPV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ení                                                              80500000-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borná školení                                                80510000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ení zaměstnanců                                        80511000-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zdělávací programy                                        80521000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ací semináře                                         80522000-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5.04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el.: 585 631 118, fax: 585 631 01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s://zakazky.upol.cz/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22.4.2013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veřejné zakázky je sestavení čtyř individuálních jazykových kurzů. Jazykové kurzy budou zaměřeny na zdokonalení jazykových znalostí a dovedností vědeckých a výzkumných pracovníků UP v Olomouci, studentů negraduálního a postgraduálního studia UP a vědeckých pracovníků spolupracujících soukromých firem s chemickým a farmaceutickým zaměřením za účelem zvýšení jejich kvalifikace a konkurenceschopnosti. Součástí zakázky je kompletní organizace tematického jazykového kurzu angličtiny v zahraničí, včetně zajištění dopravy do místa konání kurzu, ubytovacích a stravovacích služeb a samotného průběhu jazykového kurzu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5.440,- Kč bez DPH, tj.  756.782,- Kč včetně DPH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realizace: Jazykové kurzy se budou konat ve 4 na sebe NENAVAZUJÍCÍCH termínech v období </w:t>
            </w:r>
            <w:r>
              <w:rPr>
                <w:b/>
                <w:sz w:val="22"/>
                <w:szCs w:val="22"/>
              </w:rPr>
              <w:t>květen 2013 až listopad 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  <w:r>
              <w:rPr>
                <w:b/>
                <w:bCs/>
                <w:sz w:val="22"/>
                <w:szCs w:val="22"/>
              </w:rPr>
              <w:t>Velká Británie</w:t>
            </w:r>
            <w:r>
              <w:rPr>
                <w:sz w:val="22"/>
                <w:szCs w:val="22"/>
              </w:rPr>
              <w:t>, Londý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álka bude </w:t>
            </w:r>
            <w:r>
              <w:rPr>
                <w:color w:val="000000"/>
                <w:sz w:val="22"/>
                <w:szCs w:val="22"/>
              </w:rPr>
              <w:t xml:space="preserve">označena heslem: </w:t>
            </w:r>
            <w:r>
              <w:rPr>
                <w:b/>
                <w:color w:val="000000"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Realizace jazykových kurzů angličtiny v zahraničí</w:t>
            </w:r>
            <w:r>
              <w:rPr>
                <w:b/>
                <w:color w:val="000000"/>
                <w:sz w:val="22"/>
                <w:szCs w:val="22"/>
              </w:rPr>
              <w:t>-NEOTVÍRAT“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22.dub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 10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>22.dub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13 v 10:00 hod. </w:t>
            </w:r>
            <w:r>
              <w:rPr>
                <w:sz w:val="22"/>
                <w:szCs w:val="22"/>
              </w:rPr>
              <w:t xml:space="preserve">(jednací místnost č. 1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 kritériem pro zadání veřejné zakázky je celková nejnižší nabídková cena v 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azeč je povinen nejpozději do lhůty stanovené pro podání nabídek prokázat svoji kvalifikaci.</w:t>
            </w:r>
          </w:p>
          <w:p>
            <w:pPr>
              <w:pStyle w:val="Normal"/>
              <w:ind w:firstLine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ákladních kvalifikačních předpokladů podle § 53 zákon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esních kvalifikačních předpokladů podle § 54 zákona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Prokázání kvalifikac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Zadavatel v souladu s § 57 odst. 1 zákona požaduje, aby dodavatel, se kterým bude uzavřena smlouva podle § 82 zákona, předložil před podpisem smlouvy originály nebo ověřené kopie dokladů prokazujících splnění kvalifikace. Nesplnění této povinnosti se považuje za neposkytnutí součinnosti k uzavření smlouvy ve smyslu ustanovení § 82 odst. 4 zákona. V souladu s ustanovením § 59 odst. 4 zákona skutečnosti rozhodné pro splnění kvalifikace musejí nastat ve lhůtě podle § 52 zákona, tj. ve lhůtě pro podání nabídek.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kázání základních kvalifikačních předpokladů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chazeč prokáže splnění základních kvalifikačních předpokladů dle § 53 odst. 1 písm. a) až k) zákona v souladu s ustanovením § 62 odst. 3 zákona předložením čestného prohlášení, jehož vzor tvoří přílohu č. 4  této zadávací dokumentace.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kázání profesních kvalifikačních předpokladů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Splnění profesních kvalifikačních předpokladů podle § 54 zákona prokáže dodavatel, který předloží </w:t>
            </w:r>
            <w:r>
              <w:rPr>
                <w:b/>
                <w:sz w:val="22"/>
                <w:szCs w:val="22"/>
              </w:rPr>
              <w:t>čestné prohlášení</w:t>
            </w:r>
            <w:r>
              <w:rPr>
                <w:sz w:val="22"/>
                <w:szCs w:val="22"/>
              </w:rPr>
              <w:t>, z jehož obsahu bude zřejmé, že dodavatel splňuje požadované profesní kvalifikační předpoklady v rozsahu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>
                <w:b/>
                <w:sz w:val="22"/>
                <w:szCs w:val="22"/>
              </w:rPr>
              <w:t>§ 54 písm. a) zákona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</w:rPr>
              <w:t>výpisu z obchodního rejstříku</w:t>
            </w:r>
            <w:r>
              <w:rPr>
                <w:sz w:val="22"/>
                <w:szCs w:val="22"/>
              </w:rPr>
              <w:t>, pokud je v něm zapsán, či výpis z jiné obdobné evidence pokud je v ní zapsán,¨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§ 54 písm. b) zákona</w:t>
            </w:r>
            <w:r>
              <w:rPr>
                <w:sz w:val="22"/>
                <w:szCs w:val="22"/>
              </w:rPr>
              <w:t xml:space="preserve"> dokladu o oprávnění k podnikání podle zvláštních právních předpisů v rozsahu odpovídajícím předmětu veřejné zakázky, zejména doklad prokazující příslušné živnostenské oprávnění či licenci, kdy oprávnění musí pokrývat celý předmět veřejné zakázky, </w:t>
            </w:r>
            <w:r>
              <w:rPr>
                <w:b/>
                <w:sz w:val="22"/>
                <w:szCs w:val="22"/>
              </w:rPr>
              <w:t>včetně platné koncese k provozování cestovní kanceláře a pojištění proti úpadku CK</w:t>
            </w:r>
            <w:r>
              <w:rPr>
                <w:sz w:val="22"/>
                <w:szCs w:val="22"/>
              </w:rPr>
              <w:t xml:space="preserve"> (nebo ekvivalent v případě zahraniční společnosti)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</w:t>
            </w:r>
            <w:r>
              <w:rPr>
                <w:bCs/>
                <w:color w:val="000000"/>
                <w:sz w:val="22"/>
                <w:szCs w:val="22"/>
              </w:rPr>
              <w:t xml:space="preserve">okud dodavatel není cestovní kanceláří, může </w:t>
            </w:r>
            <w:r>
              <w:rPr>
                <w:color w:val="000000"/>
                <w:sz w:val="22"/>
                <w:szCs w:val="22"/>
              </w:rPr>
              <w:t xml:space="preserve">v souladu s § 51 odst 4 zákona prokázat kvalifikaci prostřednictvím subdodavatele. 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zor čestného prohlášení tvoří přílohu č.3  této zadávací dokumentace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Doklady předkládané zadavateli před podpisem smlouvy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e § 62 odst. 3 zákona pouze uchazeč, se kterým má být uzavřena smlouva dle § 82 zákona, je povinen před jejím uzavřením předložit zadavateli originály nebo úředně ověřené kopie všech dokladů, prokazujících splnění kvalifikace, specifikovaných v této zadávací dokumentaci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řípadě, že uchazeč tuto povinnost nesplní a doklady prokazující splnění kvalifikace nepředloží, považuje se tato skutečnost za neposkytnutí součinnosti k uzavření smlouvy ve smyslu ustanovení § 82 odst. 4 zákona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Doklady prokazující splnění základních kvalifikačních předpokladů a výpis z obchodního rejstříku nesmějí být </w:t>
            </w:r>
            <w:r>
              <w:rPr>
                <w:b/>
                <w:i/>
                <w:iCs/>
                <w:sz w:val="22"/>
                <w:szCs w:val="22"/>
              </w:rPr>
              <w:t xml:space="preserve">dle § 57 odst. 2 zákona </w:t>
            </w:r>
            <w:r>
              <w:rPr>
                <w:b/>
                <w:bCs/>
                <w:i/>
                <w:iCs/>
                <w:sz w:val="22"/>
                <w:szCs w:val="22"/>
              </w:rPr>
              <w:t>starší 90 dnů ke dni podání nabídky uchazeče</w:t>
            </w:r>
            <w:r>
              <w:rPr>
                <w:b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k prokázání splnění kvalifikace po výzvě zadavatele k součinnosti při uzavření smlouvy s vybraným uchazečem potom doporučuje zadavatel členit následujícím způsobem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kvalifikační předpoklad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/y z evidence Rejstříku trestů - § 53 odst. 1 písm. a) a b) zákon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zení příslušného finančního úřadu - § 53 odst. 1 písm. f) zákon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zení příslušných orgánů či institucí - § 53 odst. 1 písm. h) zákon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- § 53 odst. 1 písm. c), d), e), f), g), i), j), k) zákon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 kvalifikační předpoklad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 či jiné obdobné evidence - § 54 písm. a) zákon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nostenské oprávnění, licence - § 54 písm. b) záko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platnou koncesi k provozování cestovní kanceláře a pojištění proti úpadku CK</w:t>
            </w:r>
            <w:r>
              <w:rPr>
                <w:sz w:val="22"/>
                <w:szCs w:val="22"/>
              </w:rPr>
              <w:t xml:space="preserve"> (nebo ekvivalent v případě zahraniční společnosti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asně musí být dodržen § 57 odst. 2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bere na vědomí, že je osobou povinou spolupůsobit při výkonu finanční kontroly dle § 2 písm. e) zákona č. 320/2001 Sb., o finanční kontrole ve veřejné správě, v platném znění a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 přidanéhodnoty).</w:t>
              <w:br/>
              <w:t xml:space="preserve">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lomouci dne 5. dubna 201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sz w:val="22"/>
          <w:szCs w:val="22"/>
        </w:rPr>
        <w:tab/>
        <w:t xml:space="preserve">              </w:t>
      </w:r>
      <w:r>
        <w:rPr>
          <w:color w:val="000000"/>
          <w:sz w:val="22"/>
          <w:szCs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5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1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harChar11">
    <w:name w:val=" Char Char11"/>
    <w:qFormat/>
    <w:rPr>
      <w:rFonts w:cs="Times New Roman"/>
    </w:rPr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qFormat/>
    <w:pPr>
      <w:numPr>
        <w:ilvl w:val="0"/>
        <w:numId w:val="7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7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Nadpis0">
    <w:name w:val="Nadpis 0"/>
    <w:basedOn w:val="Normal"/>
    <w:qFormat/>
    <w:pPr>
      <w:numPr>
        <w:ilvl w:val="0"/>
        <w:numId w:val="8"/>
      </w:numPr>
      <w:ind w:left="924" w:hanging="357"/>
    </w:pPr>
    <w:rPr>
      <w:rFonts w:ascii="Arial" w:hAnsi="Arial" w:eastAsia="Calibri" w:cs="Arial"/>
      <w:b/>
      <w:sz w:val="22"/>
      <w:szCs w:val="22"/>
    </w:rPr>
  </w:style>
  <w:style w:type="paragraph" w:styleId="Nadpis0a">
    <w:name w:val="Nadpis 0a"/>
    <w:basedOn w:val="Nadpis0"/>
    <w:qFormat/>
    <w:pPr>
      <w:numPr>
        <w:ilvl w:val="0"/>
        <w:numId w:val="8"/>
      </w:numPr>
      <w:spacing w:before="240" w:after="240"/>
      <w:ind w:left="431" w:hanging="4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onika.sov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veronika.sovova@up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04:00Z</dcterms:created>
  <dc:creator>klimovae</dc:creator>
  <dc:description/>
  <cp:keywords/>
  <dc:language>en-US</dc:language>
  <cp:lastModifiedBy>Stoudj</cp:lastModifiedBy>
  <cp:lastPrinted>2013-02-14T14:38:00Z</cp:lastPrinted>
  <dcterms:modified xsi:type="dcterms:W3CDTF">2013-04-04T11:29:00Z</dcterms:modified>
  <cp:revision>28</cp:revision>
  <dc:subject/>
  <dc:title>                          </dc:title>
</cp:coreProperties>
</file>