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ařízení včetně příslušenství pro výukovou úlohu detekce neutronového zář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14 6332</w:t>
            </w:r>
          </w:p>
          <w:p>
            <w:pPr>
              <w:pStyle w:val="Normal"/>
              <w:jc w:val="both"/>
              <w:rPr/>
            </w:pPr>
            <w:r>
              <w:rPr/>
              <w:t>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/>
            </w:pPr>
            <w:r>
              <w:rPr/>
              <w:t>tel.: 54114 9285</w:t>
            </w:r>
          </w:p>
          <w:p>
            <w:pPr>
              <w:pStyle w:val="Normal"/>
              <w:jc w:val="both"/>
              <w:rPr/>
            </w:pPr>
            <w:r>
              <w:rPr/>
              <w:t>Mail: katovsky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4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6.4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ní, instalace a zprovoznění, počáteční školení a servis zařízení tvořícího vybavení laboratorní úlohy pro studenty, v rámci výuky vlastností záření tvořeného neutrony. Výuková laboratorní úloha z detekce záření n bude umožňovat srovnání různých typů plynových detektorů. Úloha bude vybavena HW, ovládacím i analytickým SW, osobními dozimetry pro skupiny studen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Maximálně 471 074,- bez DPH</w:t>
            </w:r>
            <w:r>
              <w:rPr/>
              <w:t xml:space="preserve"> (57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software do 30.6.201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školení a dodání manuálu do 30.9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obálce dále musí být uvedena kontaktní adresa uchazeče a text „NEOTEVÍRAT – </w:t>
            </w:r>
            <w:r>
              <w:rPr/>
              <w:t>Dodávka zařízení včetně příslušenství pro výukovou úlohu detekce neutronového záření</w:t>
            </w:r>
            <w:r>
              <w:rPr>
                <w:sz w:val="22"/>
                <w:szCs w:val="22"/>
              </w:rPr>
              <w:t xml:space="preserve">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Nabídková cena bez DPH – váha 70 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Technické řešení – váha 30 %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U </w:t>
            </w:r>
            <w:r>
              <w:rPr>
                <w:sz w:val="22"/>
                <w:szCs w:val="22"/>
              </w:rPr>
              <w:t>kritéria a) bude bodový zisk vypočten podle vzorce (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).70, kde 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je nejnižší nabídková cena a 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 xml:space="preserve"> je hodnocená nabídková cena. U kritéria b) vážený bodový zisk vypočten jako prostý průměr hodnotitelných položek dle specifikace v příloze č. 1, kdy hodnota bodů pro každou tuto položku se vypočte podle vzorce (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>/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).30, kde 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je nejlepší nabídnuté technické hodnocení a 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 xml:space="preserve"> je hodnocené technické hodnocení (např. počet dozimetrů apod)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Vážené bodové zisky za obě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u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oze č. 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Komplexní inovace studijních programů a zvyšování kvality výuky na FEKT VUT v Brně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</w:rPr>
              <w:t>CZ.1.07/2.2.00/28.019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ého řešení (uchazeč použije minimálně formulář, který tvoří přílohu č. 1 této výzv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u č. 4; 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 (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21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Dodatečné informace, včetně přesného znění </w:t>
            </w:r>
            <w:r>
              <w:rPr>
                <w:sz w:val="22"/>
                <w:szCs w:val="22"/>
              </w:rPr>
              <w:t>výzvy</w:t>
            </w:r>
            <w:r>
              <w:rPr>
                <w:sz w:val="22"/>
                <w:szCs w:val="22"/>
                <w:lang w:val="en-US"/>
              </w:rPr>
              <w:t>, doručí zadavatel současně všem zájemcům, kteří požádali o poskytnutí zadávací dokumentace, nebo kterým byla zadávací dokumentace poskytnuta</w:t>
            </w:r>
            <w:r>
              <w:rPr>
                <w:sz w:val="22"/>
                <w:szCs w:val="22"/>
              </w:rPr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21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 přílohách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atovsky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9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https://www.egordion.cz/nabidkaGORDION/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3:00Z</dcterms:created>
  <dc:creator>klimovae</dc:creator>
  <dc:description/>
  <cp:keywords/>
  <dc:language>en-US</dc:language>
  <cp:lastModifiedBy>Stoudj</cp:lastModifiedBy>
  <cp:lastPrinted>2012-08-30T18:09:00Z</cp:lastPrinted>
  <dcterms:modified xsi:type="dcterms:W3CDTF">2013-04-04T11:36:00Z</dcterms:modified>
  <cp:revision>9</cp:revision>
  <dc:subject/>
  <dc:title>Výzva k podání nabídek</dc:title>
</cp:coreProperties>
</file>