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4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19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xní inovace studijních programů a zvyšování kvality výuky na FEKT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ekční trasa s příslušenstvím pro výukové laboratorní úlohy pro studenty zaměřené na detekci záření alfa, beta a gam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Fakulta elektrotechniky a komunikačních 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armila Dědková, CSc.</w:t>
            </w:r>
          </w:p>
          <w:p>
            <w:pPr>
              <w:pStyle w:val="Normal"/>
              <w:jc w:val="both"/>
              <w:rPr/>
            </w:pPr>
            <w:r>
              <w:rPr/>
              <w:t>Děkanka FEKT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14 6332</w:t>
            </w:r>
          </w:p>
          <w:p>
            <w:pPr>
              <w:pStyle w:val="Normal"/>
              <w:jc w:val="both"/>
              <w:rPr/>
            </w:pPr>
            <w:r>
              <w:rPr/>
              <w:t>Mail: ded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/>
            </w:pPr>
            <w:r>
              <w:rPr/>
              <w:t>tel.: 54114 9285</w:t>
            </w:r>
          </w:p>
          <w:p>
            <w:pPr>
              <w:pStyle w:val="Normal"/>
              <w:jc w:val="both"/>
              <w:rPr/>
            </w:pPr>
            <w:r>
              <w:rPr/>
              <w:t>Mail: katovsky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6.4.2013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16.4.2013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ředmětem veřejné zakázky je dodání, instalace a zprovoznění, počáteční školení a servis zařízení tvořícího vybavení laboratorní úlohy pro studenty, v rámci výuky vlastností záření alfa, beta a zejména gama. Výuková laboratorní úloha se bude skládat z ukázky detekce záření alfa v podobě mechanicky upraveného vzorku a kalibračního zářiče, obdobně pro záření beta. Úloha z detekce záření gama bude umožňovat srovnání různých typů scintilačních detektorů a bude určena zejména pro studium detekce přirozených radionuklidů s nízkou měrnou aktivitou. Úloha bude vybavena HW, ovládacím i analytickým SW, osobními dozimetry pro skupinu studentů a stínícím trezorem pro uchovávání radionuklidů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</w:rPr>
              <w:t>Maximálně 809 917,- bez DPH</w:t>
            </w:r>
            <w:r>
              <w:rPr/>
              <w:t xml:space="preserve"> (980 000,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, nezadávaná v souladu s § 18 odst. 5 postupem po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software do 30.6.2013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Proškolení a dodání manuálu do 30.9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elektrotechniky a komunikačních technologií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elektroenergetik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Karel Katovský, Ph.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 Brn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 obálce dále musí být uvedena kontaktní adresa uchazeče a text „NEOTEVÍRAT – </w:t>
            </w:r>
            <w:r>
              <w:rPr/>
              <w:t>Detekční trasa s příslušenstvím pro výukové laboratorní úlohy pro studenty zaměřené na detekci záření alfa, beta a gama</w:t>
            </w:r>
            <w:r>
              <w:rPr>
                <w:sz w:val="22"/>
                <w:szCs w:val="22"/>
              </w:rPr>
              <w:t xml:space="preserve">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Nabídková cena bez DPH – váha 70 %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Technické řešení – váha 30 %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/>
              <w:t xml:space="preserve">U </w:t>
            </w:r>
            <w:r>
              <w:rPr>
                <w:sz w:val="22"/>
                <w:szCs w:val="22"/>
              </w:rPr>
              <w:t>kritéria a) bude bodový zisk vypočten podle vzorce (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>/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>).70, kde NC</w:t>
            </w:r>
            <w:r>
              <w:rPr>
                <w:sz w:val="22"/>
                <w:szCs w:val="22"/>
                <w:vertAlign w:val="subscript"/>
              </w:rPr>
              <w:t>min</w:t>
            </w:r>
            <w:r>
              <w:rPr>
                <w:sz w:val="22"/>
                <w:szCs w:val="22"/>
              </w:rPr>
              <w:t xml:space="preserve"> je nejnižší nabídková cena a NC</w:t>
            </w:r>
            <w:r>
              <w:rPr>
                <w:sz w:val="22"/>
                <w:szCs w:val="22"/>
                <w:vertAlign w:val="subscript"/>
              </w:rPr>
              <w:t>h</w:t>
            </w:r>
            <w:r>
              <w:rPr>
                <w:sz w:val="22"/>
                <w:szCs w:val="22"/>
              </w:rPr>
              <w:t xml:space="preserve"> je hodnocená nabídková cena. U kritéria b) vážený bodový zisk vypočten jako prostý průměr hodnotitelných položek dle specifikace v příloze č. 1, kdy hodnota bodů pro každou tuto položku se vypočte podle vzorce (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>/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>).30, kde B</w:t>
            </w:r>
            <w:r>
              <w:rPr>
                <w:sz w:val="22"/>
                <w:szCs w:val="22"/>
                <w:vertAlign w:val="subscript"/>
              </w:rPr>
              <w:t>max</w:t>
            </w:r>
            <w:r>
              <w:rPr>
                <w:sz w:val="22"/>
                <w:szCs w:val="22"/>
              </w:rPr>
              <w:t xml:space="preserve"> je nejlepší nabídnuté technické hodnocení a B</w:t>
            </w:r>
            <w:r>
              <w:rPr>
                <w:sz w:val="22"/>
                <w:szCs w:val="22"/>
                <w:vertAlign w:val="subscript"/>
              </w:rPr>
              <w:t>hod</w:t>
            </w:r>
            <w:r>
              <w:rPr>
                <w:sz w:val="22"/>
                <w:szCs w:val="22"/>
              </w:rPr>
              <w:t xml:space="preserve"> je hodnocené technické hodnocení (např. počet kusů v balení apod).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sz w:val="22"/>
                <w:szCs w:val="22"/>
              </w:rPr>
              <w:t>Vážené bodové zisky za obě hodnocená kritéria se sečtou. Nabídka, která získala nejvíce bodů, je nabídkou vítěz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ji ekonomickou a finanční způsobilost splnit tuto zakázku, uchazeč prokáže čestným prohlášením, ze kterého bude vyplývat, že je ekonomicky a finančně způsobilý. Uchazeč může použít přiložený vzor – viz přílohu č. 4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edloží-li uchazeč zadavateli výpis ze seznamu kvalifikovaných dodavatelů ve lhůtě pro prokázání splnění kvalifikace, nahrazuje tento výpis prokázání splnění základních kvalifikačních předpokladů podle § 53 odst. 1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ch kvalifikačních předpokladů podle § 54 písm. a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prokáže splnění základních kvalifikačních předpokladů předložením čestného prohlášení, ze kterého vyplývá, že uchazeč splňuje v plném rozsahu základní kvalifikační předpoklady dle § 53 odst. 1 písm. a) až k) </w:t>
            </w:r>
            <w:r>
              <w:rPr>
                <w:i/>
                <w:sz w:val="22"/>
                <w:szCs w:val="22"/>
              </w:rPr>
              <w:t>zákona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Uchazeč použije vzor, který tvoří přílohu č. 4 této smlouvy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oze č. 3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Komplexní inovace studijních programů a zvyšování kvality výuky na FEKT VUT v Brně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</w:t>
            </w:r>
            <w:r>
              <w:rPr>
                <w:b/>
              </w:rPr>
              <w:t>CZ.1.07/2.2.00/28.0193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,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3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ého řešení (uchazeč použije minimálně formulář, který tvoří přílohu č. 1 této výzvy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 (uchazeč použije závazný návrh smlouvy, který tvoří přílohu č. 2 této výzvy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é prohlášení (viz přílohu č. 4; 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 (ne starší 90 kalend. dnů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20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  <w:lang w:val="en-US"/>
              </w:rPr>
              <w:t xml:space="preserve">Dodatečné informace, včetně přesného znění </w:t>
            </w:r>
            <w:r>
              <w:rPr>
                <w:sz w:val="22"/>
                <w:szCs w:val="22"/>
              </w:rPr>
              <w:t>výzvy</w:t>
            </w:r>
            <w:r>
              <w:rPr>
                <w:sz w:val="22"/>
                <w:szCs w:val="22"/>
                <w:lang w:val="en-US"/>
              </w:rPr>
              <w:t>, doručí zadavatel současně všem zájemcům, kteří požádali o poskytnutí zadávací dokumentace, nebo kterým byla zadávací dokumentace poskytnuta</w:t>
            </w:r>
            <w:r>
              <w:rPr>
                <w:sz w:val="22"/>
                <w:szCs w:val="22"/>
              </w:rPr>
              <w:t xml:space="preserve"> a zároveň je uveřejní stejným způsobem, jakým uveřejnil textovou část zadávací dokumentace tj. na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egordion.cz/nabidkaGORDION/profilVut</w:t>
              </w:r>
            </w:hyperlink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/>
              <w:t>ID na profilu 320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 přílohách výzv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keepNext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r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ov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lang w:val="en-US"/>
              </w:rPr>
            </w:pPr>
            <w:r>
              <w:rPr/>
              <w:t>katovsky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114 92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https://www.egordion.cz/nabidkaGORDION/profilVut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2:00Z</dcterms:created>
  <dc:creator>klimovae</dc:creator>
  <dc:description/>
  <cp:keywords/>
  <dc:language>en-US</dc:language>
  <cp:lastModifiedBy>Stoudj</cp:lastModifiedBy>
  <cp:lastPrinted>2012-08-30T18:09:00Z</cp:lastPrinted>
  <dcterms:modified xsi:type="dcterms:W3CDTF">2013-04-04T11:38:00Z</dcterms:modified>
  <cp:revision>7</cp:revision>
  <dc:subject/>
  <dc:title>Výzva k podání nabídek</dc:title>
</cp:coreProperties>
</file>